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92"/>
        <w:gridCol w:w="5029"/>
        <w:gridCol w:w="5087"/>
        <w:gridCol w:w="108"/>
      </w:tblGrid>
      <w:tr>
        <w:trPr>
          <w:trHeight w:val="817" w:hRule="atLeast"/>
        </w:trPr>
        <w:tc>
          <w:tcPr>
            <w:tcW w:w="15416" w:type="dxa"/>
            <w:gridSpan w:val="4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общеобразовательное учрежд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Школа №122 имени Дороднова В.Г.» городского округа Сама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Школы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о. Самара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30.08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хочева А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рено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ем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.08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изунова Л.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/</w:t>
            </w:r>
          </w:p>
        </w:tc>
        <w:tc>
          <w:tcPr>
            <w:tcW w:w="5195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ссмотрено» </w:t>
            </w:r>
          </w:p>
          <w:p>
            <w:pPr>
              <w:pStyle w:val="Normal"/>
              <w:spacing w:lineRule="auto" w:line="240" w:before="0" w:after="0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 ШМО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tab/>
              <w:tab/>
            </w:r>
          </w:p>
          <w:p>
            <w:pPr>
              <w:pStyle w:val="Normal"/>
              <w:spacing w:lineRule="auto" w:line="240" w:before="0" w:after="0"/>
              <w:ind w:left="-392" w:firstLine="39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.08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392" w:firstLine="3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92" w:firstLine="3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нова М.Ю.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31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остранный язык (английски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 xml:space="preserve"> язык)</w:t>
      </w:r>
    </w:p>
    <w:p>
      <w:pPr>
        <w:pStyle w:val="Normal"/>
        <w:tabs>
          <w:tab w:val="clear" w:pos="708"/>
          <w:tab w:val="left" w:pos="531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5-9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Шалдыбина Ольга Викторовна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5 лет. Количество часов по учебному плану 510. В 5-9 классах по 102 часа в год, в неделю – по 3 ча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в соответствии: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федеральным государственным образовательным стандартом основного общего образования;  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с программой  В.Г. Апальков по английскому языку (Предметная линия учебников «Английский в фокусе»), М., «Просвещение»;  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с основной образовательной программой основного общего образования МБОУ Школы №122  г.о.Самар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джиния Эванс, Джейн Дули, Ваулина Ю.Е., Подоляко О.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глийский в фокусе», Английский язык 5 класс, учебник для общеобразовательных учреждений,  М.:Просвещение, 2015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джиния Эванс, Джейн Дули, Ваулина Ю.Е., Подоляко О.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глийский в фокусе», Английский язык 6 класс, учебник для общеобразовательных учреждений,  М.: Просвещение, 2015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джиния Эванс, Джейн Дули, Ваулина Ю.Е., Подоляко О.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глийский в фокусе», Английский язык 7 класс, учебник для общеобразовательных учреждений,  М.: Просвещение, 2015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джиния Эванс, Джейн Дули, Ваулина Ю.Е., Подоляко О.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глийский в фокусе», Английский язык 8 класс, учебник для общеобразовательных учреждений,  М.: Просвещение, 2015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джиния Эванс, Джейн Дули, Ваулина Ю.Е., Подоляко О.Е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нглийский в фокусе», Английский язык 9 класс, учебник для общеобразовательных учреждений,  М.: Просвещение, 2015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ответственного отношения к учению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и обучающихся к саморазвитию и самообразованию на основе мотивации к обучению и познанию, </w:t>
      </w:r>
      <w:r>
        <w:rPr>
          <w:rStyle w:val="Dash041e005f0431005f044b005f0447005f043d005f044b005f0439005f005fchar1char1"/>
        </w:rPr>
        <w:t>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целостного мировоззрения, соответствующего современному уровню развития науки и общественной практики, учитывающие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ы 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стории, культуре, религии, традициям, языкам, ценностям народов России и народов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вести диалог с другими людьми и достигать в нём взаимопоним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навык участия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ое сознание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и коммуникативной компетентности в общении и  сотрудничестве со сверстниками, старшими и младшими школьниками в </w:t>
      </w:r>
      <w:r>
        <w:rPr>
          <w:rStyle w:val="Dash041e005f0431005f044b005f0447005f043d005f044b005f0439005f005fchar1char1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, общественно-полезной, учебно-исследовательской, творческой и других видах деятельност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эстетическое сознание через освоение художественного наследия народов России и мира,  творческую деятельность эстетического характера;</w:t>
      </w:r>
    </w:p>
    <w:p>
      <w:pPr>
        <w:pStyle w:val="1"/>
        <w:numPr>
          <w:ilvl w:val="0"/>
          <w:numId w:val="6"/>
        </w:numPr>
        <w:jc w:val="both"/>
        <w:rPr/>
      </w:pPr>
      <w:r>
        <w:rPr/>
        <w:t>мотивация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осознание возможностей самореализации средствами иностранного языка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стремление к совершенствованию речевой культуры в целом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навыки коммуникативной компетенции в межкультурной и межэтнической коммуникации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стремление к лучшему осознанию культуры своего народа и готовность содействовать ознакомлению с ней представителей других стран;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толерантное отношение к проявлениям иной культуры; 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осознание себя гражданином своей страны и мира;</w:t>
      </w:r>
    </w:p>
    <w:p>
      <w:pPr>
        <w:pStyle w:val="1"/>
        <w:numPr>
          <w:ilvl w:val="0"/>
          <w:numId w:val="6"/>
        </w:numPr>
        <w:jc w:val="both"/>
        <w:rPr/>
      </w:pPr>
      <w:r>
        <w:rPr/>
        <w:t xml:space="preserve">готовность и способность обучающихся к саморазвитию; </w:t>
      </w:r>
    </w:p>
    <w:p>
      <w:pPr>
        <w:pStyle w:val="1"/>
        <w:numPr>
          <w:ilvl w:val="0"/>
          <w:numId w:val="6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мотивация к обучению, познанию, выбору индивидуальной образовательной траектории; </w:t>
      </w:r>
    </w:p>
    <w:p>
      <w:pPr>
        <w:pStyle w:val="1"/>
        <w:numPr>
          <w:ilvl w:val="0"/>
          <w:numId w:val="6"/>
        </w:numPr>
        <w:jc w:val="both"/>
        <w:rPr/>
      </w:pPr>
      <w:r>
        <w:rPr/>
        <w:t>ценностно-смысловые установки обучающихся, отражающие их личностные позиции, социальные компетенции.</w:t>
      </w:r>
    </w:p>
    <w:p>
      <w:pPr>
        <w:pStyle w:val="1"/>
        <w:tabs>
          <w:tab w:val="clear" w:pos="708"/>
          <w:tab w:val="left" w:pos="3148" w:leader="none"/>
        </w:tabs>
        <w:ind w:left="39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альтернативные пути  достижения целей,  осознанно выбирать 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>оценивать правильность выполнения учебной задачи,  собственные возможности её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но владеть логическими действиями определения понятий, обобщения, установления аналогий и классификации на основе  самостоятельного выбора оснований и критериев, установления родо-видовых связ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, строить  логические рассуждения, умозаключения (индуктивное, дедуктивное  и по аналогии) и выв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вать, применять и преобразовывать </w:t>
      </w:r>
      <w:r>
        <w:rPr>
          <w:rStyle w:val="Dash041e005f0431005f044b005f0447005f043d005f044b005f0439005f005fchar1char1"/>
        </w:rPr>
        <w:t>знаки и символы, модели</w:t>
      </w:r>
      <w:r>
        <w:rPr>
          <w:rFonts w:cs="Times New Roman" w:ascii="Times New Roman" w:hAnsi="Times New Roman"/>
          <w:sz w:val="24"/>
          <w:szCs w:val="24"/>
        </w:rPr>
        <w:t xml:space="preserve"> и схемы для решения учебных и познавательны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rFonts w:cs="Calibri"/>
        </w:rPr>
        <w:t xml:space="preserve"> </w:t>
      </w:r>
      <w:r>
        <w:rPr>
          <w:rStyle w:val="Dash041e005f0431005f044b005f0447005f043d005f044b005f0439005f005fchar1char1"/>
        </w:rPr>
        <w:t>работать</w:t>
      </w:r>
      <w:r>
        <w:rPr>
          <w:rStyle w:val="Dash0421005f0442005f0440005f043e005f0433005f0438005f0439005f005fchar1char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Dash0421005f0442005f0440005f043e005f0433005f0438005f0439005f005fchar1char1"/>
          <w:rFonts w:cs="Times New Roman" w:ascii="Times New Roman" w:hAnsi="Times New Roman"/>
          <w:b w:val="false"/>
          <w:sz w:val="24"/>
          <w:szCs w:val="24"/>
        </w:rPr>
        <w:t>индивидуально и в группе</w:t>
      </w:r>
      <w:r>
        <w:rPr>
          <w:rStyle w:val="Dash0421005f0442005f0440005f043e005f0433005f0438005f0439005f005fchar1char1"/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Dash041e005f0431005f044b005f0447005f043d005f044b005f0439005f005fchar1char1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/>
      </w:pPr>
      <w:r>
        <w:rPr>
          <w:rStyle w:val="Dash041e005f0431005f044b005f0447005f043d005f044b005f0439005f005fchar1char1"/>
        </w:rPr>
        <w:t>формировать и развивать компетентность в области использования информационно-коммуникационных технологий;</w:t>
      </w:r>
    </w:p>
    <w:p>
      <w:pPr>
        <w:pStyle w:val="1"/>
        <w:numPr>
          <w:ilvl w:val="0"/>
          <w:numId w:val="4"/>
        </w:numPr>
        <w:jc w:val="both"/>
        <w:rPr/>
      </w:pPr>
      <w:r>
        <w:rPr/>
        <w:t>развивать умение планировать своё речевое и неречевое поведение;</w:t>
      </w:r>
    </w:p>
    <w:p>
      <w:pPr>
        <w:pStyle w:val="1"/>
        <w:numPr>
          <w:ilvl w:val="0"/>
          <w:numId w:val="4"/>
        </w:numPr>
        <w:jc w:val="both"/>
        <w:rPr/>
      </w:pPr>
      <w:r>
        <w:rPr/>
        <w:t>развивать коммуникативную компетенцию, включая умение взаимодействовать с окружающими, выполняя разные социальные роли;</w:t>
      </w:r>
    </w:p>
    <w:p>
      <w:pPr>
        <w:pStyle w:val="1"/>
        <w:numPr>
          <w:ilvl w:val="0"/>
          <w:numId w:val="4"/>
        </w:numPr>
        <w:jc w:val="both"/>
        <w:rPr/>
      </w:pPr>
      <w:r>
        <w:rPr/>
        <w:t>развивать исследовательские учебные действия, включая навыки работы с информацией: поиск и выделение нужной информации, обобщение и фиксация информации;</w:t>
      </w:r>
    </w:p>
    <w:p>
      <w:pPr>
        <w:pStyle w:val="1"/>
        <w:numPr>
          <w:ilvl w:val="0"/>
          <w:numId w:val="4"/>
        </w:numPr>
        <w:jc w:val="both"/>
        <w:rPr/>
      </w:pPr>
      <w:r>
        <w:rPr/>
        <w:t>развивать смысловое чтение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1"/>
        <w:numPr>
          <w:ilvl w:val="0"/>
          <w:numId w:val="4"/>
        </w:numPr>
        <w:jc w:val="both"/>
        <w:rPr/>
      </w:pPr>
      <w:r>
        <w:rPr/>
        <w:t>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1"/>
        <w:ind w:left="39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</w:t>
      </w:r>
    </w:p>
    <w:p>
      <w:pPr>
        <w:pStyle w:val="Normal"/>
        <w:tabs>
          <w:tab w:val="clear" w:pos="708"/>
          <w:tab w:val="left" w:pos="2513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1"/>
        <w:ind w:left="0" w:hanging="0"/>
        <w:jc w:val="both"/>
        <w:rPr/>
      </w:pPr>
      <w:r>
        <w:rPr/>
        <w:t xml:space="preserve">Обучающийся научится: </w:t>
      </w:r>
    </w:p>
    <w:p>
      <w:pPr>
        <w:pStyle w:val="1"/>
        <w:numPr>
          <w:ilvl w:val="0"/>
          <w:numId w:val="19"/>
        </w:numPr>
        <w:jc w:val="both"/>
        <w:rPr/>
      </w:pPr>
      <w:r>
        <w:rPr/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1"/>
        <w:numPr>
          <w:ilvl w:val="0"/>
          <w:numId w:val="19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, воспринимать на слух и полностью понимать речь учителя, одноклассников;</w:t>
      </w:r>
    </w:p>
    <w:p>
      <w:pPr>
        <w:pStyle w:val="1"/>
        <w:numPr>
          <w:ilvl w:val="0"/>
          <w:numId w:val="19"/>
        </w:numPr>
        <w:jc w:val="both"/>
        <w:rPr/>
      </w:pP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1"/>
        <w:numPr>
          <w:ilvl w:val="0"/>
          <w:numId w:val="19"/>
        </w:numPr>
        <w:ind w:left="709" w:hanging="34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читать аутентичные тексты разных жанров и стилей преимущественно с пониманием основного содержания; </w:t>
      </w:r>
    </w:p>
    <w:p>
      <w:pPr>
        <w:pStyle w:val="1"/>
        <w:numPr>
          <w:ilvl w:val="0"/>
          <w:numId w:val="19"/>
        </w:numPr>
        <w:jc w:val="both"/>
        <w:rPr/>
      </w:pPr>
      <w:r>
        <w:rPr>
          <w:rFonts w:eastAsia="Times New Roman"/>
        </w:rPr>
        <w:t xml:space="preserve"> </w:t>
      </w:r>
      <w:r>
        <w:rPr/>
        <w:t>заполнять анкеты и формуляры;</w:t>
      </w:r>
    </w:p>
    <w:p>
      <w:pPr>
        <w:pStyle w:val="1"/>
        <w:numPr>
          <w:ilvl w:val="0"/>
          <w:numId w:val="19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именять правила написания слов, изученных в основной школе; </w:t>
      </w:r>
    </w:p>
    <w:p>
      <w:pPr>
        <w:pStyle w:val="1"/>
        <w:numPr>
          <w:ilvl w:val="0"/>
          <w:numId w:val="19"/>
        </w:numPr>
        <w:jc w:val="both"/>
        <w:rPr/>
      </w:pPr>
      <w:r>
        <w:rPr/>
        <w:t xml:space="preserve">адекватно произносить и различать на слух все звуки иностранного языка; </w:t>
      </w:r>
    </w:p>
    <w:p>
      <w:pPr>
        <w:pStyle w:val="1"/>
        <w:numPr>
          <w:ilvl w:val="0"/>
          <w:numId w:val="19"/>
        </w:numPr>
        <w:jc w:val="both"/>
        <w:rPr/>
      </w:pPr>
      <w:r>
        <w:rPr/>
        <w:t>соблюдать правильность ударения в словах и фразах;</w:t>
      </w:r>
    </w:p>
    <w:p>
      <w:pPr>
        <w:pStyle w:val="1"/>
        <w:numPr>
          <w:ilvl w:val="0"/>
          <w:numId w:val="19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олучать  знания национально-культурных особенностей речевого и неречевого поведения в своей стране и странах изучаемого языка,  применять эти знания в различных ситуациях формального и неформального межличностного и межкультурного общения. 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Обучающийся получит возможность научиться:</w:t>
      </w:r>
    </w:p>
    <w:p>
      <w:pPr>
        <w:pStyle w:val="1"/>
        <w:numPr>
          <w:ilvl w:val="0"/>
          <w:numId w:val="7"/>
        </w:numPr>
        <w:jc w:val="both"/>
        <w:rPr/>
      </w:pPr>
      <w:r>
        <w:rPr/>
        <w:t xml:space="preserve">сравнивать языковые явления родного и иностранного языков на уровне отдельных грамматических явлений, слов, словосочетаний, предложений; </w:t>
      </w:r>
    </w:p>
    <w:p>
      <w:pPr>
        <w:pStyle w:val="1"/>
        <w:numPr>
          <w:ilvl w:val="0"/>
          <w:numId w:val="7"/>
        </w:numPr>
        <w:jc w:val="both"/>
        <w:rPr/>
      </w:pPr>
      <w:r>
        <w:rPr/>
        <w:t>достигать взаимопонимание в процессе устного и письменного общения с носителями иностранного языка, устанавливать межличностные и межкультурные контакты в доступных пределах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6 класс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Обучающийся научится:</w:t>
      </w:r>
    </w:p>
    <w:p>
      <w:pPr>
        <w:pStyle w:val="1"/>
        <w:numPr>
          <w:ilvl w:val="0"/>
          <w:numId w:val="14"/>
        </w:numPr>
        <w:jc w:val="both"/>
        <w:rPr/>
      </w:pPr>
      <w:r>
        <w:rPr/>
        <w:t>рассказывать о себе, своей семье, друзьях, своих интересах и планах на будущее;</w:t>
      </w:r>
    </w:p>
    <w:p>
      <w:pPr>
        <w:pStyle w:val="1"/>
        <w:numPr>
          <w:ilvl w:val="0"/>
          <w:numId w:val="14"/>
        </w:numPr>
        <w:ind w:left="709" w:hanging="281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читать несложные тексты с частичным пониманием; </w:t>
      </w:r>
    </w:p>
    <w:p>
      <w:pPr>
        <w:pStyle w:val="1"/>
        <w:numPr>
          <w:ilvl w:val="0"/>
          <w:numId w:val="14"/>
        </w:numPr>
        <w:jc w:val="both"/>
        <w:rPr/>
      </w:pPr>
      <w:r>
        <w:rPr/>
        <w:t xml:space="preserve">писать поздравления, личные письма с опорой на образец; </w:t>
      </w:r>
    </w:p>
    <w:p>
      <w:pPr>
        <w:pStyle w:val="1"/>
        <w:numPr>
          <w:ilvl w:val="0"/>
          <w:numId w:val="14"/>
        </w:numPr>
        <w:jc w:val="both"/>
        <w:rPr/>
      </w:pPr>
      <w:r>
        <w:rPr/>
        <w:t>понимать и использовать явления многозначности слов иностранного языка: синонимии, антонимии и лексической сочетаемости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Обучающийся получит возможность научиться:</w:t>
      </w:r>
    </w:p>
    <w:p>
      <w:pPr>
        <w:pStyle w:val="1"/>
        <w:numPr>
          <w:ilvl w:val="0"/>
          <w:numId w:val="18"/>
        </w:numPr>
        <w:jc w:val="both"/>
        <w:rPr/>
      </w:pPr>
      <w:r>
        <w:rPr/>
        <w:t xml:space="preserve">распознавать и употреблять в устной и письменной речи основные нормы речевого этикета (реплик-клише, наиболее распространённой оценочной лексики), принятых в странах изучаемого языка; </w:t>
      </w:r>
    </w:p>
    <w:p>
      <w:pPr>
        <w:pStyle w:val="1"/>
        <w:numPr>
          <w:ilvl w:val="0"/>
          <w:numId w:val="18"/>
        </w:numPr>
        <w:jc w:val="both"/>
        <w:rPr/>
      </w:pPr>
      <w:r>
        <w:rPr/>
        <w:t>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1"/>
        <w:numPr>
          <w:ilvl w:val="0"/>
          <w:numId w:val="18"/>
        </w:numPr>
        <w:jc w:val="both"/>
        <w:rPr/>
      </w:pPr>
      <w:r>
        <w:rPr/>
        <w:t>использовать   язык,  как средство выражения чувств, эмоций, как основу культуры мышления;</w:t>
      </w:r>
    </w:p>
    <w:p>
      <w:pPr>
        <w:pStyle w:val="1"/>
        <w:numPr>
          <w:ilvl w:val="0"/>
          <w:numId w:val="18"/>
        </w:numPr>
        <w:jc w:val="both"/>
        <w:rPr/>
      </w:pPr>
      <w:r>
        <w:rPr/>
        <w:t>владеть элементарными средствами выражения чувств и эмоций на иностранном языке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 xml:space="preserve">7 класс 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Обучающийся научится:</w:t>
      </w:r>
    </w:p>
    <w:p>
      <w:pPr>
        <w:pStyle w:val="1"/>
        <w:numPr>
          <w:ilvl w:val="0"/>
          <w:numId w:val="17"/>
        </w:numPr>
        <w:jc w:val="both"/>
        <w:rPr/>
      </w:pP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1"/>
        <w:numPr>
          <w:ilvl w:val="0"/>
          <w:numId w:val="17"/>
        </w:numPr>
        <w:jc w:val="both"/>
        <w:rPr/>
      </w:pPr>
      <w:r>
        <w:rPr>
          <w:rFonts w:eastAsia="Times New Roman"/>
        </w:rPr>
        <w:t xml:space="preserve"> </w:t>
      </w:r>
      <w:r>
        <w:rPr/>
        <w:t>воспринимать на слух информацию  и выборочно ее понимать с опорой на языковую догадку;</w:t>
      </w:r>
    </w:p>
    <w:p>
      <w:pPr>
        <w:pStyle w:val="1"/>
        <w:numPr>
          <w:ilvl w:val="0"/>
          <w:numId w:val="17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исать поздравления, личные письма с опорой на образец с употреблением формул речевого этикета, принятых в стране/странах изучаемого языка; </w:t>
      </w:r>
    </w:p>
    <w:p>
      <w:pPr>
        <w:pStyle w:val="1"/>
        <w:numPr>
          <w:ilvl w:val="0"/>
          <w:numId w:val="17"/>
        </w:numPr>
        <w:jc w:val="both"/>
        <w:rPr/>
      </w:pPr>
      <w:r>
        <w:rPr/>
        <w:t>соблюдать ритмико-интонационные особенности предложений различных коммуникативных типов (утвердительное, вопросительное, отрицательное, повелительное);</w:t>
      </w:r>
    </w:p>
    <w:p>
      <w:pPr>
        <w:pStyle w:val="1"/>
        <w:numPr>
          <w:ilvl w:val="0"/>
          <w:numId w:val="17"/>
        </w:numPr>
        <w:jc w:val="both"/>
        <w:rPr/>
      </w:pPr>
      <w:r>
        <w:rPr>
          <w:rFonts w:eastAsia="Times New Roman"/>
        </w:rPr>
        <w:t xml:space="preserve"> </w:t>
      </w:r>
      <w:r>
        <w:rPr/>
        <w:t>правильно членить предложения на смысловые группы;</w:t>
      </w:r>
    </w:p>
    <w:p>
      <w:pPr>
        <w:pStyle w:val="1"/>
        <w:numPr>
          <w:ilvl w:val="0"/>
          <w:numId w:val="17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спознавать и употреблять в речи основные морфологические формы и синтаксические конструкции изучаемого языка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Обучающийся получит возможность научиться:</w:t>
      </w:r>
    </w:p>
    <w:p>
      <w:pPr>
        <w:pStyle w:val="1"/>
        <w:numPr>
          <w:ilvl w:val="0"/>
          <w:numId w:val="21"/>
        </w:numPr>
        <w:jc w:val="both"/>
        <w:rPr/>
      </w:pPr>
      <w:r>
        <w:rPr/>
        <w:t xml:space="preserve">употреблять фоновую лексику и реалии страны/стран изучаемого языка, некоторых распространённых образцов фольклора (скороговорок, поговорок, пословиц); </w:t>
      </w:r>
    </w:p>
    <w:p>
      <w:pPr>
        <w:pStyle w:val="1"/>
        <w:numPr>
          <w:ilvl w:val="0"/>
          <w:numId w:val="21"/>
        </w:numPr>
        <w:jc w:val="both"/>
        <w:rPr/>
      </w:pPr>
      <w:r>
        <w:rPr/>
        <w:t>знакомиться с образцами художественной, публицистической и научно-популярной литературы;</w:t>
      </w:r>
    </w:p>
    <w:p>
      <w:pPr>
        <w:pStyle w:val="1"/>
        <w:numPr>
          <w:ilvl w:val="0"/>
          <w:numId w:val="21"/>
        </w:numPr>
        <w:jc w:val="both"/>
        <w:rPr/>
      </w:pPr>
      <w:r>
        <w:rPr>
          <w:rFonts w:eastAsia="Times New Roman"/>
        </w:rPr>
        <w:t xml:space="preserve"> </w:t>
      </w:r>
      <w:r>
        <w:rPr/>
        <w:t>владеть приёмами работы с текстом: умением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1"/>
        <w:numPr>
          <w:ilvl w:val="0"/>
          <w:numId w:val="21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ционально планировать свой учебный труд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8 класс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Обучающийся научится:</w:t>
      </w:r>
    </w:p>
    <w:p>
      <w:pPr>
        <w:pStyle w:val="1"/>
        <w:numPr>
          <w:ilvl w:val="0"/>
          <w:numId w:val="11"/>
        </w:numPr>
        <w:jc w:val="both"/>
        <w:rPr/>
      </w:pPr>
      <w:r>
        <w:rPr/>
        <w:t>читать несложные аутентичные тексты разных жанров и стилей 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</w:t>
      </w:r>
    </w:p>
    <w:p>
      <w:pPr>
        <w:pStyle w:val="1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ценивать полученную информацию, выражать своё мнение;</w:t>
      </w:r>
    </w:p>
    <w:p>
      <w:pPr>
        <w:pStyle w:val="1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 </w:t>
      </w:r>
      <w:r>
        <w:rPr/>
        <w:t>употреблять фоновую лексику и реалии страны/стран изучаемого языка; распознавать и употреблять в речи основные значения изученных лексических единиц (слов, словосочетаний, реплик-клише речевого этикета);</w:t>
      </w:r>
    </w:p>
    <w:p>
      <w:pPr>
        <w:pStyle w:val="1"/>
        <w:numPr>
          <w:ilvl w:val="0"/>
          <w:numId w:val="11"/>
        </w:numPr>
        <w:jc w:val="both"/>
        <w:rPr/>
      </w:pPr>
      <w:r>
        <w:rPr>
          <w:rFonts w:eastAsia="Times New Roman"/>
        </w:rPr>
        <w:t xml:space="preserve"> </w:t>
      </w:r>
      <w:r>
        <w:rPr/>
        <w:t>получать зна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Обучающийся получит возможность научиться:</w:t>
      </w:r>
    </w:p>
    <w:p>
      <w:pPr>
        <w:pStyle w:val="1"/>
        <w:numPr>
          <w:ilvl w:val="0"/>
          <w:numId w:val="5"/>
        </w:numPr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1"/>
        <w:numPr>
          <w:ilvl w:val="0"/>
          <w:numId w:val="5"/>
        </w:numPr>
        <w:jc w:val="both"/>
        <w:rPr/>
      </w:pPr>
      <w:r>
        <w:rPr/>
        <w:t>иметь представление о целостном полиязычном, поликультурном мире;</w:t>
      </w:r>
    </w:p>
    <w:p>
      <w:pPr>
        <w:pStyle w:val="1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/>
        <w:t>осознавать место и роль родного и иностранных языков в этом мире, как средства общения, познания, самореализации и социальной адаптации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9 класс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 xml:space="preserve">Обучающийся научится: </w:t>
      </w:r>
    </w:p>
    <w:p>
      <w:pPr>
        <w:pStyle w:val="1"/>
        <w:numPr>
          <w:ilvl w:val="0"/>
          <w:numId w:val="3"/>
        </w:numPr>
        <w:jc w:val="both"/>
        <w:rPr/>
      </w:pPr>
      <w:r>
        <w:rPr/>
        <w:t>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читать аутентичные тексты с выборочным пониманием значимой/нужной/интересующей информации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оставлять план, тезисы устного или письменного сообщения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кратко излагать результаты проектной деятельности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спознавать основные способы словообразования (аффиксация, словосложение, конверсия)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распознавать 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1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 </w:t>
      </w:r>
      <w:r>
        <w:rPr/>
        <w:t>использовать знания основных различий систем иностранного и русского/родного языков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1"/>
        <w:ind w:left="0" w:hanging="0"/>
        <w:jc w:val="both"/>
        <w:rPr/>
      </w:pPr>
      <w:r>
        <w:rPr/>
        <w:t>Обучающийся получит возможность научиться: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иметь представление о сходстве и различиях в традициях своей страны и стран изучаемого языка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 xml:space="preserve">понимать роль владения иностранными языками в современном мире; 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 xml:space="preserve">разрабатывать проекты и  осуществлять индивидуальную и совместную проектную работу; 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приобщаться к ценностям мировой культуры  через источники информации на иностранном языке (в том числе мультимедийные)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 xml:space="preserve">использовать образцы художественного творчества на иностранном языке; 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развить чувства прекрасного в процессе обсуждения современных тенденций в живописи, музыке, литературе;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работать в соответствии с намеченным планом.</w:t>
      </w:r>
    </w:p>
    <w:p>
      <w:pPr>
        <w:pStyle w:val="1"/>
        <w:ind w:left="0" w:hanging="0"/>
        <w:jc w:val="both"/>
        <w:rPr/>
      </w:pPr>
      <w:r>
        <w:rPr/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держание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суг и увлечения (чтение, кино, театр, музеи, музыка). Виды отдыха, путешествия. Молодёжная мода. Покупк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 Здоровый образ жизни. Режим труда и отдыха, спорт, сбалансированное питание, отказ от вредных привычек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 Школьное</w:t>
        <w:tab/>
        <w:t>образование,</w:t>
        <w:tab/>
        <w:t>школьная жизнь.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Мир профессии. Проблемы выбора профессии. Роль иностранного языка в планах на будуще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Вселенная и человек. Природа: флора и фауна. Проблемы экологии. Защита окружающей среды. Климат, погода. Уcловия проживания в городской/сельской местности. Транспорт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Средства массовой информации и коммуникации (пресса, телевидение, радио, Интернет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.Страна/страны изучаемого языка и родная страна, их географическое положение. Столицы и крупные города, регионы.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муникативные умения по видам речев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Диалогическая речь: </w:t>
      </w:r>
    </w:p>
    <w:p>
      <w:pPr>
        <w:pStyle w:val="1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ab/>
        <w:t>- диалоги этикетного характера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диалог-расспрос,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диалог-побуждение к действию,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диалог – обмен мнениями, 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комбинированные диалоги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ём диалога – от 3 реплик (5–7 классы) до 4–5 реплик (8–9 классы) со стороны каждого обучающегося. Продолжительность диалога – 2,5–3 мин (9 клас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Монологическая речь:</w:t>
      </w:r>
    </w:p>
    <w:p>
      <w:pPr>
        <w:pStyle w:val="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both"/>
        <w:rPr/>
      </w:pPr>
      <w:r>
        <w:rPr/>
        <w:t xml:space="preserve">основные коммуникативные типы речи: </w:t>
      </w:r>
      <w:r>
        <w:rPr>
          <w:rFonts w:eastAsia="Times New Roman"/>
        </w:rPr>
        <w:t xml:space="preserve">описания, сообщения, рассказы  (включающие эмоционально-оценочные суждения), рассуждения  с высказыванием своего мнения и краткой аргументацией с опорой и без опоры на прочитанный или услышанный текст, либо заданную коммуникативную ситуацию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м монологического высказывания – от 8–10 фраз (5–7 классы) до 10–12 фраз (8–9 классы). Продолжительность монолога – 1,5–2 мин (9 класс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Жанры текстов: художественные,прагматические, публицистически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ы текстов: объявление, реклама, сообщение, рассказ, диалог-интервью, стихотворение и др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27" w:hanging="0"/>
        <w:jc w:val="both"/>
        <w:rPr>
          <w:rFonts w:eastAsia="Times New Roman"/>
        </w:rPr>
      </w:pPr>
      <w:r>
        <w:rPr>
          <w:rFonts w:eastAsia="Times New Roman"/>
        </w:rPr>
        <w:t>Чтение и понимание  аутентичных текстов с различной глубиной и точностью проникновения в их содержание (в зависимости от вида чтения):</w:t>
      </w:r>
    </w:p>
    <w:p>
      <w:pPr>
        <w:pStyle w:val="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27" w:hanging="0"/>
        <w:jc w:val="both"/>
        <w:rPr>
          <w:rFonts w:eastAsia="Times New Roman"/>
        </w:rPr>
      </w:pPr>
      <w:r>
        <w:rPr>
          <w:rFonts w:eastAsia="Times New Roman"/>
        </w:rPr>
        <w:t>- с пониманием основного содержания (ознакомительное чтение);</w:t>
      </w:r>
    </w:p>
    <w:p>
      <w:pPr>
        <w:pStyle w:val="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27" w:hanging="0"/>
        <w:jc w:val="both"/>
        <w:rPr>
          <w:rFonts w:eastAsia="Times New Roman"/>
        </w:rPr>
      </w:pPr>
      <w:r>
        <w:rPr>
          <w:rFonts w:eastAsia="Times New Roman"/>
        </w:rPr>
        <w:t xml:space="preserve">- с полным пониманием содержания (изучающее чтение); </w:t>
      </w:r>
    </w:p>
    <w:p>
      <w:pPr>
        <w:pStyle w:val="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27" w:hanging="0"/>
        <w:jc w:val="both"/>
        <w:rPr>
          <w:rFonts w:eastAsia="Times New Roman"/>
        </w:rPr>
      </w:pPr>
      <w:r>
        <w:rPr>
          <w:rFonts w:eastAsia="Times New Roman"/>
        </w:rPr>
        <w:t>- с выборочным пониманием нужной или интересующей информации (просмотровое/поисковое чтение).</w:t>
      </w:r>
    </w:p>
    <w:p>
      <w:pPr>
        <w:pStyle w:val="1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2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ая речь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  <w:szCs w:val="24"/>
        </w:rPr>
        <w:t>короткие поздравления с днем рождения и другими праздниками, выражения пожелания (объём 30–40 слов, включая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аполнение формуляров, бланков (с указанием имени, фамилии, пола, гражданства, адреса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личное письмо с опорой и без опоры на образец, расспрашивая адресата о его жизни, делах, сообщая то же самое о себе, выражая благодарность, давая совет, спрашивая о чём-либо (объём личного письма – около 100–110 слов, включая адрес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ланы, тезисы устного или письменного сообщения, краткое изложение результатов проектной деятельности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овые средства и навыки пользования 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рфография: 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нетическая сторона речи: навыки адекватного произношения и различения на слух всех звуков изучаемого иностранного языка в потоке речи; соблюдение ударения и интонации в словах и фразах; ритмико-интонационные навыки произношения различных типов предлож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Лексическая сторона речи: овладение лексическими единицами, обслуживающими новые темы, проблемы и ситуации общения в пределах тематики основной школы, в объёме 1200 единиц (включая 500, усвоенных в начальной школе)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е способы словообразования: 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аффиксация: </w:t>
      </w:r>
    </w:p>
    <w:p>
      <w:pPr>
        <w:pStyle w:val="1"/>
        <w:numPr>
          <w:ilvl w:val="1"/>
          <w:numId w:val="2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глаголов</w:t>
      </w:r>
      <w:r>
        <w:rPr>
          <w:rFonts w:eastAsia="Times New Roman"/>
          <w:lang w:val="en-US"/>
        </w:rPr>
        <w:t xml:space="preserve"> -dis- (disagree), -mis- (misunderstand), -re- (rewrite); ize/ise (revise);</w:t>
      </w:r>
    </w:p>
    <w:p>
      <w:pPr>
        <w:pStyle w:val="1"/>
        <w:numPr>
          <w:ilvl w:val="1"/>
          <w:numId w:val="2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уществительных</w:t>
      </w:r>
      <w:r>
        <w:rPr>
          <w:rFonts w:eastAsia="Times New Roman"/>
          <w:lang w:val="en-US"/>
        </w:rPr>
        <w:tab/>
        <w:t>-sion/-tion (conclusion/celebration), -ance/-ence (performance/influence), -ment (environment), -ity (possibility), -ness (kindness), -ship (friendship), -ist (optimist), -ing (meeting);</w:t>
      </w:r>
    </w:p>
    <w:p>
      <w:pPr>
        <w:pStyle w:val="1"/>
        <w:numPr>
          <w:ilvl w:val="1"/>
          <w:numId w:val="2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илагательных</w:t>
      </w:r>
      <w:r>
        <w:rPr>
          <w:rFonts w:eastAsia="Times New Roman"/>
          <w:lang w:val="en-US"/>
        </w:rPr>
        <w:t xml:space="preserve"> un- (unpleasant), im-/in- (impolite/independent), inter- (international); -y (buzy), -ly (lovely), -ful (careful), -al (historical), -ic (scientific), -ian/-an (Russian), -ing (loving); -ous (dangerous), -able/-ible (enjoyable/responsible), -less (harmless), -ive (native);</w:t>
      </w:r>
    </w:p>
    <w:p>
      <w:pPr>
        <w:pStyle w:val="1"/>
        <w:numPr>
          <w:ilvl w:val="1"/>
          <w:numId w:val="2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наречий -ly (usually); </w:t>
      </w:r>
    </w:p>
    <w:p>
      <w:pPr>
        <w:pStyle w:val="1"/>
        <w:numPr>
          <w:ilvl w:val="1"/>
          <w:numId w:val="2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числительных</w:t>
      </w:r>
      <w:r>
        <w:rPr>
          <w:rFonts w:eastAsia="Times New Roman"/>
          <w:lang w:val="en-US"/>
        </w:rPr>
        <w:t xml:space="preserve"> -teen (fifteen), -ty (seventy), -th (sixth); </w:t>
      </w:r>
    </w:p>
    <w:p>
      <w:pPr>
        <w:pStyle w:val="1"/>
        <w:numPr>
          <w:ilvl w:val="0"/>
          <w:numId w:val="20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080" w:hanging="720"/>
        <w:jc w:val="both"/>
        <w:rPr>
          <w:rFonts w:eastAsia="Times New Roman"/>
        </w:rPr>
      </w:pPr>
      <w:r>
        <w:rPr>
          <w:rFonts w:eastAsia="Times New Roman"/>
        </w:rPr>
        <w:t xml:space="preserve">словосложение: 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существительное + существительное (peacemaker);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рилагательное + прилагательное (well-known); 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прилагательное + существительное (blackboard); 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местоимение + существительное (self-respect)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конверсия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бразование существительных от неопределённой формы глагола (to play – play)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бразование прилагательных от существительных (cold – cold winter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ознавание и использование интернациональных слов (doctor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мматическая сторона речи: (дальнейшее расширение объёма значений грамматических средств, изученных ранее, и знакомство с новыми грамматическими явлениями): 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</w:rPr>
        <w:t xml:space="preserve">нераспространённые и распространённые простые предложения, в том числе с несколькими обстоятельствами, следующими в определённом порядке (We moved to a new house last year); предложения с начальным ‘It’ и с начальным ‘There + to be’ (It’s cold. </w:t>
      </w:r>
      <w:r>
        <w:rPr>
          <w:rFonts w:eastAsia="Times New Roman"/>
          <w:lang w:val="en-US"/>
        </w:rPr>
        <w:t>It’s five o’clock. It’s interesting. It was winter. There are a lot of trees in the park)</w:t>
      </w:r>
      <w:r>
        <w:rPr>
          <w:rFonts w:eastAsia="Times New Roman"/>
        </w:rPr>
        <w:t>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ложносочинённые предложения с сочинительными союзами and, but, or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</w:rPr>
        <w:t>сложноподчинён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едложени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оюзам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оюзным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ловами</w:t>
      </w:r>
      <w:r>
        <w:rPr>
          <w:rFonts w:eastAsia="Times New Roman"/>
          <w:lang w:val="en-US"/>
        </w:rPr>
        <w:t xml:space="preserve"> what, when, why, which, that, who, if, because, that’s why, than, so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ложноподчинённые предложения с придаточными: времени с союзами for, since, during; цели с союзом so, that; условия с союзом unless; определительными с союзами who, which, that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ложноподчинённые предложения с союзами whoever, whatever, however, whenever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</w:rPr>
        <w:t>услов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предложени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реального</w:t>
      </w:r>
      <w:r>
        <w:rPr>
          <w:rFonts w:eastAsia="Times New Roman"/>
          <w:lang w:val="en-US"/>
        </w:rPr>
        <w:t xml:space="preserve"> (Conditional I – If it doesn’t rain, they’ll go for a picnic)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нереальног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характера</w:t>
      </w:r>
      <w:r>
        <w:rPr>
          <w:rFonts w:eastAsia="Times New Roman"/>
          <w:lang w:val="en-US"/>
        </w:rPr>
        <w:t xml:space="preserve"> (Conditional II – If I were rich, I would help the endangered animals; Conditional III – If she had asked me, I would have helped her)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се типы вопросительных предложений (общий, специальный, альтернативный, разделительный вопросы в Present, Future, Past Simple; Present Perfect; Present Continuous)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обудительные предложения в утвердительной (Be careful) и отрицательной (Don’t worry) форме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</w:rPr>
        <w:t>предложения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конструкциями</w:t>
      </w:r>
      <w:r>
        <w:rPr>
          <w:rFonts w:eastAsia="Times New Roman"/>
          <w:lang w:val="en-US"/>
        </w:rPr>
        <w:t xml:space="preserve"> as ... as, not so ... as, either ... or, neither ... nor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конструкция to be going to (для выражения будущего действия)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</w:rPr>
        <w:t>конструкции</w:t>
      </w:r>
      <w:r>
        <w:rPr>
          <w:rFonts w:eastAsia="Times New Roman"/>
          <w:lang w:val="en-US"/>
        </w:rPr>
        <w:t xml:space="preserve"> It takes me ... to do something; to look/feel/be happy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</w:rPr>
        <w:t>конструкции</w:t>
      </w:r>
      <w:r>
        <w:rPr>
          <w:rFonts w:eastAsia="Times New Roman"/>
          <w:lang w:val="en-US"/>
        </w:rPr>
        <w:t xml:space="preserve"> be/get used to something; be/get used to doing something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конструкци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нфинитивом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типа</w:t>
      </w:r>
      <w:r>
        <w:rPr>
          <w:rFonts w:eastAsia="Times New Roman"/>
          <w:lang w:val="en-US"/>
        </w:rPr>
        <w:t xml:space="preserve"> I saw Jim ride/riding his bike. I want you to meet me at the station tomorrow. </w:t>
      </w:r>
      <w:r>
        <w:rPr>
          <w:rFonts w:eastAsia="Times New Roman"/>
        </w:rPr>
        <w:t>She seems to be a good friend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</w:rPr>
        <w:t>правиль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неправиль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глагол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форма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действительног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залога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зъявительном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наклонении</w:t>
      </w:r>
      <w:r>
        <w:rPr>
          <w:rFonts w:eastAsia="Times New Roman"/>
          <w:lang w:val="en-US"/>
        </w:rPr>
        <w:t xml:space="preserve"> (Present, Past, Future Simple; Present, Past Perfect; Present, Past, Future Continuous; Present Perfect Continuous; Future-in-the-Past)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</w:rPr>
        <w:t>глагол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видо</w:t>
      </w:r>
      <w:r>
        <w:rPr>
          <w:rFonts w:eastAsia="Times New Roman"/>
          <w:lang w:val="en-US"/>
        </w:rPr>
        <w:t>-</w:t>
      </w:r>
      <w:r>
        <w:rPr>
          <w:rFonts w:eastAsia="Times New Roman"/>
        </w:rPr>
        <w:t>временны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форма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страдательного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залога</w:t>
      </w:r>
      <w:r>
        <w:rPr>
          <w:rFonts w:eastAsia="Times New Roman"/>
          <w:lang w:val="en-US"/>
        </w:rPr>
        <w:t xml:space="preserve"> (Present, Past, Future Simple Passive; Past Perfect Passive)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  <w:lang w:val="en-US"/>
        </w:rPr>
      </w:pPr>
      <w:r>
        <w:rPr>
          <w:rFonts w:eastAsia="Times New Roman"/>
        </w:rPr>
        <w:t>модальные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глаголы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х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эквиваленты</w:t>
      </w:r>
      <w:r>
        <w:rPr>
          <w:rFonts w:eastAsia="Times New Roman"/>
          <w:lang w:val="en-US"/>
        </w:rPr>
        <w:t xml:space="preserve"> (can/could/be able to, may/might, must/have to, shall/should, would, need)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косвенная речь в утвердительных, вопросительных и отрицательных предложениях в настоящем и прошедшем времени. Согласование времён в рамках сложного предложения в плане настоящего и прошлого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причастия настоящего и прошедшего времен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личные формы глагола (герундий, причастия настоящего и прошедшего времени) без различения их функций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фразовые глаголы, обслуживающие темы, отобранные для данного этапа обучения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определённый, неопределённый и нулевой артикли (в том числе c географическими названиями)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еисчисляемые и исчисляемые существительные (a pencil, water), существительные с причастиями настоящего и прошедшего времени (a burning house, a written letter). Существительные в функции прилагательного (art gallery)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тепени сравнения прилагательных и наречий, в том числе образованных не по правилу (little – less – least)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личные местоимения в именительном (my) и объектном (me) падежах, а также в абсолютной форме (mine). Неопределённые местоимения (some, any). Возвратные местоимения, неопределённые местоимения и их производные (somebody, anything, nobody, everything и т. д.)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наречия, оканчивающиеся на -ly (early), а также совпадающие по форме с прилагательными (fast, high)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устойчивые словоформы в функции наречия типа sometimes, at last, at least и т. д.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560" w:leader="none"/>
          <w:tab w:val="left" w:pos="72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eastAsia="Times New Roman"/>
        </w:rPr>
        <w:t>числительные для обозначения дат и больших чисе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окультурная осведомлённость: 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знаниями о значении родного и иностранного языков в современном мир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ёнными образцами фольклора (скороговорками, поговорками, пословицами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мением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мпенсаторные умения (совершенствуются умения)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</w:t>
        <w:tab/>
        <w:t>в качестве</w:t>
        <w:tab/>
        <w:t>опоры при собственных высказываниях ключевые слова, план к тексту, тематический словарь и т. д.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учебные умения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 прослушанным/прочитанным текстом: извлечение основной информации, извлечение запрашиваемой или нужной информации, извлечение полной и точной  информаци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ланирование и осуществление учебно-исследовательской работы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участвовать в работе над долгосрочным проектом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заимодействовать в группе с другими участниками проектной деятельности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самостоятельная работа, рационально организовывая свой труд в классе и дом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пециальные учебные умения (формируются и совершенствуются умения)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мантизировать слова на основе языковой догадки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уществлять словообразовательный анализ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борочно использовать перевод;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пользоваться двуязычным и толковым словар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8"/>
        <w:widowControl w:val="false"/>
        <w:numPr>
          <w:ilvl w:val="0"/>
          <w:numId w:val="1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Style18"/>
        <w:widowControl w:val="false"/>
        <w:autoSpaceDE w:val="false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5 класс</w: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609"/>
        <w:gridCol w:w="3423"/>
      </w:tblGrid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/тем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, отводимых на освоение раздела/темы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одный модуль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ый урок. Английский алфавит 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алфавит 2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алфавит 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алфавит 4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на числительные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а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голы места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ые принадлежности. «Школьный язык»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 “Alphabet”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Школьные дни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день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Личные местоимения, глагол to be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Личные местоимения, глагол to be. Закрепление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предметы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 в Англии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 «Приветствие/прощание»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 «Гражданство»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«School days»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о я!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з..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вещи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множественное число; этот/эти – тот/те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коллекц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вениры из Великобритании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Покупка сувениров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 Англоговорящие стран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 «That’s me!»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й дом, моя крепость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новосельем! Заселяемся!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there is/there are; притяжательные местоим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комната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ичный английский дом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. Осмотр дома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 Искусство и дизайн. Тадж Махал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«My home»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ейные уз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есть кто?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притяжательная частица s, whose; повелительное наклонение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менитости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ериканские «телесемьи»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. Описание людей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: Литература. Моя семь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 «Family ties»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вотные со всего света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ивительные созда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зоопарке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настоящее простое время (+/-)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питомец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шистые друзь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визит к ветеринару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: Наука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 «World animals»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 утра до вечера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ём!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аботе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настоящее длительное врем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достопримечательности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Делайте Ваши предложения!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: Наука. С восходом солнца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7 «Round the clock»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любую погоду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за годом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вайся правильно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настоящее простое или длительное время?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здорово!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имат Аляски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Покупка одежд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Что за погода!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8 «In all weathers»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ые дни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2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 шеф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some/ any – (How) much/ (How) many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мой день рождения!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благодар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Как заказать еду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: Опасность! - Когда я готовлю на кухне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9 «Special days»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ть в ногу со временем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ход по магазинам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о здорово!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Простое прошедшее врем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ропусти!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вленные места Лондона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Вопросы и ответ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: Математика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0 «Modern living»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никул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я и отдых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ие забавы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will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о записка …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ехали!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: Аренда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: Географ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тоговой контрольной работе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6 класс</w:t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74"/>
        <w:gridCol w:w="3616"/>
      </w:tblGrid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/темы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, отводимых на освоение раздела/темы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то есть кто?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семьи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ты?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страна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: Объединённое королевство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 - 1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тест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география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"Моё семейное древо"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ы здесь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астливые времена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я территория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ё окружение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: знаменитые улицы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 - 2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математика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"Досуг за городом"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мещаясь вокруг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опасная дорога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движения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гонки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: Лондон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 - 3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искусство и дизайн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"Метро"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за днем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док дня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счёт...?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 лучший день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: жизнь молодёжи в Британии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 - 4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математика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"Досуг молодёжи"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здники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азднования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те веселиться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ые дни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: национальные игры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 - 5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литература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"Достопримечательности России"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суг молодежи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е время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 поиграем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"Робинзон Крузо"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: настольные игры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 - 6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дизайн и технология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"Моё свободное время"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йчас и потом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д в прошлое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а с призраком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вестные личности: Уолт Дисней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: Железный человек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 - 7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история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"Национальное достояние России"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ила и порядки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овы правила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...?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ие порядки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: величественные постройки мира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 - 7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социальные науки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"Мой поход в зоопарк"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а и закуски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а и напитки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н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ай готовить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: где можно поесть в Объединённом королевстве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 - 9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искусство кулинарии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"Блюда из грибов"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отдыха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ы на каникулы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погода?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ные забавы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: Эдинбургские конкурсы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 - 10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от берега к берегу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 "Многогранный Сочи".</w:t>
            </w:r>
          </w:p>
        </w:tc>
        <w:tc>
          <w:tcPr>
            <w:tcW w:w="3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/>
      </w:pPr>
      <w:r>
        <w:rPr/>
        <w:t>класс</w:t>
      </w:r>
    </w:p>
    <w:tbl>
      <w:tblPr>
        <w:tblW w:w="134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280"/>
        <w:gridCol w:w="3610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/темы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, отводимых на освоение раздела/темы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 жизн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городе и за городом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ь раз отмерь, один отрежь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досуге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: достопримечательности Британских островов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география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тесту по модулю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 №1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№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рассказов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олюбы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ка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чезнувший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: дар рассказчика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литература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тесту по модулю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 №2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№2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ешность и характер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йди себя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есть кто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еки всему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: на страже Тауэра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история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тесту по модулю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 №3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№3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 этом говорят и пишут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тки в газету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слышали о....?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уй!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: молодёжные журналы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СМИ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тесту по модулю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 №4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№4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ждет нас в будущем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глянуть в будущее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шанные на гаджетах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ше мнение?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культуры: современные подростки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компьютерные технологии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тесту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 №5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№5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лечения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ольствия начинаются здесь!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геря отдыха для подростков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тельное время!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: тематические парки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физкультура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тесту по модулю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 №6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№6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центре внимания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а славы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VD-мания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йтинге популярности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: национальный вид спорта в Англии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музыка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тесту по модулю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 №7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№7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ы экологии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сём нашу планету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и природы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ённые свободными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: шотландские природные заповедники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естественные науки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тесту по модулю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 №8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№8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ремя покупок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жи мне, что ты ешь, и я скажу, кто ты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могу помочь?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рки всем!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: разговоры о еде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обществознание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тесту по модулю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 №9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№9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здоровом теле здоровый дух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7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и без стрессов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езучий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ача!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: неотложная помощь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английский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ное чтение: литература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тесту по модулю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 №1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 №10.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2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.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/>
      </w:pPr>
      <w:r>
        <w:rPr/>
        <w:t>класс</w:t>
      </w:r>
    </w:p>
    <w:tbl>
      <w:tblPr>
        <w:tblW w:w="1418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572"/>
        <w:gridCol w:w="3969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/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, отводимых на освоение раздела/темы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ша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. Введение лексик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. Устная реч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настоящее и будущее врем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ящее, будущее время (часть2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есть кто?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дравительные открытк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кет в Великобритан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е связ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е взаимоотношения в семь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модулю №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да и покупк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упк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прошедшее время группы Perfect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мые рецепт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друг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и грамматика: фразовые глагол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ведение. Благотворительност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эколог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. в России: изучаем Россию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№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ющиеся люд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7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ет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прошедшие времена глагол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ие времена глаголов (продолжение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учёны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 другу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и граммати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е деньг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личностные связи: истор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дь самим собой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й имид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 и м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страдательный залог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дательный залог (продолжение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идж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о-сове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и граммати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 костюмы Британ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-одеж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тлайт в Росс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№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обальные проблемы человечеств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уна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проблем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инитив или герундий?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инитив или герундий (продолжение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од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 "Своё мнение"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и граммати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тландские коров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тлайт в Росс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№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ный обмен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ычные путешеств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 в отпуск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ая реч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венная речь (продолжение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передвиж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письмо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и граммати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з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мятники культуры в опасно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тлайт в Росс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№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оление М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ые глагол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ые глаголы (продолжение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и в С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се "За и против"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и граммати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дж Святой Троицы в Дублин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се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тлайт в Росс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№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досуг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имальные увлеч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тика: условные придаточные предлож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придаточные (продолжение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(2 часть)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 о вступлении в клуб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сика и грамматик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исман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ий проект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№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5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ее повторение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/>
      </w:pPr>
      <w:r>
        <w:rPr/>
        <w:t>класс</w:t>
      </w:r>
    </w:p>
    <w:tbl>
      <w:tblPr>
        <w:tblW w:w="1404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9639"/>
        <w:gridCol w:w="3828"/>
      </w:tblGrid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раздела/тем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, отводимых на освоение раздела/темы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elebra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 и фестива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рование и говорение. «Суеверия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. Повторение настоящих времен: P.Simple, P.Continuous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. Повторение настоящих времен: P.Perfeсt, P. Perfeсt Continuous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ажные события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письма. Описание событий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. Фразовый глагол «turn»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к культуры. Что такое «Pow-Pow»?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membrance Day - день памяти погибших в первую мировую войну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в России. «Особые дни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 «Celebrations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Life and living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в городе и сел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дела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ундий (ing- форма), инфинитив с to и без to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речь. Введение лексики (НЛЕ)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. Фразовый глагол «make»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оведение: резиденция премьер министра Великобритании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а в опасности!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Россию: старые русские северные деревни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: животные в опасности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«Life and Living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ee it or believe it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видное и невероятно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ы и кошмары. Аудирование и говорени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шедше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е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: Past Simple –Past Continuous; Used to/would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. Формы прошедшего времени: Past Perfect - Past Perfect Continuous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картины. Иллюзии. Диалог по заданной ситуации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рассказа. Редактирование рассказа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: сложные прилагательные. Фразовый глагол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ведение: замки с приведениями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Россию: домовые и русалки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в живописи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№3 «See It to Believe It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echnology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и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технологии. Аудирование и говорени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способы выражения будущего значения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Придаточные времени и цели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речь. Микродиалоги по теме «Интернет»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эссе «Мое мнение»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лексических значений слов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: отглагольные существительны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оведение: ТВ-программа о технологических новинках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огические высказывания по теме «Электрические приборы. Необходимость или хлам?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«Technology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Art and Literatur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и искусство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и музыки. Аудирование и говорени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. Степени сравнения прилагательных и наречий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лог-описание любимого фильма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отзыва на книгу, фильм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: глаголы с приставками. Фразовый глагол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ведение: Уильям Шекспир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Россию: Третьяковская галерея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5 «Art and Literature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wn and Community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 и горожан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а города. Аудирование и говорени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страдательный залог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речь. Микродиалоги по теме «Услуги населению»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электронного письма о поездк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лексических значений слов. Словообразование: существительные с абстрактным значением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оведение: Австралия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Россию: Московский Кремль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: экологически безопасные виды транспорта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6 «Town and Community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Staying Safe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ая безопасность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ы экстренной помощи. Аудирование и говорени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. Придаточные условия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ро-диалоги по теме «Здоровье и питание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эссе «Мнение за и против»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образование: глаголы от существительных. Фразовый глагол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оведение: опасные животные США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аем Россию: телефон доверия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предметные связи: ОБЖ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7 «Town and Community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Challengers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трудностей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ки. Аудирование и говорени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мматика: косвенная речь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ая речь. Презентация устного сообщения «Правила выживания»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сание заявления о приеме на работу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знавание лексических значений слов. Словообразование: практика. Фразовый глаго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оведение: Хелен Келлер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я: вызов Антарктиды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контрольной работе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8 «Challengers»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ойденного материала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рабо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igold">
    <w:altName w:val="Times New Roman"/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0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ewtonCSanPin" w:hAnsi="NewtonCSanPin" w:cs="NewtonCSanPi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2">
    <w:lvl w:ilvl="0">
      <w:start w:val="51"/>
      <w:numFmt w:val="bullet"/>
      <w:lvlText w:val="–"/>
      <w:lvlJc w:val="left"/>
      <w:pPr>
        <w:tabs>
          <w:tab w:val="num" w:pos="323"/>
        </w:tabs>
        <w:ind w:left="227" w:hanging="227"/>
      </w:pPr>
      <w:rPr>
        <w:rFonts w:ascii="Marigold" w:hAnsi="Marigold" w:cs="Marigold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Bookman Old Style"/>
      </w:rPr>
    </w:lvl>
    <w:lvl w:ilvl="1">
      <w:start w:val="51"/>
      <w:numFmt w:val="bullet"/>
      <w:lvlText w:val="–"/>
      <w:lvlJc w:val="left"/>
      <w:pPr>
        <w:tabs>
          <w:tab w:val="num" w:pos="683"/>
        </w:tabs>
        <w:ind w:left="587" w:hanging="227"/>
      </w:pPr>
      <w:rPr>
        <w:rFonts w:ascii="Marigold" w:hAnsi="Marigold" w:cs="Marigol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arigold;Times New Roman" w:hAnsi="Marigold;Times New Roman" w:eastAsia="Marigold;Times New Roman" w:cs="Marig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arigold;Times New Roman" w:hAnsi="Marigold;Times New Roman" w:eastAsia="Marigold;Times New Roman" w:cs="Marigol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rigold;Times New Roman" w:hAnsi="Marigold;Times New Roman" w:eastAsia="Marigold;Times New Roman" w:cs="Marigol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Marigold;Times New Roman" w:hAnsi="Marigold;Times New Roman" w:eastAsia="Marigold;Times New Roman" w:cs="Marig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Marigold;Times New Roman" w:cs="Marig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arigold;Times New Roman" w:hAnsi="Marigold;Times New Roman" w:eastAsia="Marigold;Times New Roman" w:cs="Marig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rigold;Times New Roman" w:hAnsi="Marigold;Times New Roman" w:eastAsia="Marigold;Times New Roman" w:cs="Marigol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arigold;Times New Roman" w:hAnsi="Marigold;Times New Roman" w:eastAsia="Marigold;Times New Roman" w:cs="Marigol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NewtonCSanPin;Times New Roman" w:hAnsi="NewtonCSanPin;Times New Roman" w:eastAsia="Times New Roman" w:cs="NewtonCSanPi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Marigold;Times New Roman" w:cs="Marigold;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rigold;Times New Roman" w:hAnsi="Marigold;Times New Roman" w:eastAsia="Marigold;Times New Roman" w:cs="Marigol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ewtonCSanPin;Times New Roman" w:hAnsi="NewtonCSanPin;Times New Roman" w:eastAsia="Times New Roman" w:cs="NewtonCSanPi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rigold;Times New Roman" w:hAnsi="Marigold;Times New Roman" w:eastAsia="Marigold;Times New Roman" w:cs="Marigold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arigold;Times New Roman" w:hAnsi="Marigold;Times New Roman" w:eastAsia="Marigold;Times New Roman" w:cs="Marigold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Marigold;Times New Roman" w:cs="Marigold;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rigold;Times New Roman" w:hAnsi="Marigold;Times New Roman" w:eastAsia="Marigold;Times New Roman" w:cs="Marigold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Marigold;Times New Roman" w:hAnsi="Marigold;Times New Roman" w:eastAsia="Marigold;Times New Roman" w:cs="Marigold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eastAsia="Times New Roman" w:cs="Bookman Old Style"/>
    </w:rPr>
  </w:style>
  <w:style w:type="character" w:styleId="WW8Num39z1">
    <w:name w:val="WW8Num39z1"/>
    <w:qFormat/>
    <w:rPr>
      <w:rFonts w:ascii="Marigold;Times New Roman" w:hAnsi="Marigold;Times New Roman" w:eastAsia="Marigold;Times New Roman" w:cs="Marigold;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mbria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20:11:00Z</dcterms:created>
  <dc:creator>ОГЭ2018</dc:creator>
  <dc:description/>
  <cp:keywords/>
  <dc:language>en-US</dc:language>
  <cp:lastModifiedBy>мама</cp:lastModifiedBy>
  <dcterms:modified xsi:type="dcterms:W3CDTF">2019-01-18T20:12:00Z</dcterms:modified>
  <cp:revision>3</cp:revision>
  <dc:subject/>
  <dc:title/>
</cp:coreProperties>
</file>