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>
          <w:tblHeader w:val="true"/>
          <w:trHeight w:val="600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«Школа № 122 имени Дороднова</w:t>
            </w:r>
            <w:r>
              <w:rPr>
                <w:lang w:val="ru-RU" w:eastAsia="zh-CN"/>
              </w:rPr>
              <w:t xml:space="preserve"> </w:t>
            </w:r>
            <w:r>
              <w:rPr>
                <w:lang w:val="en-US" w:eastAsia="zh-CN"/>
              </w:rPr>
              <w:t>В.Г.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ГОРОДСКОГО ОКРУГА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10251" w:type="dxa"/>
            <w:tcBorders/>
            <w:vAlign w:val="center"/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9"/>
              <w:gridCol w:w="3681"/>
              <w:gridCol w:w="3402"/>
            </w:tblGrid>
            <w:tr>
              <w:trPr/>
              <w:tc>
                <w:tcPr>
                  <w:tcW w:w="30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ПРИНЯТО</w:t>
                    <w:br/>
                    <w:t>Педагогическим советом</w:t>
                    <w:br/>
                    <w:t>МБОУ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  <w:t xml:space="preserve"> Школа № 122 г.о.Сама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протокол от 16.03.2020 № 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Согласовано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  <w:t>на Совете Школы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УТВЕРЖДАЮ</w:t>
                    <w:br/>
                    <w:t>Директор МБОУ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  <w:t xml:space="preserve"> Школа № 122 г.о.Самара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br/>
                    <w:t>О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  <w:t>.А.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 xml:space="preserve"> Вердыева</w:t>
                    <w:br/>
                    <w:t xml:space="preserve"> 16.03.2020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  <w:lang w:eastAsia="ru-RU"/>
              </w:rPr>
              <w:t>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1. Настоящее Положение об электронном обучении и использовании дистанционных образовательных технологий при реализации образовательных программ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муниципального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ru-RU" w:eastAsia="zh-CN"/>
              </w:rPr>
              <w:t xml:space="preserve">бюджетного общеобразовательного учреждения </w:t>
            </w:r>
            <w:r>
              <w:rPr>
                <w:lang w:val="en-US" w:eastAsia="zh-CN"/>
              </w:rPr>
              <w:t>«Школа № 122 имени ДородноваВ.Г.»</w:t>
            </w:r>
            <w:r>
              <w:rPr>
                <w:lang w:val="ru-RU" w:eastAsia="zh-CN"/>
              </w:rPr>
              <w:t xml:space="preserve"> г</w:t>
            </w:r>
            <w:r>
              <w:rPr>
                <w:lang w:val="ru-RU"/>
              </w:rPr>
              <w:t xml:space="preserve">ородского округа Самара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далее – Положение) разработано в соответств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 Федеральным законом от 29.12.2012 № 273-ФЗ «Об образовании в Российской Федерации» (далее – Федеральный закон № 273-ФЗ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ным законом от 27.07.2006 № 152-ФЗ «О персональных данных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казом Минобрнауки от 23.08.2017 № 816 «Об 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сьмом министерства Просвещения Российской Федерации от 19.03.2020 № ГД-39/04 «О направлении методических рекомендаций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ным государственным образовательным стандартом начального общего образования, утвержденным приказом Минобрнауки от 06.10.2009 № 373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ным государственным образовательным стандартом основного общего образования, утвержденным приказом Минобрнауки от 17.12.2010 № 1897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ным государственным образовательным стандартом среднего общего образования, утвержденным приказом Минобрнауки от 17.05.2012 № 413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нПиН 2.2.2/2.4.1340–03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нПиН 2.4.2.2821–10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тавом и локальными нормативными актами муниципального бюджетного общеобразовательного учреждения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lang w:val="en-US" w:eastAsia="zh-CN"/>
              </w:rPr>
              <w:t>«Школа № 122 имени Дороднова</w:t>
            </w:r>
            <w:r>
              <w:rPr>
                <w:lang w:val="ru-RU" w:eastAsia="zh-CN"/>
              </w:rPr>
              <w:t xml:space="preserve"> </w:t>
            </w:r>
            <w:r>
              <w:rPr>
                <w:lang w:val="en-US" w:eastAsia="zh-CN"/>
              </w:rPr>
              <w:t>В.Г.»</w:t>
            </w:r>
            <w:r>
              <w:rPr>
                <w:lang w:val="ru-RU" w:eastAsia="zh-CN"/>
              </w:rPr>
              <w:t xml:space="preserve"> г</w:t>
            </w:r>
            <w:r>
              <w:rPr>
                <w:lang w:val="ru-RU"/>
              </w:rPr>
              <w:t>ородского округа Самара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(далее – Школ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2. Электронное обучение и дистанционные образовательные технологии применяются в целях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я обучающимся возможности осваивать образовательные программы независимо от местонахождения и времен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упреждения распространения инфек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вышения качества обучения путем сочетания традиционных технологий обучения и электронного обучения и дистанционных образователь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величения контингента обучающихся по образовательным программам, реализуемым с применением электронного обучения и дистанционных образовательных технолог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3. В настоящем Положении используются терми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лектронное обучение – организация образовательной деятельности с применением содержащейся в базах данных и используемой при реализации образовательных программ информации и обеспечивающих ее обработку информационных технологий, технических средств, а также информационно-телекоммуникационных сетей, обеспечивающих передачу по линиям связи указанной информации, взаимодействие обучающихся и педагогических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истанционные образовательные технологии – образовательные технологии, реализуемые в основном с применением информационно-телекоммуникационных сетей при опосредованном (на расстоянии) взаимодействии обучающихся и педагогических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4. Местом осуществления образовательной деятельности при реализации образовательных программ с применением электронного обучения, дистанционных образовательных технологий является место нахождения Школы, удаленного рабочего места педагогов независимо от места нахождения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1. Школа вправе применять электронное обучение и дистанционные образовательные технологии при реализации образовательных программ в предусмотренных Федеральным законом № 273-ФЗ формах получения образования и формах обучения или при их сочетании, при проведении учебных занятий, практик, текущего контроля успеваемости, промежуточной и итоговой аттестации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2. Школа доводит до участников образовательных отношений информацию о реализации образовательных программ или их частей с применением электронного обучения, дистанционных образовательных технологий, обеспечивающую возможность их правильного выбо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3. При реализации образовательных программ или их частей с применением электронного обучения, дистанционных образовательных технологий Школ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казывает учебно-методическую помощь обучающимся, в том числе в форме индивидуальных консультаций, оказываемых дистанционно с использованием информационных и телекоммуникацион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мостоятельно определяет соотношение объема занятий, проводимых путем непосредственного взаимодействия педагогического работника с обучающимся, и учебных занятий с применением электронного обучения, дистанционных образователь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дет учет и осуществляет хранение результатов образовательного процесса и внутренний документооборот на бумажном носителе и/или в электронно-цифровой форме в соответствии с требованиями Федерального закона от 27.07.2006 № 152-ФЗ «О персональных данных», Федерального закона от 22.10.2004 25-ФЗ «Об архивном деле в Российской Федераци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4. При реализации образовательных программ или их частей с применением электронного обучения, дистанционных образовательных технологий Школа вправе не предусматривать учебные занятия, проводимые путем непосредственного взаимодействия педагогического работника с обучающимся в аудитор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5. При реализации образовательных программ или их частей с применением исключительно электронного обучения, дистанционных образовательных технологий Школа самостоятельно и (или) с использованием ресурсов иных организаци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 частей в полном объеме независимо от места нахождения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ивает идентификацию личности обучающегося, выбор способа которой осуществляется организацией самостоятельно, и контроль соблюдения условий проведения мероприятий, в рамках которых осуществляется оценка результатов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6. Школа вправе осуществлять реализацию образовательных программ или их частей с применением исключительно электронного обучения, дистанционных образовательных технологий, организуя учебные занятия в виде онлайн-курсов, обеспечивающих для обучающихся независимо от их места нахождения и организации, в которой они осваивают образовательную программу, достижение и оценку результатов обучения путем организации образовательной деятельности в электронной информационно-образовательной среде, к которой предоставляется открытый доступ через информационно-телекоммуникационную сеть интер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воение обучающимся образовательных программ или их частей в виде онлайн-курсов подтверждается документом об образовании и (или) о квалификации либо документом об обучении, выданным организацией, реализующей образовательные программы или их части в виде онлайн-кур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. Учебно-методическое обеспе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1. Учебно-методическое обеспечение учебного процесса с 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 электронных носителях и/или в электронной среде поддержки обучения, разработанные в соответствии с требованиями ФГОС, локальными документами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2. Учебно-методическое обеспечение должно обеспечивать организацию самостоятельной работы обучающегося, включая обучение и 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 дистанционных образовательных технолог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3. В состав учебно-методического обеспечения учебного процесса с применением электронного обучения, дистанционных образовательных технологий входят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 обучения с указанием видов работ, сроков выполнения и информационных ресурсов поддержки обучения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программ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ие указания для обучающихся, включающие график выполнения работ и контрольных мероприятий, теоретические сведения, примеры решени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е информационные образовательные ресурсы (ЭИОР), размещенные на электронных носителях и/или в электронной среде поддержки обучения, разработанные в соответствии с требованиями ФГОС, локальными документами Школы:</w:t>
              <w:br/>
              <w:t>а) текстовые – электронный вариант учебного пособия или его фрагмента, литературных произведений, научно-популярные и публицистические тексты, представленные в электронной форме, тексты электронных словарей и энциклопедий;</w:t>
              <w:br/>
              <w:t>б) аудио – аудиозапись теоретической части, практического занятия или иного вида учебного материала;</w:t>
              <w:br/>
              <w:t>в) видео – видеозапись теоретической части, демонстрационный анимационный ролик;</w:t>
              <w:br/>
              <w:t>г) программный продукт, в том числе мобильные при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. Техническое и программное обеспе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1. Техническое обеспечение применения электронного обучения, дистанционных образовательных технологий включа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рверы для обеспечения хранения и функционирования программного и информационн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ства вычислительной техники и другое оборудование, необходимое для обеспечения эксплуатации, развития, хранения программного и информационного обеспечения, а также доступа к ЭИОР преподавателей и обучающихся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муникационное оборудование, обеспечивающее доступ к ЭИОР через локальные сети и сеть интер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2. Программное обеспечение применения электронного обучения, дистанционных образовательных технологий включ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истему дистанционного обучения с учетом актуальных обновлений и программных дополнений, обеспечивающую разработку и комплексное использование электронных ресурсов (платформы: Moodle, openEdx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лектронные системы персонификаци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граммное обеспечение, предоставляющее возможность организации видеосвяз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рверное программное обеспечение, поддерживающее функционирование сервера и связь с электронной информационно-образовательной средой через сеть интерн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полнительное программное обеспечение для разработки электронных образовательных ресур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. Порядок организации электронного обучения и применения дистанционных образовательных технолог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1. Выбор предметов для изучения с применением электронного обучения и дистанционных образовательных технологий осуществляется учащимися или родителями (законными представителями) по согласованию со Школ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2. С использованием электронного обучения и дистанционных образовательных технологий могут организовываться такие виды учебных видов деятельности (занятий и работ), ка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ро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лек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мина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лабораторные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нсультации с преподава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3. Ответственный за электронное обучение контролирует процесс электронного обучения и применения дистанционных образовательных технологий, следит за своевременным заполнением необходимых документов, в том числе журна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4. При реализации образовательных программ с применением электронного обучения, дистанционных образовательных технологий учителя и ответственные лица ведут документацию: заполняют журнал успеваемости, выставляют в журнал отме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5. Рекомендуемая непрерывная длительность работы, связанной с фиксацией взора непосредственно на экране устройства отображения информации на уроке, не должна превыш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ля обучающихся в I–IV классах – 15 ми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ля обучающихся в V–VII классах – 20 ми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ля обучающихся в VIII–IX классах – 25 ми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ля обучающихся в X–XI классах на первом часу учебных занятий – 30 мин, на втором – 20 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тимальное количество занятий с использованием персональных электронно-вычислительных машин (ПЭВМ) в течение учебного дня для обучающихся I–IV классов составляет один урок, для обучающихся в V–VIII классах – два урока, для обучающихся в IX–XI классах – три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6. При работе на ПЭВМ для профилактики развития утомления необходимо осуществлять комплекс профилактических мероприятий в соответствии с СанПиН 2.2.2/2.4.1340–0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 время перемен следует проводить сквозное проветривание с обязательным выходом обучающихся из класса (кабинет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7. Для обучающихся в старших классах при организации производственного обучения продолжительность работы с ПЭВМ не должна превышать 50 процентов времени за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лительность работы с использованием ПЭВМ в период производственной практики, без учебных занятий, не должна превышать 50 процентов продолжительности рабочего времени при соблюдении режима работы и профилактических меропри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8. Внеучебные занятия с использованием ПЭВМ рекомендуется проводить не чаще двух раз в неделю общей продолжительность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ля обучающихся II–V классов – не более 60 ми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ля обучающихся VI классов и старше – не более 90 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ремя проведения компьютерных игр с навязанным ритмом не должно превышать 10 мин для учащихся II–V классов и 15 мин для учащихся более старших классов. Рекомендуется проводить их в конце занятия.</w:t>
            </w:r>
          </w:p>
        </w:tc>
      </w:tr>
    </w:tbl>
    <w:p>
      <w:pPr>
        <w:pStyle w:val="Normal"/>
        <w:tabs>
          <w:tab w:val="clear" w:pos="708"/>
          <w:tab w:val="left" w:pos="34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 Заключительное положение</w:t>
        <w:tab/>
      </w:r>
    </w:p>
    <w:p>
      <w:pPr>
        <w:pStyle w:val="Normal"/>
        <w:tabs>
          <w:tab w:val="clear" w:pos="708"/>
          <w:tab w:val="left" w:pos="3494" w:leader="none"/>
        </w:tabs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3:00Z</dcterms:created>
  <dc:creator>user1</dc:creator>
  <dc:description/>
  <dc:language>en-US</dc:language>
  <cp:lastModifiedBy>Lenovo C460</cp:lastModifiedBy>
  <dcterms:modified xsi:type="dcterms:W3CDTF">2020-04-03T11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