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материалов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проект первичной профсоюзной орган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фсоюзная организация МБОУ Школы № 122 г.о. Самар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Интернет-рес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йт, страница, социальные сети) организации (автора или авторского коллектива), где можно ознакомиться с Программо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БОУ Школы № 122 г.о. Самара, раздел «Профсоюз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22school.ru/profsoiu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 (или автора) (мобильный телефон, е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Елена Владимировна, с. 8960850695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uchana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нова Татьяна Александровна, с. 8927688988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lyapu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ина Ирина Василье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8927733830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k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презентация, фото-видеоматериалы (количество), активные ссылки на ресурсы и т.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букл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 индивидуальной дорожной карты «ПроЗдоровь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 Эмоционального выгорания педагог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Комплекс физических упражнений для педагогов с учётом возрастных особенносте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находятся в разделе «Профсоюз» на сайте МБОУ Школы № 122 г.о. Самара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22school.ru/profsoiu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PROF</w:t>
            </w:r>
            <w:r>
              <w:rPr>
                <w:rFonts w:cs="Times New Roman" w:ascii="Times New Roman" w:hAnsi="Times New Roman"/>
                <w:bCs/>
                <w:sz w:val="28"/>
              </w:rPr>
              <w:t>-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роблема здоровья человека является приоритетным в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значение уделяется профессионально-личностному здоровью педагога, так как от этого зависит и состояние его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фсоюзная организация решает разные задачи, одной из которых является поддержание и развитие эмоциального и физического здоровья педагогов-членов Профсою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высокой нагрузкой,  возрастными особенностями, спецификой педагогической профессии работники образования эмоционально и физически истощены, наблюдается их профессиональное и эмоциональное выго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перед первичной профсоюзной организацией встает необходимость решения проблемы эмоционального и физического здоровья педагога, создание комфортных условий тру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 Создание условий для поддержания и развития эмоциального и физического здоровья педагогов-членов Профсою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интересных и эффективных форм для профилактики эмоционального и физического выго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комплекс физических упражнений для педагогов с учётом возраст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ить способы снятия эмоционального и физического напряжения в привычную жизнь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комфортную эмоциональную среду в образовательной организации, сплочение коллектива, повышение мотивации и компетенции членов профсою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2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дготовительный этап (август 2019 г. - февраль 2020 г.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ициативной группы по реализации проекта, обсуждение идеи проекта в коллекти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 контактов и определение потенциально возможных социальных партнеров в сфере общих интересов, заключение соглашений догово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состояния здоровья педагогов-членов профсоюза (работа медиков и психолога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тов (индивидуальных дорожных карт «ПроЗдоровье») общефизической подготов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омнаты «Эмоциональная разгрузк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ы, буклетов и листовок, сувенирной продукции, значков с логоти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сновной этап  (март 2020 г. – май 2022 г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тов (индивидуальных дорожных карт «ПроЗдоровье») общефизической подготовки по медицинским показаниям, индивидуальной траектории оздоровления членов профсоюза, подбор тренингов, практикумов по профилактике эмоционального выгорания и сплочения, организация выездных и спортивно массовы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общеразвивающих упражнений для разных возрастных групп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дорожной карте с учителями физ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наты «Эмоциональная разгрузка» (консультация психолога, ароматерапия, арт-терапия, зона отды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бобщающий этап (июнь – август 2022 г.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результатов про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езультатов в СМИ, на сайте образовательной организации, получение отзывов и предлож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атериалов проектной деятельности и методических разработ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, категории и количество участник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ализовывается в муниципальном бюджетном общеобразовательном учреждении «Школа № 122 имени Дороднова В.Г.» городского округа Самара (МБОУ Школа № 122 г.о. Самара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43028, Самарская область, г.Самара, Красноглинский район, пос.Мехзавод, квартал 6,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/ф 8(846) 9570532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1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 21 год и старше – члены профсоюза, все члены ППО – 30 человек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Проекта (приобретение формы, материалов, оборудования, инвентаря, создание рекламной продукции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инвентаря для комнаты «эмоциональной разгрузки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лампа и набор ароматических мас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 коло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уголок (див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стол для песочной анимации  (индивидуальные комплекты пес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: ватманы, маркеры, краски, кисти, мольбе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распечат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х букл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ов индивидуальных дорожных карт «ПроЗдоровь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а комплекса физических упражнений для педагогов с учётом возрастных особенносте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портинвентарем занятий: мячи, фитбол, гимнастические палки, степ-платформы, м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обретение сувенирной продукции (значков с логотипом)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ыполнения (наличие соисполнителей, взаимодействие с ними и т.д.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инициативной групп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психолог школы, школьная медсестра, профсоюзный актив молодежного совета школы, актив первичной профсоюз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работка проект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состояния здоровья педагогов-членов профсоюза (работа медиков и психолог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тов (индивидуальных дорожных карт «ПроЗдоровье») общефизической 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омнаты «Эмоциональная разгруз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клетов, сувенирной продукции, значков с логотип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ановление  контактов и определение потенциально возможных социальных партнеров в сфере общих интересов, заключение соглашений и договоров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Самарская городская больница № 7» (медицинская диагностика и консультирование по составлению индивидуальных дорожных карт «ПроЗдоровье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СЮШ № 4 г.о. Самара (предоставление площадок и специалистов для тренировок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омплексный центр социального обслуживания населения Самарского округа» (консультирование у психологов, проведение психологических тренингов для педагогов и т.п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ПО «Региональный социопсихологический центр» (проведение психологических тренингов для педагогов и т.п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«Динамо» (проведение выездных мероприятий на площадке баз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производственная мастерская (изготовление сувенирной продукц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алют» (предоставление транспорта для выездных мероприяти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 Красноглинского района (установление сотрудничества с ППО района и города, проведение совместный оздоровительных мероприят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ализация проекта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тов (индивидуальных дорожных карт «ПроЗдоровье») общефизической подготовки по медицинским показаниям, индивидуальной траектории оздоровления членов профсоюза, подбор тренингов, практикумов по профилактике эмоционального выгорания и сплочения, организация выездных и спортивно массовы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дорожной карте с учителями физ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наты «Эмоциональная разгрузка» (консультация психолога, ароматерапия, арт-терапия, зона отдых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инвентарь для комнаты «Эмоциональной разгрузки» и спортивных мероприятий предоставляет администрация МБОУ Школы № 122 г.о. Самара на безвозмездной основ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ых мероприятий, медицинская диагностика, предоставление площадок и специалистов для тренировок осуществляется в рамках социального партнерства на безвозмездной осно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отовление сувенирной продукции, буклетов, закупка канцтоваров, расходного материала для комнаты эмоциональной разгрузки  за счет бюджета первичной профсоюзной организ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оциальный и экономический эффек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ффективного механизма поддержания и развития физического здоровья педагогов-членов Профсою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го напряжения у педагогов-членов Профсою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го психоэмоционального климата и комфортных условий труда в образовательной организации для педагогов-членов Профсоюз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профсоюзного членства, увеличение количества членов профсоюза. За счет увеличения количества членов профсоюза – увеличение бюджета ПП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атериалов проектной деятельности и методических разработок для дальнейшего использования в работе ППО любого образовательного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, долгосрочный эфф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олгосрочны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й проект могут реализовывать любые ППО образовательных организаций, взяв за основу карту проекта, мак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дорожных карт «ПроЗдоровь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методические наработки по проек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данный проект могут реализовывать несколько ППО одновременно: обмениваясь созданным методическим материалом, организацией совместных оздоровительных мероприятий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не более 10 слайдов)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1. 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ссылки на публикации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22school.ru/profsoiu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 (ссылки)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 видео – ссылка, при отсутствии указание: 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в формате .jpg **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риложение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рекламные модули, флаеры ***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Рекламный буклет.jpg (лист 1,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Макет индивидуальной дорожной карты «ПроЗдоровье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 Методическая разработка «Комплекс физических упражнений для педагогов с учётом возрастных особенностей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 Экспресс-диагностика Эмоционального выгорания педагого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8" w:right="720" w:gutter="0" w:header="0" w:top="72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5f42dd6d2afed82msolistparagraphcxspfirstmailrucssattributepostfix">
    <w:name w:val="65f42dd6d2afed82msolistparagraphcxspfirst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84cd5dc25dc465msolistparagraphcxspmiddlemailrucssattributepostfix">
    <w:name w:val="3484cd5dc25dc465msolistparagraphcxspmiddle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fce0bd9d794fd26msolistparagraphcxsplastmailrucssattributepostfix">
    <w:name w:val="1fce0bd9d794fd26msolistparagraphcxsplast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2school.ru/profsoiuz" TargetMode="External"/><Relationship Id="rId3" Type="http://schemas.openxmlformats.org/officeDocument/2006/relationships/hyperlink" Target="mailto:puchanah@bk.ru" TargetMode="External"/><Relationship Id="rId4" Type="http://schemas.openxmlformats.org/officeDocument/2006/relationships/hyperlink" Target="mailto:dlyapunova@gmail.com" TargetMode="External"/><Relationship Id="rId5" Type="http://schemas.openxmlformats.org/officeDocument/2006/relationships/hyperlink" Target="https://122school.ru/profsoiuz" TargetMode="External"/><Relationship Id="rId6" Type="http://schemas.openxmlformats.org/officeDocument/2006/relationships/hyperlink" Target="mailto:school_122@mail.ru" TargetMode="External"/><Relationship Id="rId7" Type="http://schemas.openxmlformats.org/officeDocument/2006/relationships/hyperlink" Target="https://122school.ru/profsoiu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8:00Z</dcterms:created>
  <dc:creator>Golubev</dc:creator>
  <dc:description/>
  <cp:keywords/>
  <dc:language>en-US</dc:language>
  <cp:lastModifiedBy>Учебная часть</cp:lastModifiedBy>
  <cp:lastPrinted>2019-06-21T11:58:00Z</cp:lastPrinted>
  <dcterms:modified xsi:type="dcterms:W3CDTF">2020-09-15T03:26:00Z</dcterms:modified>
  <cp:revision>41</cp:revision>
  <dc:subject/>
  <dc:title/>
</cp:coreProperties>
</file>