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2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69"/>
        <w:gridCol w:w="4867"/>
      </w:tblGrid>
      <w:tr>
        <w:trPr>
          <w:trHeight w:val="847" w:hRule="atLeast"/>
        </w:trPr>
        <w:tc>
          <w:tcPr>
            <w:tcW w:w="14623" w:type="dxa"/>
            <w:gridSpan w:val="3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Школа  №122 имени Дороднова В.Г.»  городского округа Самара</w:t>
            </w:r>
          </w:p>
        </w:tc>
      </w:tr>
      <w:tr>
        <w:trPr>
          <w:trHeight w:val="1658" w:hRule="atLeast"/>
        </w:trPr>
        <w:tc>
          <w:tcPr>
            <w:tcW w:w="488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иректор МБОУ Школы№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u w:val="single"/>
              </w:rPr>
              <w:t xml:space="preserve"> 122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.о. Самара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иказ №_____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u w:val="single"/>
              </w:rPr>
              <w:t xml:space="preserve"> 30.08. 2016 г.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Проверено»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местителе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u w:val="single"/>
              </w:rPr>
              <w:t>_29.08.2016 г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40" w:hanging="24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40" w:hanging="24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40" w:hanging="24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 заседании  ШМ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u w:val="single"/>
              </w:rPr>
              <w:t xml:space="preserve"> __1____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         </w:t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u w:val="single"/>
              </w:rPr>
              <w:t xml:space="preserve">_28.08.2016 г.                                                           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_____________/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u w:val="single"/>
              </w:rPr>
              <w:t>Сухочева А.И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./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_____________/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u w:val="single"/>
              </w:rPr>
              <w:t>Мизунова Л.П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. /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____________/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u w:val="single"/>
              </w:rPr>
              <w:t xml:space="preserve"> Лапкина Л.Н.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/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20" w:type="dxa"/>
        <w:jc w:val="left"/>
        <w:tblInd w:w="-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20"/>
      </w:tblGrid>
      <w:tr>
        <w:trPr/>
        <w:tc>
          <w:tcPr>
            <w:tcW w:w="1412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едмет: </w:t>
            </w:r>
            <w:r>
              <w:rPr>
                <w:rFonts w:cs="Times New Roman" w:ascii="Times New Roman" w:hAnsi="Times New Roman"/>
                <w:u w:val="single"/>
              </w:rPr>
              <w:t xml:space="preserve">обществознание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лас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5-9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итель: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u w:val="single"/>
              </w:rPr>
              <w:t>Сальникова Любовь Александровна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Пояснительная запи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- 5 лет.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Количество часов по учебному плану: 68 часов в год,  в неделю – 2 часа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в соответств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едеральным государственным образовательным стандартом основ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2.с программой  Боголюбова Л. Н. по обществознанию 5-9 класс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, Просвещ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3. основной общеобразовательной программой основного общего образования МБОУ  Школы №122 г.о.Самар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ar-SA"/>
              </w:rPr>
              <w:t>Учеб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олюбов Л.Н. Обществознание, 5 класс. М., Просвещение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голюбов Л.Н.  Обществознание, 6 класс, М., Просвещение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олюбов Л.Н. Обществознание, 7 класс. М., Просвещение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олюбов Л.И., Обществознание, 8 класс. М., Просвещение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олюбов Л.Н., Обществознание, 9 класс. - М., Просвещение, 2017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образовательные результаты изучения освоения учебного предмета</w:t>
            </w:r>
            <w:r>
              <w:rPr>
                <w:rFonts w:cs="Times New Roman" w:ascii="Times New Roman" w:hAnsi="Times New Roman"/>
                <w:vertAlign w:val="superscript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shd w:fill="FFFFFF" w:val="clear"/>
          <w:lang w:eastAsia="ru-RU"/>
        </w:rPr>
        <w:t>Личностны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ность на посильное и созидательное уча</w:t>
        <w:softHyphen/>
        <w:t>стие в жизни обществ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иры, основанные на идеях патриотиз</w:t>
        <w:softHyphen/>
        <w:t>ма, любви и уважения к Отечеству; необходимости поддер</w:t>
        <w:softHyphen/>
        <w:t xml:space="preserve">жания гражданского мира и согласия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и к человеку, его правам и свободам как высшей цен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и к укреплению исторически сложившегося государственного единства, признании равноправия народов, единства разно</w:t>
        <w:softHyphen/>
        <w:t>образных культур; убеждённости в важности для общества семьи и семейных традиций; осознании своей ответственно</w:t>
        <w:softHyphen/>
        <w:t>сти за страну перед нынешними и грядущими поколения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shd w:fill="FFFFFF" w:val="clear"/>
          <w:lang w:eastAsia="ru-RU"/>
        </w:rPr>
        <w:t>Метапредметные: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оектной деятельности на уроках и в доступной социальной практике, использование элементов причинно-следственного анализа;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несложных реальных связей и зависимо</w:t>
        <w:softHyphen/>
        <w:t>стей; умение сознательно организовывать свою познаватель</w:t>
        <w:softHyphen/>
        <w:t>ную деятельность (от постановки цели до получения и оценки результата);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нализировать реальные социальные ситу</w:t>
        <w:softHyphen/>
        <w:t>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различными видами публичных выступлений (высказывания, монолог, дискуссия) и следование этическим нормам и правилам ведения диалог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полнять познавательные и практические за</w:t>
        <w:softHyphen/>
        <w:t>дания, в том числе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ущностных характеристик изучаемого объ</w:t>
        <w:softHyphen/>
        <w:t>екта; выбор верных критериев для сравнения, сопоставле</w:t>
        <w:softHyphen/>
        <w:t>ния, оценки объек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 и извлечение нужной информации по заданной теме в адаптированных источниках различного типа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перевод информации из одной знаковой системы в дру</w:t>
        <w:softHyphen/>
        <w:t xml:space="preserve">г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з текста в таблицу, из аудиовизуального ряда в текст и др.)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репление изученных положений конкретными при</w:t>
        <w:softHyphen/>
        <w:t>мерам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0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воих учебных достижений, поведения, черт своей личности с учётом мнения других людей, в том числе для корректировки собственного поведения в окру</w:t>
        <w:softHyphen/>
        <w:t>жающей среде; выполнение в повседневной жизни этиче</w:t>
        <w:softHyphen/>
        <w:t>ских и правовых норм, экологических требова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6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обственного отношения к явлениям со</w:t>
        <w:softHyphen/>
        <w:t>временной жизни, формулирование своей точки зр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shd w:fill="FFFFFF" w:val="clear"/>
          <w:lang w:eastAsia="ru-RU"/>
        </w:rPr>
        <w:t>Предметны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shd w:fill="FFFFFF" w:val="clear"/>
          <w:lang w:eastAsia="ru-RU"/>
        </w:rPr>
        <w:t>Обучаемый научится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 целостному представлению об обществе и человеке, о сферах и областях общественной жизни, меха</w:t>
        <w:softHyphen/>
        <w:t>низмах и регуляторах деятельности людей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ключевые понятия об основных социальных объектах; уметь объяснять с опорой на эти понятия явления социальной действительности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тельно выполнять  основ</w:t>
        <w:softHyphen/>
        <w:t>ные социальные роли в пределах своей дееспособности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ужную социальную информацию в источниках; адекватно её восприни</w:t>
        <w:softHyphen/>
        <w:t>мать, применяя основные обществоведческие термины и поня</w:t>
        <w:softHyphen/>
        <w:t>тия; преобразовывать в соответствии с решаемой задачей (ана</w:t>
        <w:softHyphen/>
        <w:t>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побудительную роль мотивов в деятельности человека, место ценностей в мотивационной структуре лич</w:t>
        <w:softHyphen/>
        <w:t>ности, их значение в жизни человека и развитии обществ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 роли политических и социальных норм как решающих регуля</w:t>
        <w:softHyphen/>
        <w:t>торов общественной жизни; применять эти нормы и правила к анализу и оценке реальных социальных ситуаций; установкам на необходимость руководствоваться этими нормами и правилами в собственной повседневной жизни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гуманистические и демократические ценностям, патриотизм и гражданственность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начения трудовой деятельности для лично</w:t>
        <w:softHyphen/>
        <w:t>сти и для обществ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пецифику познания мира средствами ис</w:t>
        <w:softHyphen/>
        <w:t>кусства в соотнесении с другими способами позна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роль искусства в становлении личности и в жизни общества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ризнаки коммуникативной дея</w:t>
        <w:softHyphen/>
        <w:t>тельности в сравнении с другими видами деятельности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возможности для коммуникации в совре</w:t>
        <w:softHyphen/>
        <w:t>менном обществе;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язык массовой социально-политической коммуникации, осознанно воспринимать соот</w:t>
        <w:softHyphen/>
        <w:t>ветствующую информацию; различать факты, аргу</w:t>
        <w:softHyphen/>
        <w:t>менты, оценочные сужде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в ходе выполнения групповой работы, вести диалог, участвовать в дискуссии, аргументиро</w:t>
        <w:softHyphen/>
        <w:t>вать собственную точку зре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 отдельные приёмы и техники пре</w:t>
        <w:softHyphen/>
        <w:t>одоления конфликтов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изучения</w:t>
      </w:r>
      <w:bookmarkStart w:id="0" w:name="bookmark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ая сущность личности. Человек в социальном измерении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ормировать положительное отношение к необходимости соблюдать здоровый образ жизни; корректирова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5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элементы причинно-следственного анализа при характе-ристике социальных параметров лич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ывать реальные связи и зависимости между воспит</w:t>
      </w:r>
      <w:bookmarkStart w:id="1" w:name="bookmark74"/>
      <w:r>
        <w:rPr>
          <w:rFonts w:cs="Times New Roman" w:ascii="Times New Roman" w:hAnsi="Times New Roman"/>
          <w:iCs/>
          <w:sz w:val="24"/>
          <w:szCs w:val="24"/>
        </w:rPr>
        <w:t>анием и социализацией личности.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лижайшее социальное окружение</w:t>
      </w:r>
      <w:bookmarkEnd w:id="1"/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роли членов семьи, включая св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9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элементы причинно-следственного анализа при хара</w:t>
      </w:r>
      <w:bookmarkStart w:id="2" w:name="bookmark75"/>
      <w:r>
        <w:rPr>
          <w:rFonts w:cs="Times New Roman" w:ascii="Times New Roman" w:hAnsi="Times New Roman"/>
          <w:iCs/>
          <w:sz w:val="24"/>
          <w:szCs w:val="24"/>
        </w:rPr>
        <w:t>ктеристике семейных конфликт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Normal"/>
        <w:tabs>
          <w:tab w:val="clear" w:pos="708"/>
          <w:tab w:val="left" w:pos="109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</w:rPr>
        <w:t>Современное общество</w:t>
      </w:r>
    </w:p>
    <w:p>
      <w:pPr>
        <w:pStyle w:val="Normal"/>
        <w:tabs>
          <w:tab w:val="clear" w:pos="708"/>
          <w:tab w:val="left" w:pos="10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ществ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iCs/>
          <w:sz w:val="24"/>
          <w:szCs w:val="24"/>
        </w:rPr>
        <w:t>большой «дом» человечества</w:t>
      </w:r>
      <w:bookmarkEnd w:id="2"/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основе приведённых данных основные типы общест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блюдать и характеризовать явления и события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исходящие в различных сферах обществен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ъяснять взаимодействие социальных общност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 гру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являть причинно-следственные связи общественны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влений и характеризовать основные напр</w:t>
      </w:r>
      <w:bookmarkStart w:id="3" w:name="bookmark76"/>
      <w:r>
        <w:rPr>
          <w:rFonts w:cs="Times New Roman" w:ascii="Times New Roman" w:hAnsi="Times New Roman"/>
          <w:iCs/>
          <w:sz w:val="24"/>
          <w:szCs w:val="24"/>
        </w:rPr>
        <w:t>авления общественного развития.</w:t>
      </w:r>
    </w:p>
    <w:p>
      <w:pPr>
        <w:pStyle w:val="Normal"/>
        <w:tabs>
          <w:tab w:val="clear" w:pos="708"/>
          <w:tab w:val="left" w:pos="1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щество, в котором мы живём</w:t>
      </w:r>
      <w:bookmarkEnd w:id="3"/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лобальные проблемы соврем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духовные ценности и достижения народов нашей стра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7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ывать влияние происходящих в обществе измене</w:t>
      </w:r>
      <w:bookmarkStart w:id="4" w:name="bookmark77"/>
      <w:r>
        <w:rPr>
          <w:rFonts w:cs="Times New Roman" w:ascii="Times New Roman" w:hAnsi="Times New Roman"/>
          <w:iCs/>
          <w:sz w:val="24"/>
          <w:szCs w:val="24"/>
        </w:rPr>
        <w:t>ний на положение России в мире.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циальные нормы. Регулирование поведения людей в обществе</w:t>
      </w:r>
      <w:bookmarkEnd w:id="4"/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смысливать информацию правового и морально-нравствен-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пользовать элементы причинно-следственного анализа для понимания влияния моральных устоев на развит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щества и чело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делировать несложные ситуации нарушения пра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еловека, конституционных прав и обязанностей гражд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оссийской Федерации и давать им моральную и правову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цен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вать сущность и значение правопорядка и законности, собственный вклад в их становление и развитие.</w:t>
      </w:r>
      <w:bookmarkStart w:id="5" w:name="bookmark7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ы российского законодательства</w:t>
      </w:r>
      <w:bookmarkEnd w:id="5"/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 разви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знания и умения для формирования способности к личному самоопределению</w:t>
      </w:r>
      <w:bookmarkStart w:id="6" w:name="bookmark79"/>
      <w:r>
        <w:rPr>
          <w:rFonts w:cs="Times New Roman" w:ascii="Times New Roman" w:hAnsi="Times New Roman"/>
          <w:iCs/>
          <w:sz w:val="24"/>
          <w:szCs w:val="24"/>
        </w:rPr>
        <w:t>, самореализации, самоконтролю.</w:t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Экономика и социальные отношения. Мир экономики</w:t>
      </w:r>
      <w:bookmarkEnd w:id="6"/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учающийся н</w:t>
      </w:r>
      <w:r>
        <w:rPr>
          <w:rFonts w:cs="Times New Roman" w:ascii="Times New Roman" w:hAnsi="Times New Roman"/>
          <w:sz w:val="24"/>
          <w:szCs w:val="24"/>
        </w:rPr>
        <w:t>аучи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и понимать и правильно использовать основные экономические термин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основе приведённых данных основные экономические системы, экономические явления и процессы, сравнивать и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механизм рыночного регулирования и характеризовать роль государства в регулировании экономи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ункции денег в экономик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вать тенденции экономических изменений в нашем обществ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  <w:bookmarkStart w:id="7" w:name="bookmark8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Человек в экономических отношениях</w:t>
      </w:r>
      <w:bookmarkEnd w:id="7"/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основе приведённых данных основные экономические системы и экономические явления, сравнивать и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оведение производителя и потребителя как основных участников экономическ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для характеристики экономики семь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татистические данные, отражающие экономические изменения в обществ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блюдать и интерпретировать явления и события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исходящие в социальной жизни, с опорой на экономические зн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характеризовать тенденции экономических измен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шем обществ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шать познавательные задачи в рамках изученн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атериала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ять несложные практические задания, основанные на ситуациях, связанных с описанием </w:t>
      </w:r>
      <w:bookmarkStart w:id="8" w:name="bookmark81"/>
      <w:r>
        <w:rPr>
          <w:rFonts w:cs="Times New Roman" w:ascii="Times New Roman" w:hAnsi="Times New Roman"/>
          <w:iCs/>
          <w:sz w:val="24"/>
          <w:szCs w:val="24"/>
        </w:rPr>
        <w:t>состояния российской экономики.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ир социальных отношений</w:t>
      </w:r>
      <w:bookmarkEnd w:id="8"/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группы российского общества, распознавать их сущностные призна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с позиций общественного прогресса тенденциям социальных изменений в нашем обществе, аргументировать свою пози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бственные основные социальные ро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а примере своей семьи основные функции этого социального института в 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социологические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пользовать понятия «равенство» и «социальна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раведливость» с позиций историз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иентироваться в потоке информации, относящей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 вопросам социальной структуры и социальных отнош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современном обще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екватно понимать информацию, относящуюся к социальной сфере общества, получаемую из ра</w:t>
      </w:r>
      <w:bookmarkStart w:id="9" w:name="bookmark82"/>
      <w:r>
        <w:rPr>
          <w:rFonts w:cs="Times New Roman" w:ascii="Times New Roman" w:hAnsi="Times New Roman"/>
          <w:iCs/>
          <w:sz w:val="24"/>
          <w:szCs w:val="24"/>
        </w:rPr>
        <w:t>зличных источников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литика. Политическая жизнь общества</w:t>
      </w:r>
      <w:bookmarkEnd w:id="9"/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пределять инстанцию (государственный орган), в которую следует обратиться для разрешения той или типичной социальной ситу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типы политических режимов, обосновывать преимущества демократического политического устрой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новные признаки любого государства, конкретизировать их на примерах прошлого и современ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базовые черты избирательной системы в нашем обществе, основные проявления роли избира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факты и мнения в потоке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относить различные оценки политических событ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 процессо</w:t>
      </w:r>
      <w:bookmarkStart w:id="10" w:name="bookmark83"/>
      <w:r>
        <w:rPr>
          <w:rFonts w:cs="Times New Roman" w:ascii="Times New Roman" w:hAnsi="Times New Roman"/>
          <w:iCs/>
          <w:sz w:val="24"/>
          <w:szCs w:val="24"/>
        </w:rPr>
        <w:t>в и делать обоснованные выводы.</w:t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ультурно-информационная среда общественной жизни</w:t>
      </w:r>
      <w:bookmarkEnd w:id="10"/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 науч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азвитие отдельных областей и форм культу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различать явления духовной культу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различные средства массовой информ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различные точки зрения в вопросах ценностного выбора и приоритетов в духовной сфере, формулировать собственное отно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исывать процессы создания, сохранения, трансля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 усвоения достижений культу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характеризовать основные направления развит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ечественной культуры в современных услов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</w:t>
      </w:r>
      <w:bookmarkStart w:id="11" w:name="bookmark84"/>
      <w:r>
        <w:rPr>
          <w:rFonts w:cs="Times New Roman" w:ascii="Times New Roman" w:hAnsi="Times New Roman"/>
          <w:iCs/>
          <w:sz w:val="24"/>
          <w:szCs w:val="24"/>
        </w:rPr>
        <w:t>лять рефлексию своих ценностей.</w:t>
      </w:r>
    </w:p>
    <w:p>
      <w:pPr>
        <w:pStyle w:val="Normal"/>
        <w:tabs>
          <w:tab w:val="clear" w:pos="708"/>
          <w:tab w:val="left" w:pos="6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Человек в меняющемся обществе</w:t>
      </w:r>
      <w:bookmarkEnd w:id="11"/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>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явление ускорения социаль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еобходимость непрерывного образования в современных услов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многообразие профессий в современном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 молодёжи в развитии современн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социальную информацию из доступ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для решения отдельных социальных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ритически воспринимать сообщения и реклам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СМИ и Интернете о таких направлениях массовой культуры, как шоу-бизнес и м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ивать роль спорта и спортивных достиж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контексте современной общественной жиз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ражать и обосновывать собственную позици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актуальным проблемам молодёж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держание учебного предмета «Обществознание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– 9 класс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1. Вве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а человека. Зачем человек рождается. Что такое наследственность. Наследственность – биологическая сущность всех людей. Можно ли влиять на наслед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очество – особая пора. Легко ли быть подростком? Отрочество – пора мечтаний. Самостоятельность – показатель взрослости. Всегда ли самостоятельность приносит пользу. Нужны ли сегодня рыц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и семейные отношения. Зачем люди создают семьи. Семья и государство. Если семья не выполняет своих обязанностей. Какие бывают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ое хозяйство. Семейные заботы. Каким должен быть хозяин дома. Как хозяйствовать по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е время. Что такое свободное время. Свободное время и занятия физкультурой. Свободное время и телевизор. Своими руками. Что такое хоб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Школ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в жизни человека. Школьное образование. О чем рассказала бабушка. Чему учит школа. Учись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и самообразование. Формы самообразования. Испокон века книга растит человека. Самообразование – путь к успеху. Самообразование и само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классники, сверстники, друзья. Ты и другие ребята. Слово не вороб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– основа жизни. Каким бывает труд. Что создается трудом. Как оценивается труд. Богатство и бедность. Богатство обязы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мся трудиться и уважать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и творчество. Что такое творчество. Мастер и ремесленник. Творчество в искус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6. Р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Родина – Россия, Российская Федерация. Русский язык – государственный. За что мы любим свою стр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символы России. Герб России. Флаг. Гим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России. Гражданин. Права и обязанности граждан России. Моя хата с кра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мся быть достойными гражд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– многонациональный народ. Что говорит закон. Мы – дети разных народов, мы – один народ. Многонациональная культура России. Что такое национ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повт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ек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в социальном изме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 и индивидуальность. Цель и деятельность человека. Мир эмоции и чувств. Потребности. Достижение жизненного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Человек среди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его ближайшее окружение. Межличностные отношения. Сотрудничество. Межличностные конфликты, их конструктивное разрешение. Общая характеристика межличностных отношений. Отношения деловые и личные. Симпатия и антипатия, сотрудничество и соперничество, взаимопонимание в межличностных отно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варищество и дружба как межличностные отношения. Юношеский идеал друга. Несовместимость дружбы с эгоизмом, себялюбием и своекорыст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Нравственные основы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, зло, мораль. Нравственное и безнравственное. Золотое правило нравственности. Чувство страха и воспитание смелости. Гуманизм – уважение и любовь к люд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Итоговое повтор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he-IL"/>
        </w:rPr>
        <w:t>1.Регулирование поведения людей в обще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Социальные ценности и нормы. Привычка, обычай, ритуал, обряд. Правила этикета и хорошие ман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Социальная ответственность. Отклоняющиеся поведение. Наркомания и алкоголизм, их опасность для человека и общества. Профилактика негативных форм отклоняющегося п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Понятие прав, свобод и обязанностей гражданина. Права человека. Единство прав и обязанностей. Права ребёнка и их защита. Особенности правового статуса несовершеннолет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Почему важно соблюдать законы? Закон устанавливает порядок. Закон способствует справедливости. Закон устанавливает границы своб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Защита Отечества. Долг и обязанность. Зачем нужна регулярная армия? Военная служба. Готовить себя к исполнению военного дол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Что такое дисциплина. Дисциплина общеобязательная и специальная. Внешняя и внутренняя дисциплина. Дисциплина, воля и самовоспит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Виновен отвечай. Законопослушный человек. Противозаконно поведение. Закон наказывает наруш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Кто охраняет закон. На страже закона. Суд осуществляет правосудие. Полиция на страже право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Разде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he-IL"/>
        </w:rPr>
        <w:t>3. Человек в экономических отно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Экономика и её роль в жизни человека. Основные участники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Производство, производительность труда. Что и как произво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Затраты, выручка. Прибы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Золотые руки работника. Слагаемые мастерства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Каким бывает труд. Почему так необходимо в наше время повышение квалификации. Факторы влияющие на производительность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Заработная плата и стимулирование труда. Что такое трудовое денежное вознаграждение. Чем определяется его размер. Взаимосвязь количества и качеств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Виды и формы бизне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Обмен, торговля. Формы торговли и рекл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Деньги. Появление деньг как всеобщего эквивалента. Основные виды денежных знаков. Деньги в прошлом и настоящем. Функции деньг. Инф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Экономика семьи. Понятие «бюджет». Семейный бюджет, реальные и номинальные доходы семьи. Личное подсобное хозя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Раздел 4. Человек и при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>Воздействие человека на природу. Загрязнение человеком окружающей среды. Последствия загрязнение человеком окружающей природной среды. Экологическая мораль. Правила, защищающие природу. Правовые основы охраны приро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Итоговое повтор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класс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1. Введ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2. Личность и обще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. Социализация индивида. Мировоззрение. Жизненные ценности и ориенти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как форма жизнедеятельности людей. Основ</w:t>
        <w:softHyphen/>
        <w:t>ные сферы общественной жизни, их взаимосвязь. Обще</w:t>
        <w:softHyphen/>
        <w:t>ственные отно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изменения и их формы. Развитие общест</w:t>
        <w:softHyphen/>
        <w:t xml:space="preserve">ва. Человечество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е, тенденции развития, основные вызовы и угрозы. Глобальные проблемы современнос</w:t>
        <w:softHyphen/>
        <w:t>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3. Сфера духовн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а духовной культуры и ее особенности. Культура личности и общества. Тенденции развития духовной культуры в современной Ро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аль. Основные ценности и нормы морали. Гума</w:t>
        <w:softHyphen/>
        <w:t>низм. Патриотизм и гражданственность. Добро и зло - главные понятия этики. Критерии морального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 и совесть. Объективные обязанности и моральная ответствен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 общественный и долг моральный. Совесть внутренний самоконтроль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альный выбор. Свобода и ответственность. Мораль</w:t>
        <w:softHyphen/>
        <w:t>ные знания и практическое поведение. Критический ана</w:t>
        <w:softHyphen/>
        <w:t>лиз собственных помыслов и поступ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</w:t>
        <w:softHyphen/>
        <w:t>мообразование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, ее значение в жизни современного общества. Нравственные принципы труда ученого. Возрастание ро</w:t>
        <w:softHyphen/>
        <w:t>ли научных исследований в современном ми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игия как одна из форм культуры. Религиозные ор</w:t>
        <w:softHyphen/>
        <w:t>ганизации и объединения, их роль в жизни современно</w:t>
        <w:softHyphen/>
        <w:t>го общества. Свобода сове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4. Социальная сфе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структура общества. Социальная мобиль</w:t>
        <w:softHyphen/>
        <w:t>ность. Большие и малые социальные группы. Формаль</w:t>
        <w:softHyphen/>
        <w:t>ные и неформальные группы. Социальный конфликт, пу</w:t>
        <w:softHyphen/>
        <w:t>ти его разрешения. Социальный статус и социальная роль. Многообразие социальных ролей личности. Половозрастные роли в современном обществе. Социальные роли подростка. От</w:t>
        <w:softHyphen/>
        <w:t>ношения между поколениями. Этнические группы. Межнациональные отношения. От</w:t>
        <w:softHyphen/>
        <w:t>ношение к историческому прошлому, традициям, обыча</w:t>
        <w:softHyphen/>
        <w:t>ям народа. Взаимодействие людей в многонациональном и многоконфессиональном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оняющееся поведение. Опасность наркомании и алкоголизма для человека и общества. Социальная значи</w:t>
        <w:softHyphen/>
        <w:t>мость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Эконом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опросы экономики: что, как и для кого про</w:t>
        <w:softHyphen/>
        <w:t>изводить. Функции экономической системы. Модели эко</w:t>
        <w:softHyphen/>
        <w:t>номических сист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сть. Право собственности. Формы собствен</w:t>
        <w:softHyphen/>
        <w:t>ности. Защита прав соб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к. Рыночный механизм регулирования экономи</w:t>
        <w:softHyphen/>
        <w:t>ки. Спрос и предложение. Рыночное равновес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. Товары и услуги. Факторы производ</w:t>
        <w:softHyphen/>
        <w:t>ства. Разделение труда и специализа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ство. Цели фирмы, ее основные орга</w:t>
        <w:softHyphen/>
        <w:t>низационно-правовые формы. Малое предприниматель</w:t>
        <w:softHyphen/>
        <w:t>ство и фермерское хозяй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государства в экономике. Экономические цели и функции государства. Государственный бюджет. Налоги, уплачиваемые граждан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. Неравенство доходов. Перераспределе</w:t>
        <w:softHyphen/>
        <w:t>ние доходов. Экономические меры социальной поддерж</w:t>
        <w:softHyphen/>
        <w:t>ки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ление. Семейное потребление. Страховые услу</w:t>
        <w:softHyphen/>
        <w:t>ги, предоставляемые гражданам. Экономические основы защиты прав потреб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ьные и номинальные доходы. Инфляция. Банков</w:t>
        <w:softHyphen/>
        <w:t>ские услуги, предоставляемые гражданам. Формы сбере</w:t>
        <w:softHyphen/>
        <w:t>жения граждан. Потребительский креди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6. Итоговое повтор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дел 1. 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дел 2. Поли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ка и власть. Роль политики в жизни общества. Основные направления политической деятельности. Разделение в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признаки государства. Государственный суверенитет. Формы государства: формы правления, территориально-государст</w:t>
        <w:softHyphen/>
        <w:t>венное устройство. Внутренние и внешние функции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й режим. Демократия, авторитаризм и тоталитаризм. Демократические ценности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Развитие демократии в современном мир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е общество и правовое государство. Условия и пути ста</w:t>
        <w:softHyphen/>
        <w:t>новления гражданского общества и правового государства в Россий</w:t>
        <w:softHyphen/>
        <w:t>ской Федерации. Местное само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граждан в политической жизни. Выборы. Отличительные черты выборов в демократическом обществе. Референдум. Выборы в Российской Федерации. Опасность политического экстрем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массовой информации в политической жизни. Влияние на политические настроения в обществе и позиции избирателя. Роль СМИ в предвыборной борь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дел 3. 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и его роль в жизни общества и государства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ринципы права. Субъекты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рава. Понятие нормы права. Нормативный правовой акт. Виды нормативных правовых актов (законы, указы, постановле</w:t>
        <w:softHyphen/>
        <w:t>ния)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истема законодательства. Правовая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тношения как форма общественных отношений. Виды правоотношений. Структура правоотношений. Участники правоотно</w:t>
        <w:softHyphen/>
        <w:t>шения. Понятие правоспособности и дееспособности. Особенности правового статуса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и виды правонарушений. Понятие, виды и принципы юридической ответственности. Правомерное поведение. Понятие прав, свобод и обязанностей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резумпция невино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оссийской Федерации. Основы конституционного строя Российской Федерации. Народовластие. Федеративное устрой</w:t>
        <w:softHyphen/>
        <w:t>ство России. Президент Российской Федерации. Органы законода</w:t>
        <w:softHyphen/>
        <w:t>тельной и исполнительной власти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онные основы судебной системы Российской Федера</w:t>
        <w:softHyphen/>
        <w:t>ции. Правоохранительные органы. Судебная система России. Конс</w:t>
        <w:softHyphen/>
        <w:t>титуционный суд Российской Федерации. Система судов общей юрисдикции. Прокуратура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Адвокатура. Нотариа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лиция. Вза</w:t>
        <w:softHyphen/>
        <w:t>имоотношения органов государственной власти и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. Понятие гражданства Российской Федерации. Пра</w:t>
        <w:softHyphen/>
        <w:t>ва и свободы человека и гражданина в России, их гарантии. Конститу</w:t>
        <w:softHyphen/>
        <w:t>ционные обязанности гражданина. Международно-правовая защита прав человека. Декларация прав человека как гарантия свободы лич</w:t>
        <w:softHyphen/>
        <w:t>ности в современном обществе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Механизмы реализации и защиты прав и свобод человека и граждан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правового статуса несо</w:t>
        <w:softHyphen/>
        <w:t>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Основные ви</w:t>
        <w:softHyphen/>
        <w:t>ды гражданско-правовых договоров. Права потребителей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Жилищные прав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е правоотношения. Порядок и условия заключения бра</w:t>
        <w:softHyphen/>
        <w:t>ка. Права и обязанности родителей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отношений в области образования. Пра</w:t>
        <w:softHyphen/>
        <w:t>во на образование. Порядок приема в образовательные учреждения начального и среднего профессионального образования. Дополни</w:t>
        <w:softHyphen/>
        <w:t>тельное образова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труд. Трудовые правоотношения. Трудоустройство несо</w:t>
        <w:softHyphen/>
        <w:t>вершеннолетних. Правовой статус несовершеннолетне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правоотношения. Административное право</w:t>
        <w:softHyphen/>
        <w:t>нарушение. Виды административных наказ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ое право. Преступление (понятие, состав). Необходимая оборона и крайняя необходимость. Основания привлечения и осво</w:t>
        <w:softHyphen/>
        <w:t>бождения от уголовной ответственности. Уголовная ответственность несовершеннолетних. Понятие и цели уголовного наказания. Виды наказаний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ределы допустимой само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тоговое повтор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4.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807"/>
        <w:gridCol w:w="396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\те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социальном измер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среди люд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е основы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поведения людей в обще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экономических отнош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 и об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духовн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59:00Z</dcterms:created>
  <dc:creator>Учитель</dc:creator>
  <dc:description/>
  <cp:keywords/>
  <dc:language>en-US</dc:language>
  <cp:lastModifiedBy>мама</cp:lastModifiedBy>
  <cp:lastPrinted>2018-09-18T19:01:00Z</cp:lastPrinted>
  <dcterms:modified xsi:type="dcterms:W3CDTF">2019-01-18T20:45:00Z</dcterms:modified>
  <cp:revision>6</cp:revision>
  <dc:subject/>
  <dc:title/>
</cp:coreProperties>
</file>