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0"/>
        <w:ind w:hanging="426"/>
        <w:rPr>
          <w:rFonts w:ascii="Times New Roman" w:hAnsi="Times New Roman" w:cs="Times New Roman"/>
          <w:sz w:val="22"/>
        </w:rPr>
      </w:pPr>
      <w:bookmarkStart w:id="0" w:name="_Hlk50375396"/>
      <w:r>
        <w:rPr>
          <w:rStyle w:val="HTML"/>
          <w:rFonts w:eastAsia="Calibri" w:cs="Times New Roman" w:ascii="Times New Roman" w:hAnsi="Times New Roman"/>
          <w:b/>
          <w:color w:val="000000"/>
          <w:szCs w:val="24"/>
          <w:shd w:fill="FFFFFF" w:val="clear"/>
        </w:rPr>
        <w:drawing>
          <wp:inline distT="0" distB="0" distL="0" distR="0">
            <wp:extent cx="5909310" cy="2642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624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264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numPr>
          <w:ilvl w:val="0"/>
          <w:numId w:val="0"/>
        </w:numPr>
        <w:spacing w:lineRule="atLeast" w:line="225" w:before="0" w:after="213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25" w:before="0" w:after="213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Style w:val="HTML"/>
          <w:rFonts w:ascii="Times New Roman" w:hAnsi="Times New Roman" w:eastAsia="Calibri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нтегрированном (инклюзивном) обучении детей с ограниченными возможностями здоровья и детей – инвалидов </w:t>
      </w:r>
      <w:bookmarkStart w:id="1" w:name="_Hlk50375423"/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муниципального бюджетного общеобразовательного учреждения 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«Школа №122 имени Дороднова В.Г.» городского округа Самара</w:t>
      </w:r>
    </w:p>
    <w:p>
      <w:pPr>
        <w:pStyle w:val="Normal"/>
        <w:spacing w:lineRule="auto" w:line="240"/>
        <w:ind w:firstLine="709"/>
        <w:jc w:val="center"/>
        <w:rPr>
          <w:rStyle w:val="HTML"/>
          <w:rFonts w:ascii="Times New Roman" w:hAnsi="Times New Roman" w:eastAsia="Calibri" w:cs="Times New Roman"/>
          <w:b/>
          <w:b/>
          <w:color w:val="000000"/>
          <w:sz w:val="28"/>
          <w:szCs w:val="24"/>
          <w:shd w:fill="FFFFFF" w:val="clear"/>
        </w:rPr>
      </w:pPr>
      <w:r>
        <w:rPr/>
      </w:r>
      <w:bookmarkEnd w:id="1"/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1.1 Настоящее положение определяет порядок реализации образовательных программ для детей  с ограниченными возможностями здоровья (далее – ОВЗ) и детей – инвалидов в МБОУ «Школа №122 имени Дороднова В.Г.» г.о. Самара  (далее – образовательная организация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1.2 Положение разработано в соответствии с Конституцией Российской Федерации, Законом РФ от 29.12.2012 года № 273-ФЗ «Об образовании» (п. 27 статья 2, ч.4, 5 ст. 79, ч.3 ст. 55), Приказа Минобрнауки РФ от 19.12.2014 № 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, Приказа Минобрнауки РФ от 19.12.2014 № 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1.3 </w:t>
      </w:r>
      <w:r>
        <w:rPr>
          <w:rFonts w:cs="Times New Roman" w:ascii="Times New Roman" w:hAnsi="Times New Roman"/>
          <w:b/>
          <w:szCs w:val="24"/>
        </w:rPr>
        <w:t>Инклюзивное обучение</w:t>
      </w:r>
      <w:r>
        <w:rPr>
          <w:rFonts w:cs="Times New Roman" w:ascii="Times New Roman" w:hAnsi="Times New Roman"/>
          <w:szCs w:val="24"/>
        </w:rPr>
        <w:t xml:space="preserve"> – это обеспечение равного доступа к образованию всех обучающихся с учетом разнообразия особых образовательных потребностей и индивидуальных возможностей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1.4 </w:t>
      </w:r>
      <w:r>
        <w:rPr>
          <w:rFonts w:cs="Times New Roman" w:ascii="Times New Roman" w:hAnsi="Times New Roman"/>
          <w:b/>
          <w:szCs w:val="24"/>
        </w:rPr>
        <w:t>Цель</w:t>
      </w:r>
      <w:r>
        <w:rPr>
          <w:rFonts w:cs="Times New Roman" w:ascii="Times New Roman" w:hAnsi="Times New Roman"/>
          <w:szCs w:val="24"/>
        </w:rPr>
        <w:t xml:space="preserve"> инклюзивного образования – обеспечение доступа к качественному образованию детей с ОВЗ, необходимого для их максимальной адаптации и полноценной интеграции в общество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1.5 Зачисление ребенка с ограниченными возможностями здоровья в общеобразовательный класс осуществляется приказом директора школы с согласия родителей (законных представителей) и на основании рекомендаций психолого-медико-педагогической комиссии с указанием программы обучени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1.6. </w:t>
      </w:r>
      <w:r>
        <w:rPr>
          <w:rFonts w:cs="Times New Roman" w:ascii="Times New Roman" w:hAnsi="Times New Roman"/>
          <w:b/>
          <w:szCs w:val="24"/>
        </w:rPr>
        <w:t>Задачи</w:t>
      </w:r>
      <w:r>
        <w:rPr>
          <w:rFonts w:cs="Times New Roman" w:ascii="Times New Roman" w:hAnsi="Times New Roman"/>
          <w:szCs w:val="24"/>
        </w:rPr>
        <w:t xml:space="preserve"> инклюзивного образования: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- создание эффективной системы психолого-педагогического и медико-социального сопровождения обучающихся с ОВЗ в образовательной организации с целью максимальной коррекции недостатков их психофизического развития;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- освоение обучающимися образовательных программ в соответствии с государственным образовательным стандартом;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формирование у всех участников образовательного процесса толерантного отношения к проблемам детей с ОВЗ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1.7. Формы и степень образовательной интеграции ребенка с ОВЗ могут варьироваться в зависимости от характера и степени выраженности недостатков его психического и (или) физического развития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8. Инклюзивное обучение может быть организовано: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1) посредством совместного обучения детей с ОВЗ и детей с нормированным здоровьем в одном общеобразовательном классе по программам начального общего и основного общего образования. Наполняемость класса инклюзивного обучения не должна превышать 25 учащихся: из них 3-5 детей с нарушениями однородного характера (задержка психического развития);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2) посредством сочетания форм совместного обучения детей с ОВЗ и детей с нормированным здоровьем в одном классе образовательной организации и формы обучения детей с ОВЗ в отдельной подгруппе в рамках утвержденного индивидуального образовательного маршрута для изучения материала, вызывающего трудности в усвоении педагогом-специалистом;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3) посредством функционирования класса для детей с ОВЗ в образовательной организации для детей, не имеющих таких ограничений или имеющих другие ограничения здоровья. Интегрированный (инклюзивный) класс комплектуется с учетом сокращенной наполняемости. Рекомендуемое количество обучающихся с ОВЗ составляет не более 6 человек (с целью недопущения снижения уровня общего образования в классе).</w:t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b/>
          <w:szCs w:val="24"/>
        </w:rPr>
        <w:t>2. Организация интегрированного (инклюзивного) обучения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2.1. Прием обучающихся с ОВЗ в образовательную организацию осуществляется в соответствии с общим порядком, установленным федеральным законодательством, законами и иными нормативными актами с учетом особенностей. Прием обучающихся с ОВЗ на интегрированную (инклюзивную) форму обучения осуществляется на основании рекомендаций областной ПМПК (далее - ПМПК) по выбору образовательной программы и формы обучения, а также на основании заявления родителей (законных представителей) и оформляется приказом директора школы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2.2. Обучение детей с ОВЗ, с задержкой психического развития и с умственной отсталостью (интеллектуальными нарушениями), может быть организовано с учетом развития ребенка: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- по образовательным программам начального общего, основного общего образования;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- адаптированным образовательным программам в соответствии с рекомендациями ПМПК;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по индивидуальной образовательной программе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2.3. В целях создания целостной системы, обеспечивающей оптимальные условия для обучения, воспитания и социальной адаптации детей с особыми образовательными потребностями в соответствии с их возрастными и индивидуальными особенностями, уровнем актуального развития, состоянием соматического и нервно-психического здоровья могут быть созданы классы для инклюзивного, совместного обучения детей с ОВЗ и детей с нормированным здоровьем (далее инклюзивные классы)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2.4. Образовательная организация вправе определить диагностический период сроком до 1 месяца с момента начала интегрированного (инклюзивного) обучения лицу с ОВЗ, в течение которого подтверждается возможность/невозможность обучения ребенка с ОВЗ в форме интегрированного (инклюзивного) обучения в данной образовательной организации. При наличии положительной динамики в обучении ребенка с ОВЗ по окончании данного периода обучение продолжается в данной образовательной организации. В случае если по истечении диагностического периода педагогический совет образовательной организации совместно с ПМПК образовательной организации выносит заключение о невозможности данной организации создать условия для обучения конкретного лица с ОВЗ на данном этапе в форме интегрированного (инклюзивного) обучения, директор школы информирует об этом такое лицо (его родителей, законных представителей). В этом случае лицо с ОВЗ направляется на областную ПМПК для решения вопроса о подборе оптимальной для него формы организации образовательного процесса на данном этапе обучения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2.5. Учащиеся c ограниченными возможностями здоровья, успешно усваивающие адаптированные образовательные программы, по решению ПМПк и педагогического совета переводятся в следующий класс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2.6. Содержание общего образования и условия организации обучения детей - инвалидов определяется в соответствии с индивидуальной программой реабилитации инвалида.</w:t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b/>
          <w:szCs w:val="24"/>
        </w:rPr>
        <w:t>3. Организация образовательного процесса для детей с ОВЗ в условиях интегрированного (инклюзивного) обучения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3.1. Образовательный процесс в классах интегрированного (инклюзивного) обучения осуществляется в соответствии с общеобразовательными программами трех ступеней общего образования: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 ступень – начальное общее образование (нормативный срок освоения 4 года); II ступень – основное общее образование (нормативный срок освоения 5 лет); III ступень – среднее общее образование (нормативный срок освоения 2 года)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3.2. Обучение и коррекция развития детей с ОВЗ осуществляется по образовательным программам, разработанным на базе основных общеобразовательных программ с учетом психофизических особенностей и возможностей таких обучающихся. Для составления учебного плана интегрированного (инклюзивного) обучения детей с ОВЗ может быть использован базисный учебный план специальных (коррекционных) образовательных учреждений. В целях, указанных в данном положении, для детей с ОВЗ, включенных в программу интегрированного (инклюзивного) образования, в каждом случае составляется индивидуальный учебный план, учитывающий специфику и характер отклонений и возможностей таких учащихся. Индивидуальный учебный план обучающегося по адаптированной программе обучения является приложением к договору, заключаемому между администрацией образовательной организации и родителями (законными представителями) ребенка с ОВЗ. Индивидуальный учебный план разрабатывается на учебный год, полгода, четверть, его изменение возможно на основании итогов аттестации, решений ПМПк, а также по ходатайству родителей (законных представителей) в рамках возможностей, имеющихся в образовательной организации. При отсутствии в данной образовательной организации условий, оптимальных индивидуальным особенностям ребенка и невозможности их немедленного создания, а также при необходимости углубленной диагностики и /или разрешения конфликтных и спорных  вопросов специалисты ПМПк образовательная организация вправе рекомендовать родителям (законным представителям) обратиться в областную ПМПК для направления на соответствующую форму обучения вне образовательной организации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3.3. Специфика образовательного процесса в классах интегрированного (инклюзивного) обучения состоит в организации индивидуальных и групповых коррекционно- развивающих занятий для детей с ОВЗ. Расписание занятий в интегрированных классах составляется с учетом необходимости проведения дополнительных коррекционно-развивающих и предметных занятий, предусмотренных учебными планами, а также с учетом повышенной утомляемости обучающихся с ОВЗ. Все дети с ОВЗ, независимо от степени выраженности нарушений их развития, участвуют совместно с детьми с нормированным здоровьем в проведении воспитательных, культурно- развлекательных, спортивно-оздоровительных и других досуговых мероприятиях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3.4. Обучение организуется как по общим, так и по специальным учебникам, соответствующим программе обучения с учетом рекомендаций областной ПМПК. Решение по этому вопросу принимается ПМПк образовательной организации.</w:t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4. Организация прохождения промежуточной и итоговой аттестации для детей с ОВЗ в условиях интегрированного (инклюзивного) обучения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4.1. Оценка знаний учащихся с ОВЗ в классах интегрированного (инклюзивного) обучения осуществляется в соответствии с принятым в образовательной организации порядком промежуточной и итоговой аттестации детей с ОВЗ, участвующих в программе интегрированного (инклюзивного) обучения и с учетом особенностей развития ребенка с ОВЗ. Решение о промежуточной аттестации обучающихся с ОВЗ принимает педагогический совет совместно с ПМПк школы. В зависимости от результатов усвоения индивидуального учебного плана, на основании выводов ПМПк школы и (или) медицинских показаний, а также по заявлению родителей ( законных представителей) аттестация учащихся с ОВЗ может проводиться в общей аудитории со всеми выпускниками, либо с обеспечением специальных условий, соответствующих особенностям физического развития и состоянию здоровья детей с ОВЗ (отдельная аудитория, присутствие помощника, использование специальных технических средств, возможность приема пищи и (или) лекарств, увеличение длительности прохождения аттестации)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4.2. Государственная (итоговая) аттестация детей с ОВЗ, обучавшихся в условиях интегрированного (инклюзивного) обучения, по программам основного общего и среднего общего образования проводится в соответствии с нормативными документами федерального, регионального и муниципального уровня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4.3. Детям с ОВЗ (с различными формами умственной отсталости), обучавшимся по адаптированным основным общеобразовательным программам выдается свидетельство об обучении по образцу и в порядке, которые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4.4. Дети с ОВЗ, освоившие основные общеобразовательные программы основного общего и среднего общего образования, допускаются к государственной (итоговой) аттестации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4.5. Выбранные выпускником форма государственной (итоговой) аттестации и общеобразовательные предметы, по которым он планирует сдавать экзамены, указываются им в заявлени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4.6. Государственный выпускной экзамен для выпускников с ОВЗ организуется с учетом особенностей психофизического развития, индивидуальных возможностей выпускников и состояния их здоровья с обеспечением специальных условий, гарантированных в соответствии с законодательством Российской Федерации. Детям с ОВЗ, успешно освоившим программу основного общего или среднего общего образования, подтвержденные результатами государственной итоговой аттестации, выдается документ государственного образца о получении основного общего или среднего общего образования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5. Требования к ресурсам образовательной организации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5.1. Для целей интегративного (инклюзивного) обучения в образовательной организации должна быть создана адаптивная среда, обеспечивающая полноценную интеграцию и личностную самореализацию детей с ОВЗ, что предполагает наличие нормативных, материальных, кадровых, технических и других ресурсов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5.2. При организации интегрированного (инклюзивного) обучения образовательная организация обязана: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>обеспечить нормативную базу для осуществления интегрированного (инклюзивного) обучения, то есть разработать локальные акты, регламентирующие деятельность по организации интегрированного (инклюзивного) обучения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азработать документацию, позволяющую отследить прохождение образовательной программы, динамику обучения ребенка, его коррекционную подготовку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разработать индивидуальные образовательные планы на каждого ребенка с ОВЗ, включенного в программу интегрированного (инклюзивного) обучения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обеспечить кадровый ресурс, то есть организацию специального квалифицированного педагогического сопровождения детей с ОВЗ, включенных в программу интегрированного (инклюзивного) обучения (наличие учителя-дефектолога, педагогов, имеющих профессиональную квалификацию). Специалисты должны знать основы специальной психологии и коррекционной педагогики, приемы коррекционной учебно-воспитательной работы, требующей в обязательном порядке реализации дидактических принципов индивидуального и дифференцированного подходов, развивающего, наглядного и практического характера обучения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беспечить материальную базу, соответствующую адаптированным программам обучения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обеспечить материально- технические условия, обеспечивающие возможность для беспрепятственного доступа детей с ОВЗ в здания и помещения школы и организации их пребывания и обучения.</w:t>
      </w:r>
    </w:p>
    <w:p>
      <w:pPr>
        <w:pStyle w:val="Normal"/>
        <w:spacing w:lineRule="auto" w:line="240" w:before="0" w:after="200"/>
        <w:ind w:firstLine="709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701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19:18:00Z</dcterms:created>
  <dc:creator>Ученик9</dc:creator>
  <dc:description/>
  <cp:keywords/>
  <dc:language>en-US</dc:language>
  <cp:lastModifiedBy>user</cp:lastModifiedBy>
  <cp:lastPrinted>2019-09-11T15:34:00Z</cp:lastPrinted>
  <dcterms:modified xsi:type="dcterms:W3CDTF">2020-09-07T09:01:00Z</dcterms:modified>
  <cp:revision>5</cp:revision>
  <dc:subject/>
  <dc:title/>
</cp:coreProperties>
</file>