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980555" cy="1034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1034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обровольные пожертвования юридических лиц в Сберегательный банк России осуществляются в безналичном порядке путем перечисления средств по следующим банковским реквизитам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 636313011650/631301001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1026300845900   ОКПО 39949097   ОКВЭД - 80.21.2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3601001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/с 206.04.019.0 в Департаменте финансов Администрации городского округа Самара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1810636013000001 Департамента финансов Администрации городского округа Самара в отделении Самара г.Самар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сении добровольного пожертвования юридическим лицом в платежном документе указываются следующие  сведения о нем: идентификационный номер налогоплательщика, наименование, дата регистрации, банковские реквизиты, отметка об отсутствии доли (вклада) Российской  Федерации, субъектов Российской Федерации, муниципальных образований в уставном (складочном) капитале данного юридического лица либо о наличии такой доли (вклада) с указанием ее (его) размера, отметка об отсутствии иностранного участия  в уставном (складочном) капитале данного юридического лица либо о наличии такого участия с указанием доли (вклада) этого участия, сведения об отсутствии в числе учредителей (участников) данного юридического лица государственных и муниципальных органов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Средства, поступившие в школу в виде добровольных пожертвований, могут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ся на следующие направления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азвитие материально-технической базы школы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 ремонт школы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 приобретение медикаменто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ведение профилактико-оздоровительных мероприятий с учащимис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5. Культурно- массовые мероприятия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Неотложные нужды учреждения, связанные с образовательным процессом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а оплату за оказание охранных услуг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несение денежных средств (пожертвований) физическими и (или) юридическими  лицами, в том числе родителями  (законными  пpeдставителями обучающихся), осуществляется только на добровольной основе на расчетный счет образовательного учреждения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МБОУ Школа № 122 г.о. Самара  обязано вести учет поступлений денежных средств (пожертвований) и расходования  этих средств. Учреждение обязано произвести отчет по средствам добровольного пожертвования по требованию граждан Российской Федерации и юридических лиц, в том  числе иностранных граждан и (или) иностранных юридических лиц которые осуществляли пожертвование на цели развития  МБОУ Школы № 122  г.о. Самара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средств от добровольных пожертвований директор школы докладывает на общешкольном родительском собрании ежегодно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ложение вводится  в действие приказом директора школы, действует бессрочно до замены новы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6:00Z</dcterms:created>
  <dc:creator/>
  <dc:description/>
  <cp:keywords/>
  <dc:language>en-US</dc:language>
  <cp:lastModifiedBy>1</cp:lastModifiedBy>
  <cp:lastPrinted>2017-03-28T17:02:00Z</cp:lastPrinted>
  <dcterms:modified xsi:type="dcterms:W3CDTF">2017-03-28T13:07:00Z</dcterms:modified>
  <cp:revision>26</cp:revision>
  <dc:subject/>
  <dc:title/>
</cp:coreProperties>
</file>