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70"/>
        <w:gridCol w:w="4869"/>
      </w:tblGrid>
      <w:tr>
        <w:trPr>
          <w:trHeight w:val="847" w:hRule="atLeast"/>
        </w:trPr>
        <w:tc>
          <w:tcPr>
            <w:tcW w:w="14623" w:type="dxa"/>
            <w:gridSpan w:val="3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 №122 имени Дороднова В.Г.»  городского округа Самара</w:t>
            </w:r>
          </w:p>
        </w:tc>
      </w:tr>
      <w:tr>
        <w:trPr>
          <w:trHeight w:val="1658" w:hRule="atLeast"/>
        </w:trPr>
        <w:tc>
          <w:tcPr>
            <w:tcW w:w="488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тверждаю»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иректор МБОУ Школы№</w:t>
            </w:r>
            <w:r>
              <w:rPr>
                <w:sz w:val="24"/>
                <w:szCs w:val="24"/>
                <w:u w:val="single"/>
              </w:rPr>
              <w:t xml:space="preserve"> 122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Самара</w:t>
              <w:tab/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_____от</w:t>
            </w:r>
            <w:r>
              <w:rPr>
                <w:sz w:val="24"/>
                <w:szCs w:val="24"/>
                <w:u w:val="single"/>
              </w:rPr>
              <w:t xml:space="preserve"> 30.08. 2016 г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рено»</w:t>
              <w:tab/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ем директор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  <w:u w:val="single"/>
              </w:rPr>
              <w:t>29.08.2016 г.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left="240" w:hanging="24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ссмотрено» 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 ШМ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u w:val="single"/>
              </w:rPr>
              <w:t xml:space="preserve">  1</w:t>
            </w:r>
            <w:r>
              <w:rPr>
                <w:sz w:val="24"/>
                <w:szCs w:val="24"/>
              </w:rPr>
              <w:t xml:space="preserve">         </w:t>
              <w:tab/>
              <w:tab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  <w:u w:val="single"/>
              </w:rPr>
              <w:t xml:space="preserve">28.08.2016 г.                                                           </w:t>
            </w:r>
          </w:p>
        </w:tc>
      </w:tr>
      <w:tr>
        <w:trPr>
          <w:trHeight w:val="898" w:hRule="atLeast"/>
        </w:trPr>
        <w:tc>
          <w:tcPr>
            <w:tcW w:w="488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_____________/</w:t>
            </w:r>
            <w:r>
              <w:rPr>
                <w:sz w:val="24"/>
                <w:szCs w:val="24"/>
                <w:u w:val="single"/>
              </w:rPr>
              <w:t>Сухочева А.И</w:t>
            </w:r>
            <w:r>
              <w:rPr>
                <w:sz w:val="24"/>
                <w:szCs w:val="24"/>
              </w:rPr>
              <w:t>./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_____________/ </w:t>
            </w:r>
            <w:r>
              <w:rPr>
                <w:sz w:val="24"/>
                <w:szCs w:val="24"/>
                <w:u w:val="single"/>
              </w:rPr>
              <w:t>Мизунова Л.П</w:t>
            </w:r>
            <w:r>
              <w:rPr>
                <w:sz w:val="24"/>
                <w:szCs w:val="24"/>
              </w:rPr>
              <w:t>. /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____________/</w:t>
            </w:r>
            <w:r>
              <w:rPr>
                <w:sz w:val="24"/>
                <w:szCs w:val="24"/>
                <w:u w:val="single"/>
              </w:rPr>
              <w:t xml:space="preserve"> Мурлатова Е.В.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480" w:before="0" w:after="0"/>
        <w:contextualSpacing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tbl>
      <w:tblPr>
        <w:tblW w:w="1554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9"/>
      </w:tblGrid>
      <w:tr>
        <w:trPr>
          <w:trHeight w:val="4809" w:hRule="atLeast"/>
        </w:trPr>
        <w:tc>
          <w:tcPr>
            <w:tcW w:w="15549" w:type="dxa"/>
            <w:tcBorders/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</w:t>
            </w:r>
          </w:p>
          <w:p>
            <w:pPr>
              <w:pStyle w:val="Normal"/>
              <w:suppressAutoHyphens w:val="true"/>
              <w:spacing w:lineRule="auto" w:line="480"/>
              <w:rPr/>
            </w:pPr>
            <w:r>
              <w:rPr>
                <w:b/>
                <w:sz w:val="24"/>
                <w:szCs w:val="24"/>
              </w:rPr>
              <w:t xml:space="preserve">Предмет: </w:t>
            </w:r>
            <w:r>
              <w:rPr>
                <w:sz w:val="24"/>
                <w:szCs w:val="24"/>
                <w:u w:val="single"/>
              </w:rPr>
              <w:t>основы безопасности жизнедеятельности</w:t>
            </w:r>
          </w:p>
          <w:p>
            <w:pPr>
              <w:pStyle w:val="Normal"/>
              <w:suppressAutoHyphens w:val="true"/>
              <w:spacing w:lineRule="auto" w:line="480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Класс: </w:t>
            </w:r>
            <w:r>
              <w:rPr>
                <w:sz w:val="24"/>
                <w:szCs w:val="24"/>
                <w:u w:val="single"/>
                <w:lang w:eastAsia="ar-SA"/>
              </w:rPr>
              <w:t>5-9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480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Учитель: </w:t>
            </w:r>
            <w:r>
              <w:rPr>
                <w:sz w:val="24"/>
                <w:szCs w:val="24"/>
                <w:u w:val="single"/>
                <w:lang w:eastAsia="ar-SA"/>
              </w:rPr>
              <w:t>Шикина Ирина Васильевна</w:t>
            </w:r>
          </w:p>
          <w:p>
            <w:pPr>
              <w:pStyle w:val="Normal"/>
              <w:suppressAutoHyphens w:val="true"/>
              <w:spacing w:lineRule="auto" w:line="480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48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uto" w:line="48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48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48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1"/>
        <w:suppressAutoHyphens w:val="true"/>
        <w:spacing w:before="0" w:after="0"/>
        <w:contextualSpacing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9"/>
        <w:numPr>
          <w:ilvl w:val="0"/>
          <w:numId w:val="10"/>
        </w:numPr>
        <w:suppressAutoHyphens w:val="true"/>
        <w:spacing w:before="0" w:after="0"/>
        <w:ind w:left="57" w:firstLine="709"/>
        <w:contextualSpacing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Style19"/>
        <w:suppressAutoHyphens w:val="true"/>
        <w:spacing w:before="0" w:after="0"/>
        <w:ind w:left="766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before="0" w:after="0"/>
        <w:ind w:left="57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рок реализации программы 5 лет.  Общее количество часов по учебному плану: 170 часов. Количество часов по учебному плану в 5, 6, 7, 8, 9 классах по  34 часа в год,  в неделю по  1  часу. </w:t>
      </w:r>
    </w:p>
    <w:p>
      <w:pPr>
        <w:pStyle w:val="Normal"/>
        <w:suppressAutoHyphens w:val="true"/>
        <w:spacing w:before="0" w:after="0"/>
        <w:ind w:left="57" w:firstLine="709"/>
        <w:contextualSpacing/>
        <w:rPr/>
      </w:pPr>
      <w:r>
        <w:rPr>
          <w:sz w:val="24"/>
          <w:szCs w:val="24"/>
        </w:rPr>
        <w:t xml:space="preserve">Рабочая программа  составлена в соответствии: 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780" w:hanging="71"/>
        <w:contextualSpacing/>
        <w:jc w:val="both"/>
        <w:rPr>
          <w:szCs w:val="24"/>
        </w:rPr>
      </w:pPr>
      <w:r>
        <w:rPr>
          <w:szCs w:val="24"/>
        </w:rPr>
        <w:t>с федеральным государственным образовательным стандартом основного общего образования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780" w:hanging="71"/>
        <w:contextualSpacing/>
        <w:jc w:val="both"/>
        <w:rPr>
          <w:szCs w:val="24"/>
        </w:rPr>
      </w:pPr>
      <w:r>
        <w:rPr>
          <w:szCs w:val="24"/>
        </w:rPr>
        <w:t>с учебным планом МБОУ Школы №122 г.о.Самара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780" w:hanging="71"/>
        <w:contextualSpacing/>
        <w:jc w:val="both"/>
        <w:rPr>
          <w:szCs w:val="24"/>
        </w:rPr>
      </w:pPr>
      <w:r>
        <w:rPr>
          <w:szCs w:val="24"/>
        </w:rPr>
        <w:t xml:space="preserve">с программой  Смирнова А.Т., Б. О. Хренникова   по основам безопасности жизнедеятельности для 5-9 классов,   М.,  Просвещение. </w:t>
      </w:r>
    </w:p>
    <w:p>
      <w:pPr>
        <w:pStyle w:val="Style19"/>
        <w:tabs>
          <w:tab w:val="clear" w:pos="708"/>
          <w:tab w:val="left" w:pos="1134" w:leader="none"/>
        </w:tabs>
        <w:suppressAutoHyphens w:val="true"/>
        <w:spacing w:before="0" w:after="0"/>
        <w:ind w:left="780" w:hanging="0"/>
        <w:contextualSpacing/>
        <w:jc w:val="both"/>
        <w:rPr>
          <w:szCs w:val="24"/>
        </w:rPr>
      </w:pPr>
      <w:r>
        <w:rPr>
          <w:szCs w:val="24"/>
        </w:rPr>
        <w:t xml:space="preserve">Учебники: </w:t>
      </w:r>
    </w:p>
    <w:p>
      <w:pPr>
        <w:pStyle w:val="Style19"/>
        <w:tabs>
          <w:tab w:val="clear" w:pos="708"/>
          <w:tab w:val="left" w:pos="1134" w:leader="none"/>
          <w:tab w:val="left" w:pos="14317" w:leader="none"/>
        </w:tabs>
        <w:suppressAutoHyphens w:val="true"/>
        <w:spacing w:before="0" w:after="0"/>
        <w:ind w:left="780" w:hanging="0"/>
        <w:contextualSpacing/>
        <w:jc w:val="both"/>
        <w:rPr/>
      </w:pPr>
      <w:r>
        <w:rPr>
          <w:szCs w:val="24"/>
        </w:rPr>
        <w:t>Основы безопасности жизнедеятельности. 5  класс: учебник для общеобразовательных  организаций / А.Т. Смирнов, Б.О.</w:t>
      </w:r>
    </w:p>
    <w:p>
      <w:pPr>
        <w:pStyle w:val="Normal"/>
        <w:tabs>
          <w:tab w:val="clear" w:pos="708"/>
          <w:tab w:val="left" w:pos="142" w:leader="none"/>
          <w:tab w:val="left" w:pos="14317" w:leader="none"/>
        </w:tabs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Хренников; под ред. А.Т. Смирнова. – М.: Просвещение, 2014.  </w:t>
      </w:r>
    </w:p>
    <w:p>
      <w:pPr>
        <w:pStyle w:val="Style19"/>
        <w:tabs>
          <w:tab w:val="clear" w:pos="708"/>
          <w:tab w:val="left" w:pos="1134" w:leader="none"/>
          <w:tab w:val="left" w:pos="14317" w:leader="none"/>
        </w:tabs>
        <w:suppressAutoHyphens w:val="true"/>
        <w:spacing w:before="0" w:after="0"/>
        <w:contextualSpacing/>
        <w:jc w:val="both"/>
        <w:rPr/>
      </w:pPr>
      <w:r>
        <w:rPr>
          <w:szCs w:val="24"/>
        </w:rPr>
        <w:t>Основы безопасности жизнедеятельности. 6  класс: учебник для общеобразовательных организаций / А.Т. Смирнов, Б.О.</w:t>
      </w:r>
    </w:p>
    <w:p>
      <w:pPr>
        <w:pStyle w:val="Normal"/>
        <w:tabs>
          <w:tab w:val="clear" w:pos="708"/>
          <w:tab w:val="left" w:pos="142" w:leader="none"/>
          <w:tab w:val="left" w:pos="14317" w:leader="none"/>
        </w:tabs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Хренников; под ред. А.Т. Смирнова. – М.: Просвещение, 2014. </w:t>
      </w:r>
    </w:p>
    <w:p>
      <w:pPr>
        <w:pStyle w:val="Style19"/>
        <w:tabs>
          <w:tab w:val="clear" w:pos="708"/>
          <w:tab w:val="left" w:pos="1134" w:leader="none"/>
          <w:tab w:val="left" w:pos="14317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Cs w:val="24"/>
        </w:rPr>
        <w:t>Основы безопасности жизнедеятельности. 7  класс: учебник для общеобразовательных  организаций / А.Т. Смирнов, Б.О.</w:t>
      </w:r>
    </w:p>
    <w:p>
      <w:pPr>
        <w:pStyle w:val="Normal"/>
        <w:tabs>
          <w:tab w:val="clear" w:pos="708"/>
          <w:tab w:val="left" w:pos="142" w:leader="none"/>
          <w:tab w:val="left" w:pos="14317" w:leader="none"/>
        </w:tabs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Хренников; под ред. А.Т. Смирнова. – М.: Просвещение, 2014.  </w:t>
      </w:r>
    </w:p>
    <w:p>
      <w:pPr>
        <w:pStyle w:val="Style19"/>
        <w:tabs>
          <w:tab w:val="clear" w:pos="708"/>
          <w:tab w:val="left" w:pos="1134" w:leader="none"/>
          <w:tab w:val="left" w:pos="14317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Cs w:val="24"/>
        </w:rPr>
        <w:t>Основы безопасности жизнедеятельности. 8  класс: учебник для общеобразовательных организаций / А.Т. Смирнов, Б.О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Хренников; под ред. А.Т. Смирнова. – М.: Просвещение, 2014.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left="4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Планируемые результаты освоения учебного предмета</w:t>
      </w:r>
    </w:p>
    <w:p>
      <w:pPr>
        <w:pStyle w:val="Style19"/>
        <w:suppressAutoHyphens w:val="true"/>
        <w:spacing w:before="0" w:after="0"/>
        <w:ind w:left="1069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suppressAutoHyphens w:val="true"/>
        <w:spacing w:before="0" w:after="0"/>
        <w:contextualSpacing/>
        <w:jc w:val="both"/>
        <w:rPr/>
      </w:pPr>
      <w:r>
        <w:rPr>
          <w:b/>
          <w:szCs w:val="24"/>
        </w:rPr>
        <w:t xml:space="preserve">Личностные </w:t>
      </w:r>
    </w:p>
    <w:p>
      <w:pPr>
        <w:pStyle w:val="Style19"/>
        <w:suppressAutoHyphens w:val="true"/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У обучающегося будут сформированы: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готовность и способность вести диалог с другими людьми и достигать в нём взаимопонимания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социальные нормы, правила поведения, роли и формы социальной жизни в группах и сообществах, включая взрослые и социальные сообщества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антиэкстремистское мышление и антитеррористическое поведение, потребность соблюдать нормы здорового образа жизни, осознанно выполнять правила безопасности жизнедеятельности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коммуникативная компетентность в общении и сотрудничестве со сверстниками, старшими и младшими в процессе образовательной, общественно-полезной, учебно-исследовательской, творческой и других видов деятельности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целостное мировоззрение, соответствующее современному уровню развития науки и общественной практике, учитывающее социальное, культурное, языковое, духовное многообразие современного мира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осознанное, уважительное и доброжелательное отношение к другому человеку, его мнению, мировоззрению, культуре, языку, вере, гражданской позиции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социальные нормы, правила поведения, роли и формы социальной жизни в группах и сообществах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основы экологической культуры, соответствующей современному уровню экологического мышления, наличие опыта; экологически ориентированной рефлексивно-оценочной и практической деятельности в жизненных ситуациях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ответственное отношение к учению, готовность и способность обучающихся к саморазвитию и самообразованию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российская гражданская 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)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готовность и способность вести диалог с другими людьми и достигать в нем взаимопонимания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ценность здорового и безопасного образа жизни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уважение к истории культуры своего Отечества.</w:t>
      </w:r>
    </w:p>
    <w:p>
      <w:pPr>
        <w:pStyle w:val="Style21"/>
        <w:tabs>
          <w:tab w:val="clear" w:pos="708"/>
          <w:tab w:val="left" w:pos="993" w:leader="none"/>
        </w:tabs>
        <w:suppressAutoHyphens w:val="true"/>
        <w:spacing w:before="0" w:after="0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Метапредметные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Регулятивные: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владеть основами самоконтроля, самооценки, принятия решения и осуществления осознанного выбора в учебной и познавательной деятельности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идентифицировать собственные проблемы и определять главную проблему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определять необходимые действие(я) в соответствии с учебной и познавательной задачей и составлять алгоритм их выполнения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составлять план решения проблемы (выполнения проекта, проведения исследования)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анализировать существующие и планировать будущие образовательные результаты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обосновывать целевые ориентиры и приоритеты ссылками на ценности, указывая и обосновывая логическую последовательность шагов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планировать и корректировать свою индивидуальную образовательную траекторию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принимать решение в учебной ситуации и нести за него ответственность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ставить цель деятельности на основе определенной проблемы и существующих возможностей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отбирать инструменты для оценивания своей деятельности, осуществлять самоконтроль своей деятельности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сверять свои действия с целью и, при необходимости, исправлять ошибки самостоятельно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фиксировать и анализировать динамику собственных образовательных результатов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формулировать учебные задачи как шаги достижения поставленной цели деятельности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выбирать из предложенных вариантов и самостоятельно искать средства/ресурсы для решения задачи/достижения цели.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Познавательные: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определять понятия, создавать обобщения, устанавливать аналогии, классифицировать, самостоятельно выбирать основания и критерии, устанавливать причинно следственные связи, строить логическое рассуждение, умозаключение и делать выводы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 следственный анализ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обозначать символом и знаком предмет и/или явление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выделять общий признак двух или нескольких предметов или явлений и объяснять их сходство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выделять явление из общего ряда других явлений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находить в тексте требуемую информацию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определять свое отношение к природной среде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прогнозировать изменения ситуации при смене действия одного фактора на действие другого фактора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осуществлять взаимодействие с электронными поисковыми системами, словарями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ориентироваться в содержании текста, понимать целостный смысл текста, структурировать текст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анализировать влияние экологических факторов на среду обитания живых организмов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проводить причинный и вероятностный анализ экологических ситуаций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распространять экологические знания и участвовать в практических делах по защите окружающей среды;</w:t>
      </w:r>
    </w:p>
    <w:p>
      <w:pPr>
        <w:pStyle w:val="Style21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Коммуникативные: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определять свои действия и действия партнера, которые способствовали или препятствовали продуктивной коммуникации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строить позитивные отношения в процессе учебной и познавательной деятельности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предлагать альтернативное решение в конфликтной ситуации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выделять общую точку зрения в дискуссии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корректно и аргументирова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представлять в устной или письменной форме развернутый план собственной деятельности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принимать решение в ходе диалога и согласовывать его с собеседником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выделять информационный аспект задачи, оперировать данными, использовать модель решения задачи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высказывать и обосновывать мнение (суждение) и запрашивать мнение партнера в рамках диалога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использовать информацию с учетом этических и правовых норм.</w:t>
      </w:r>
    </w:p>
    <w:p>
      <w:pPr>
        <w:pStyle w:val="Style21"/>
        <w:suppressAutoHyphens w:val="tru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Предметные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5 класс</w:t>
      </w:r>
    </w:p>
    <w:p>
      <w:pPr>
        <w:pStyle w:val="Style19"/>
        <w:suppressAutoHyphens w:val="tru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Обучающийся научится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безопасно использовать бытовые приборы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безопасно использовать средства бытовой хими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безопасно использовать средства коммуникаци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классифицировать и характеризовать опасные ситуации криминогенного характер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предвидеть причины возникновения возможных опасных ситуаций криминогенного характер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безопасно вести и применять способы самозащиты в криминогенной ситуации на улице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безопасно вести и применять способы самозащиты в криминогенной ситуации в подъезде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безопасно вести и применять способы самозащиты в криминогенной ситуации в лифте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безопасно вести и применять способы самозащиты в криминогенной ситуации в квартире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безопасно вести и применять способы самозащиты при карманной краже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безопасно вести и применять способы самозащиты при попытке мошенничеств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адекватно оценивать ситуацию дорожного движени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адекватно оценивать ситуацию и безопасно действовать при пожаре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безопасно использовать средства индивидуальной защиты при пожаре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безопасно применять первичные средства пожаротушени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соблюдать правила безопасности дорожного движения пешеход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соблюдать правила безопасности дорожного движения велосипедист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соблюдать правила безопасности дорожного движения пассажира транспортного средств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соблюдать правила безопасного поведения на объектах железнодорожного транспорта и инфраструктуры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классифицировать и характеризовать причины и последствия опасных ситуаций на воде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адекватно оценивать ситуацию и безопасно вести у воды и на воде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использовать средства и способы само  и взаимопомощи на воде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предвидеть опасности и правильно действовать в случае чрезвычайных ситуаций природного характер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предвидеть опасности и правильно действовать в чрезвычайных ситуациях техногенного характер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адекватно оценивать ситуацию и безопасно действовать при обнаружении неизвестного предмета, возможной угрозе взрыва (при взрыве) взрывного устройств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адекватно оценивать ситуацию и безопасно действовать при похищении или захвате в заложники (попытки похищения) и при проведении мероприятий по освобождению заложников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оповещать (вызывать) экстренные службы при чрезвычайной ситуаци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классифицировать мероприятия и факторы, укрепляющие и разрушающие здоровье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планировать профилактические мероприятия по сохранению и укреплению своего здоровь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адекватно оценивать нагрузку и профилактические занятия по укреплению здоровья; планировать распорядок дня с учетом нагрузок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выявлять мероприятия и факторы, потенциально опасные для здоровь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определять состояния оказания неотложной помощ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использовать алгоритм действий по оказанию первой помощ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классифицировать средства оказания первой помощ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оказывать первую помощь при ушибах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оказывать первую помощь при отравлениях;</w:t>
      </w:r>
    </w:p>
    <w:p>
      <w:pPr>
        <w:pStyle w:val="Style19"/>
        <w:suppressAutoHyphens w:val="true"/>
        <w:spacing w:before="0" w:after="0"/>
        <w:ind w:left="360" w:firstLine="349"/>
        <w:contextualSpacing/>
        <w:jc w:val="both"/>
        <w:rPr>
          <w:szCs w:val="24"/>
        </w:rPr>
      </w:pPr>
      <w:r>
        <w:rPr>
          <w:szCs w:val="24"/>
        </w:rPr>
        <w:t>Обучающийся получит возможность научиться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>
          <w:iCs/>
        </w:rPr>
        <w:t xml:space="preserve">анализировать последствия возможных опасных ситуаций криминогенного характера;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>
          <w:iCs/>
        </w:rPr>
      </w:pPr>
      <w:r>
        <w:rPr>
          <w:iCs/>
        </w:rPr>
        <w:t>анализировать последствия проявления терроризма,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>
          <w:iCs/>
        </w:rPr>
        <w:t>усваивать приемы действий в различных опасных и чрезвычайных ситуациях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>
          <w:iCs/>
        </w:rPr>
        <w:t>творчески решать моделируемые ситуации и практические задачи в области безопасности жизнедеятельности.</w:t>
      </w:r>
    </w:p>
    <w:p>
      <w:pPr>
        <w:pStyle w:val="Style21"/>
        <w:suppressAutoHyphens w:val="tru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uppressAutoHyphens w:val="true"/>
        <w:spacing w:before="0" w:after="0"/>
        <w:ind w:firstLine="709"/>
        <w:contextualSpacing/>
        <w:rPr>
          <w:bCs/>
        </w:rPr>
      </w:pPr>
      <w:r>
        <w:rPr>
          <w:bCs/>
        </w:rPr>
        <w:t>6 класс</w:t>
      </w:r>
    </w:p>
    <w:p>
      <w:pPr>
        <w:pStyle w:val="Style19"/>
        <w:suppressAutoHyphens w:val="tru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Обучающийся научится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классифицировать и характеризовать причины и последствия опасных ситуаций в туристических походах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готовиться к туристическим походам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адекватно оценивать ситуацию и безопасно вести в туристических походах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адекватно оценивать ситуацию и ориентироваться на местности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добывать и поддерживать огонь в автономных условиях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добывать и очищать воду в автономных условиях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добывать и готовить пищу в автономных условиях; сооружать (обустраивать) временное жилище в автономных условиях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подавать сигналы бедствия и отвечать на них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классифицировать мероприятия и факторы, укрепляющие и разрушающие здоровье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выявлять мероприятия и факторы, потенциально опасные для здоровья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безопасно использовать ресурсы интернета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оказывать первую помощь при растяжениях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оказывать первую помощь при вывихах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оказывать первую помощь при переломах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оказывать первую помощь при ожогах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оказывать первую помощь при обморожениях и общем переохлаждении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оказывать первую помощь при тепловом (солнечном) ударе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оказывать первую помощь при укусе насекомых и змей.</w:t>
      </w:r>
    </w:p>
    <w:p>
      <w:pPr>
        <w:pStyle w:val="Style19"/>
        <w:suppressAutoHyphens w:val="true"/>
        <w:spacing w:before="0" w:after="0"/>
        <w:ind w:left="360" w:firstLine="349"/>
        <w:contextualSpacing/>
        <w:jc w:val="both"/>
        <w:rPr>
          <w:szCs w:val="24"/>
        </w:rPr>
      </w:pPr>
      <w:r>
        <w:rPr>
          <w:szCs w:val="24"/>
        </w:rPr>
        <w:t>Обучающийся получит возможность научитьс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>
          <w:iCs/>
        </w:rPr>
      </w:pPr>
      <w:r>
        <w:rPr>
          <w:iCs/>
        </w:rPr>
        <w:t xml:space="preserve">классифицировать и характеризовать причины и последствия опасных ситуаций в туристических поездках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>
          <w:iCs/>
        </w:rPr>
      </w:pPr>
      <w:r>
        <w:rPr>
          <w:iCs/>
        </w:rPr>
        <w:t>готовиться к туристическим поездкам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>
          <w:iCs/>
        </w:rPr>
        <w:t>адекватно оценивать ситуацию и безопасно вести в туристических поездках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uppressAutoHyphens w:val="true"/>
        <w:spacing w:before="0" w:after="0"/>
        <w:ind w:firstLine="709"/>
        <w:contextualSpacing/>
        <w:rPr>
          <w:bCs/>
        </w:rPr>
      </w:pPr>
      <w:r>
        <w:rPr>
          <w:bCs/>
        </w:rPr>
        <w:t>7 класс</w:t>
      </w:r>
    </w:p>
    <w:p>
      <w:pPr>
        <w:pStyle w:val="Style19"/>
        <w:suppressAutoHyphens w:val="tru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Обучающийся научится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предвидеть опасности и правильно действовать в случае чрезвычайных ситуаций природного характера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классифицировать мероприятия по защите населения от чрезвычайных ситуаций природного характера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комплектовать минимально необходимый набор вещей (документов, продуктов) в случае эвакуаци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классифицировать мероприятия по защите населения от терроризма, экстремизма, наркотизма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оповещать (вызывать) экстренные службы при чрезвычайной ситуаци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классифицировать мероприятия и факторы, укрепляющие и разрушающие здоровье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анализировать состояние своего здоровья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использовать алгоритм действий по оказанию первой помощ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классифицировать средства оказания первой помощ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извлекать инородное тело из верхних дыхательных путей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оказывать первую помощь при наружном и внутреннем кровотечени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оказывать первую помощь при ушибах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оказывать первую помощь при переломах</w:t>
      </w:r>
    </w:p>
    <w:p>
      <w:pPr>
        <w:pStyle w:val="Style19"/>
        <w:suppressAutoHyphens w:val="tru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Обучающийся получит возможность научиться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>
          <w:iCs/>
        </w:rPr>
      </w:pPr>
      <w:r>
        <w:rPr>
          <w:iCs/>
        </w:rPr>
        <w:t>анализировать последствия проявления терроризма, экстремизма, наркотизма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iCs/>
        </w:rPr>
        <w:t xml:space="preserve">предвидеть пути и средства возможного вовлечения в террористическую, экстремистскую и наркотическую деятельность; анализировать влияние вредных привычек и факторов и на состояние своего здоровья;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iCs/>
        </w:rPr>
        <w:t>классифицировать основные правовые аспекты оказания первой помощи.</w:t>
      </w:r>
    </w:p>
    <w:p>
      <w:pPr>
        <w:pStyle w:val="Style21"/>
        <w:suppressAutoHyphens w:val="tru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uppressAutoHyphens w:val="true"/>
        <w:spacing w:before="0" w:after="0"/>
        <w:ind w:firstLine="709"/>
        <w:contextualSpacing/>
        <w:rPr>
          <w:bCs/>
        </w:rPr>
      </w:pPr>
      <w:r>
        <w:rPr>
          <w:bCs/>
        </w:rPr>
        <w:t>8 класс</w:t>
      </w:r>
    </w:p>
    <w:p>
      <w:pPr>
        <w:pStyle w:val="Style19"/>
        <w:suppressAutoHyphens w:val="tru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Обучающийся научится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классифицировать и характеризовать условия экологической безопасности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использовать знания о предельно допустимых концентрациях вредных веществ в атмосфере, воде и почве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использовать знания о способах контроля качества окружающей среды и продуктов питания с использованием бытовых приборов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безопасно, использовать бытовые приборы контроля качества окружающей среды и продуктов питания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адекватно оценивать ситуацию дорожного движения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адекватно оценивать ситуацию и безопасно действовать при пожаре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безопасно использовать средства индивидуальной защиты при пожаре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безопасно применять первичные средства пожаротушения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соблюдать правила безопасности дорожного движения пешехода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соблюдать правила безопасности дорожного движения велосипедиста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соблюдать правила безопасного поведения на объектах железнодорожного транспорта и инфраструктуры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классифицировать и характеризовать причины и последствия опасных ситуаций на воде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адекватно оценивать ситуацию и безопасно вести у воды и на воде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использовать средства и способы само  и взаимопомощи на воде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 xml:space="preserve">безопасно использовать средства индивидуальной защиты;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классифицировать мероприятия по защите населения от чрезвычайных ситуаций техногенного характера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безопасно действовать по сигналу «Внимание всем!»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комплектовать минимально необходимый набор вещей (документов, продуктов) в случае эвакуации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оповещать (вызывать) экстренные службы при чрезвычайной ситуации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оказывать первую помощь при ушибах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оказывать первую помощь при растяжениях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оказывать первую помощь при вывихах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оказывать первую помощь при переломах.</w:t>
      </w:r>
    </w:p>
    <w:p>
      <w:pPr>
        <w:pStyle w:val="Style19"/>
        <w:suppressAutoHyphens w:val="true"/>
        <w:spacing w:before="0" w:after="0"/>
        <w:ind w:left="360" w:firstLine="349"/>
        <w:contextualSpacing/>
        <w:jc w:val="both"/>
        <w:rPr>
          <w:szCs w:val="24"/>
        </w:rPr>
      </w:pPr>
      <w:r>
        <w:rPr>
          <w:szCs w:val="24"/>
        </w:rPr>
        <w:t>Обучающийся получит возможность научиться: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>
          <w:iCs/>
        </w:rPr>
      </w:pPr>
      <w:r>
        <w:rPr>
          <w:iCs/>
        </w:rPr>
        <w:t xml:space="preserve">безопасно использовать средства индивидуальной защиты велосипедиста; 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>
          <w:iCs/>
        </w:rPr>
      </w:pPr>
      <w:r>
        <w:rPr>
          <w:iCs/>
        </w:rPr>
        <w:t xml:space="preserve">оказывать первую помощь при не инфекционных заболеваниях; 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>
          <w:iCs/>
        </w:rPr>
        <w:t xml:space="preserve">исследовать различные ситуации в повседневной жизнедеятельности, опасные и чрезвычайные ситуации, выдвигать предположения и проводить несложные эксперименты для доказательства предположений обеспечения личной безопасности. </w:t>
      </w:r>
    </w:p>
    <w:p>
      <w:pPr>
        <w:pStyle w:val="Style21"/>
        <w:suppressAutoHyphens w:val="true"/>
        <w:spacing w:before="0" w:after="0"/>
        <w:contextualSpacing/>
        <w:rPr/>
      </w:pPr>
      <w:r>
        <w:rPr/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9 класс</w:t>
      </w:r>
    </w:p>
    <w:p>
      <w:pPr>
        <w:pStyle w:val="Style19"/>
        <w:suppressAutoHyphens w:val="tru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Обучающийся научится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характеризовать причины и последствия чрезвычайных ситуаций природного характера для личности, общества и государств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 xml:space="preserve">безопасно использовать средства индивидуальной защиты;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характеризовать причины и последствия чрезвычайных ситуаций техногенного характера для личности, общества и государств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безопасно использовать средства индивидуальной и коллективной защиты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классифицировать и характеризовать явления терроризма, экстремизма, наркотизма и последствия данных явлений для личности, общества и государств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классифицировать и характеризовать основные положения законодательных актов, регламентирующих ответственность несовершеннолетних за правонарушени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адекватно оценивать ситуацию и безопасно действовать при обнаружении неизвестного предмета, возможной угрозе взрыва (при взрыве) взрывного устройств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адекватно оценивать ситуацию и безопасно действовать при похищении или захвате в заложники (попытки похищения) и при проведении мероприятий по освобождению заложников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классифицировать и характеризовать опасные ситуации в местах большого скопления людей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предвидеть причины возникновения возможных опасных ситуаций в местах большого скопления людей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адекватно оценивать ситуацию и безопасно действовать в местах массового скопления людей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характеризовать безопасный и здоровый образ жизни, его составляющие и значение для личности, общества и государства.</w:t>
      </w:r>
    </w:p>
    <w:p>
      <w:pPr>
        <w:pStyle w:val="Style19"/>
        <w:suppressAutoHyphens w:val="true"/>
        <w:spacing w:before="0" w:after="0"/>
        <w:ind w:left="360" w:firstLine="349"/>
        <w:contextualSpacing/>
        <w:jc w:val="both"/>
        <w:rPr>
          <w:szCs w:val="24"/>
        </w:rPr>
      </w:pPr>
      <w:r>
        <w:rPr>
          <w:szCs w:val="24"/>
        </w:rPr>
        <w:t>Обучающийся получит возможность научиться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>
          <w:iCs/>
        </w:rPr>
        <w:t xml:space="preserve">анализировать последствия возможных опасных ситуаций в местах большого скопления людей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>
          <w:iCs/>
        </w:rPr>
      </w:pPr>
      <w:r>
        <w:rPr>
          <w:iCs/>
        </w:rPr>
        <w:t xml:space="preserve">характеризовать роль семьи в жизни личности и общества и ее влияние на здоровье человека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>
          <w:iCs/>
        </w:rPr>
      </w:pPr>
      <w:r>
        <w:rPr>
          <w:iCs/>
        </w:rPr>
        <w:t xml:space="preserve">классифицировать и характеризовать основные положения законодательных актов, регулирующих права и обязанности супругов, и защищающих права ребенка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>
          <w:iCs/>
        </w:rPr>
      </w:pPr>
      <w:r>
        <w:rPr>
          <w:iCs/>
        </w:rPr>
        <w:t>использовать для решения коммуникативных задач в области безопасности жизнедеятельности различные источники информации, включая Интернет-ресурсы и другие базы данных.</w:t>
      </w:r>
    </w:p>
    <w:p>
      <w:pPr>
        <w:pStyle w:val="Style21"/>
        <w:tabs>
          <w:tab w:val="clear" w:pos="708"/>
          <w:tab w:val="left" w:pos="993" w:leader="none"/>
        </w:tabs>
        <w:suppressAutoHyphens w:val="true"/>
        <w:spacing w:before="0" w:after="0"/>
        <w:ind w:hanging="11"/>
        <w:contextualSpacing/>
        <w:jc w:val="both"/>
        <w:rPr>
          <w:iCs/>
        </w:rPr>
      </w:pPr>
      <w:r>
        <w:rPr>
          <w:iCs/>
        </w:rPr>
      </w:r>
    </w:p>
    <w:p>
      <w:pPr>
        <w:pStyle w:val="Style21"/>
        <w:suppressAutoHyphens w:val="true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предмета </w:t>
      </w:r>
    </w:p>
    <w:p>
      <w:pPr>
        <w:pStyle w:val="Style21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/>
          <w:b/>
          <w:bCs/>
          <w:smallCaps/>
          <w:sz w:val="24"/>
          <w:szCs w:val="24"/>
        </w:rPr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5 класс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>
          <w:bCs/>
        </w:rPr>
        <w:t xml:space="preserve">Раздел 1. Основы комплексной безопасности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>
          <w:bCs/>
        </w:rPr>
        <w:t xml:space="preserve">Обеспечение личной безопасности в повседневной жизни </w:t>
      </w:r>
      <w:r>
        <w:rPr/>
        <w:t xml:space="preserve">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Город как среда обита</w:t>
        <w:softHyphen/>
        <w:t>ния. Жилище человека, осо</w:t>
        <w:softHyphen/>
        <w:t>бенности жизнеобеспечения жилища. Особенности природных условий в городе. Взаимоотношения лю</w:t>
        <w:softHyphen/>
        <w:t>дей, проживающих в городе, и безопасность. Безопасность в повсе</w:t>
        <w:softHyphen/>
        <w:t>дневной жизни (тест). Дорожное движение, безопасность участников до</w:t>
        <w:softHyphen/>
        <w:t>рожного движения. Пешеход. Безопасность пешехода. Пассажир. Безопасность пассажира. Водитель. Правила безопасного поведения на объектах железнодорожного транспорта и инфраструктуры. Пожарная безопасность, правила безопасного поведения при пожаре. Безопасное поведение в бытовых ситуациях, правила пользования бытовыми приборами и инструментами, средствами бытовой химии, персональными компьютерами (контрольная работа). Погодные условия и безопасность человека. Безопасность на водоёмах.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>
          <w:bCs/>
        </w:rPr>
        <w:t xml:space="preserve">Обеспечение безопасности в чрезвычайных ситуациях природного, техногенного характера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Чрезвычайные ситуации природного характера.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Чрезвычайные ситуации техногенного характера (тест).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>
          <w:bCs/>
        </w:rPr>
        <w:t xml:space="preserve">Раздел 2. Основы противодействия экстремизму и терроризму в Российской Федерации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Опасные ситуации социального харак</w:t>
        <w:softHyphen/>
        <w:t xml:space="preserve">тера, антиобщественное поведение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Антиобщественное пове</w:t>
        <w:softHyphen/>
        <w:t>дение и его опасность. Обеспечение личной безопасности дома. Обеспечение личной без</w:t>
        <w:softHyphen/>
        <w:t>опасности на улице. Элементарные способы самозащиты.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>
          <w:bCs/>
        </w:rPr>
        <w:t xml:space="preserve">Терроризм и экстремизм – чрезвычайные опасности для общества и государства </w:t>
      </w:r>
      <w:r>
        <w:rPr/>
        <w:t xml:space="preserve">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Экстремизм и терроризм: основные понятия и причины их возникновения (контрольная работа). Виды экстремистской и террористической деятельности. Виды террористических актов и их последствия.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Безопасность при обнаружении неизвестного предмета, возможной угрозе взрыва (при взрыве). Безопасность при похищении или захвате в заложники и при проведении мероприятий по освобождению заложников. Ответственность несовершеннолетних за антиобщественное поведение и участие террористической деятельности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>
          <w:bCs/>
        </w:rPr>
        <w:t xml:space="preserve">Раздел 3. Основы здорового образа жизни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>
          <w:bCs/>
        </w:rPr>
        <w:t xml:space="preserve">Здоровый образ жизни и его составляющие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О здоровом образе жизни. Двигательная активность и закаливание организма – элементы здорового образа жизни. Рациональное питание. Гигиена питания.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Факторы, разрушающие здоровье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Вредные привычки и их влияние на здоровье. Здоровый образ жизни и профилактика вредных привычек (практическая  работа).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>
          <w:bCs/>
        </w:rPr>
        <w:t>Раздел 4. Основы медицинских знаний и оказание первой помощи (5 ч)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>
          <w:bCs/>
        </w:rPr>
        <w:t xml:space="preserve">Оказание первой медицинской помощи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Первая помощь при различных видах повреждений. Оказание первой помо</w:t>
        <w:softHyphen/>
        <w:t>щи при ушибах, ссадинах (практическая  работа). Первая помощь при отравлениях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торение курса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бщение и контроль знаний по курсу (итоговая контрольная работа). Подведение итогов.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6 класс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>
          <w:bCs/>
        </w:rPr>
        <w:t xml:space="preserve">Раздел 1. Основы комплексной безопасности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Подготовка к ак</w:t>
        <w:softHyphen/>
        <w:t xml:space="preserve">тивному отдыху на природе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Природа и человек. Ориентирование на мест</w:t>
        <w:softHyphen/>
        <w:t>ности. Определение своего ме</w:t>
        <w:softHyphen/>
        <w:t>стонахождения и направле</w:t>
        <w:softHyphen/>
        <w:t>ния движения на местности (практическая  работа). Подготовка к выходу на природу. Определение места для бивака и организация бивачных работ. Определение необходимого снаряжения для похода.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Активный отдых на природе и безопас</w:t>
        <w:softHyphen/>
        <w:t xml:space="preserve">ность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Общие правила безопасности во время активного отдыха на природе. Подготовка и проведе</w:t>
        <w:softHyphen/>
        <w:t>ние пеших походов на рав</w:t>
        <w:softHyphen/>
        <w:t>нинной и горной местности. Подготовка и проведе</w:t>
        <w:softHyphen/>
        <w:t>ние лыжных походов. Водные походы и обес</w:t>
        <w:softHyphen/>
        <w:t>печение безопасности на воде. Велосипедные походы и безопасность туристов.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Дальний (вну</w:t>
        <w:softHyphen/>
        <w:t>тренний) и выезд</w:t>
        <w:softHyphen/>
        <w:t xml:space="preserve">ной туризм. Меры безопасности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Основные факторы, оказывающие влияние на безопасность человека в дальнем и выездном туризме (контрольная работа). Акклиматизация человека в различных климатических условиях. Акклиматизация в горной местности. Обеспечение личной безопасности при следовании к местам отдыха наземными видами транспорта. Обеспечение личной безопасности на водном транспорте. Обеспечение личной безопасности на воздушном и железнодорожном транспорте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Обеспечение без</w:t>
        <w:softHyphen/>
        <w:t>опасности при авто</w:t>
        <w:softHyphen/>
        <w:t>номном существова</w:t>
        <w:softHyphen/>
        <w:t>нии человека в при</w:t>
        <w:softHyphen/>
        <w:t xml:space="preserve">родной среде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Автономное существование человека в природной среде. Добровольная автономия человека в природной среде. Вынужденная автоно</w:t>
        <w:softHyphen/>
        <w:t>мия человека в природной среде. Сигналы бедствия. Обеспечение жизнедеятельности человека в при</w:t>
        <w:softHyphen/>
        <w:t>родной среде при автоном</w:t>
        <w:softHyphen/>
        <w:t>ном существовании (практическая  работа) (разжигание и типы костров, постройка временных укрытий, добыча воды, обеспечение питанием).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Опасные ситуации в природных услови</w:t>
        <w:softHyphen/>
        <w:t xml:space="preserve">ях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Опасные погодные явления. Обеспечение безопасно</w:t>
        <w:softHyphen/>
        <w:t>сти при встрече с дикими животными в природных условиях. Укусы насекомых и за</w:t>
        <w:softHyphen/>
        <w:t>щита от них. Клещевой энцефалит и его профилактика (контрольная работа).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>
          <w:bCs/>
        </w:rPr>
        <w:t xml:space="preserve">Раздел 2. Основы, медицинских знаний и оказание первой помощи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Первая помощь при неотложных со</w:t>
        <w:softHyphen/>
        <w:t xml:space="preserve">стояниях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Личная гигиена и оказание первой помощи в природных условиях.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Оказание первой помощи при травмах (ушибах и растяжениях, вывихах и переломах) (практическая  работа). Оказание первой помощи при тепловом и солнечном ударах, отморожении и ожоге (практическая  работа). Оказание первой помощи при укусах змей и насекомых (практическая  работа).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>
          <w:bCs/>
        </w:rPr>
        <w:t xml:space="preserve">Раздел 3. Основы здорового образа жизни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Здоровье человека и факторы, на него влияющие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Здоровый образ жизни и профилактика утомления. Компьютер и его влия</w:t>
        <w:softHyphen/>
        <w:t>ние на здоровье. Влияние неблагоприят</w:t>
        <w:softHyphen/>
        <w:t>ной окружающей среды на здоровье человека. Влияние социальной среды на развитие и здоро</w:t>
        <w:softHyphen/>
        <w:t>вье человека. Влияние наркотиков и других психоактивных ве</w:t>
        <w:softHyphen/>
        <w:t>ществ на здоровье человека. Профилактика употребления наркотиков и других психоактивных веществ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торение курса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бщение и контроль знаний по курсу (итоговая контрольная работа). Подведение итогов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7 класс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>
          <w:bCs/>
        </w:rPr>
        <w:t xml:space="preserve">Раздел 1. Основы комплексной безопасности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>
          <w:bCs/>
        </w:rPr>
        <w:t>Обеспечение безопасности в чрезвычайных ситуациях природного, техногенного и социального характера (16 часов).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Опасные и чрез</w:t>
        <w:softHyphen/>
        <w:t>вычайные ситуации природного характе</w:t>
        <w:softHyphen/>
        <w:t xml:space="preserve">ра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Различные природные явления. Общая характеристика природных явлений.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Опасные и чрезвычай</w:t>
        <w:softHyphen/>
        <w:t>ные ситуации природного характера.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Чрезвычайные си</w:t>
        <w:softHyphen/>
        <w:t>туации геологичес</w:t>
        <w:softHyphen/>
        <w:t xml:space="preserve">кого происхождения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Землетрясение. При</w:t>
        <w:softHyphen/>
        <w:t>чины возникновения и воз</w:t>
        <w:softHyphen/>
        <w:t>можные последствия. Правила безопасного по</w:t>
        <w:softHyphen/>
        <w:t>ведения населения при зем</w:t>
        <w:softHyphen/>
        <w:t>летрясении. Расположение вулканов на Земле, извержения вул</w:t>
        <w:softHyphen/>
        <w:t>канов.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Чрезвычайные си</w:t>
        <w:softHyphen/>
        <w:t>туации метеорологического происхожде</w:t>
        <w:softHyphen/>
        <w:t xml:space="preserve">ния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Ураганы и бури, причи</w:t>
        <w:softHyphen/>
        <w:t>ны их возникновения, воз</w:t>
        <w:softHyphen/>
        <w:t>можные последствия. Смерчи.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Чрезвычайные си</w:t>
        <w:softHyphen/>
        <w:t>туации гидрологиче</w:t>
        <w:softHyphen/>
        <w:t>ского происхожде</w:t>
        <w:softHyphen/>
        <w:t xml:space="preserve">ния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Наводнения. Виды наводнений и их причины. Рекомендации населению по действиям при угро</w:t>
        <w:softHyphen/>
        <w:t>зе и во время наводнения. Сели и их характеристика. Цунами и их характеристика (контрольная работа). Снежные лавины.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Природные пожары и чрезвычайные ситуации биолого-социального проис</w:t>
        <w:softHyphen/>
        <w:t xml:space="preserve">хождения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Лесные и торфяные пожары и их характеристика. Инфекционная заболеваемость людей и защита населения. Эпизоотии и эпифитотии.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Раздел 2. Защита населения Российской Федерации от чрезвычайных ситуаций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Защита населения от чрезвычайных ситуаций геологичес</w:t>
        <w:softHyphen/>
        <w:t xml:space="preserve">кого происхождения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Защита населения от последствий землетрясений. Последствия изверже</w:t>
        <w:softHyphen/>
        <w:t>ния вулканов. Защита населения. Оползни и обвалы, их последствия. Защита населения.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Защита населения от чрезвычайных ситуаций метеорологи</w:t>
        <w:softHyphen/>
        <w:t>ческого происхожде</w:t>
        <w:softHyphen/>
        <w:t xml:space="preserve">ния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Защита населения от последствий ураганов и бурь.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Защита населения от чрезвычайных ситуаций гидрологиче</w:t>
        <w:softHyphen/>
        <w:t>ского происхожде</w:t>
        <w:softHyphen/>
        <w:t xml:space="preserve">ния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Защита населения от последствий наводнений. Защита населения от последствий селевых потоков. Защита населения от цунами (контрольная работа).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Защита населения от природных пожа</w:t>
        <w:softHyphen/>
        <w:t xml:space="preserve">ров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Профилактика лесных и торфяных пожаров, защита населения.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>
          <w:bCs/>
        </w:rPr>
        <w:t xml:space="preserve">Раздел 3. Основы противодействия терроризму и экстремизму в Российской Федерации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Духовно-нравст</w:t>
        <w:softHyphen/>
        <w:t>венные основы про</w:t>
        <w:softHyphen/>
        <w:t>тиводействия терро</w:t>
        <w:softHyphen/>
        <w:t>ризму и экстремиз</w:t>
        <w:softHyphen/>
        <w:t xml:space="preserve">му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Терроризм и факторы риска вовлечения подростка в террористическую и экстремистскую деятельность. Роль нравственных позиций и личных качеств подростков в формировании антитеррористического поведе</w:t>
        <w:softHyphen/>
        <w:t>ния.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>
          <w:bCs/>
        </w:rPr>
        <w:t xml:space="preserve">Раздел 4. Основы здорового образа жизни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Здоровый образ жизни и его значение для гармонично</w:t>
        <w:softHyphen/>
        <w:t>го развития челове</w:t>
        <w:softHyphen/>
        <w:t xml:space="preserve">ка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Психологическая уравновешенность. Стресс и его влияние на человека.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Анатомо-физиологические особенности человека в подростковом возрасте.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Раздел 5. Основы медицинских знаний и оказание первой помощи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Первая помощь при неотложных состояниях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Общие правила оказа</w:t>
        <w:softHyphen/>
        <w:t>ния первой помощи. Первая помощь при попадании инородного тела в дыхательные пути. Оказание первой помо</w:t>
        <w:softHyphen/>
        <w:t>щи при наружном кровоте</w:t>
        <w:softHyphen/>
        <w:t>чении. Оказание первой помо</w:t>
        <w:softHyphen/>
        <w:t>щи при ушибах и перело</w:t>
        <w:softHyphen/>
        <w:t>мах (практическая  работа).Общие правила транспортировки пострадавшег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торение курса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бщение и контроль знаний по курсу (итоговая контрольная работа). Подведение итогов.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8 класс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>
          <w:bCs/>
        </w:rPr>
        <w:t xml:space="preserve">Раздел 1. Основы комплексной безопасности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Обеспечение личной безопасности в повседневной жизни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Пожарная безопас</w:t>
        <w:softHyphen/>
        <w:t xml:space="preserve">ность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Пожары в жилых и общественных зданиях, их причины и последствия. Профилактика пожаров и организация защиты населения. Первичные средства пожаротушения. Права, обязанности и ответственность граждан в области пожарной безопасности. Правила поведения при пожаре при пожаре. Средства индивидуальной защиты.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Безопасность на дорогах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Причины дорожно-тран</w:t>
        <w:softHyphen/>
        <w:t>спортных происшествий и травматизма людей. Организация дорожного движения, обязанности пешеходов и пассажиров. Велосипедист   водитель транспортного средства. Правила безопасного поведения на объектах железнодорожного транспорта и инфраструктуры.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Безопасность на водоёмах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Безопасное поведение на водоёмах в различных условиях. Безопасный отдых на водоёмах. Оказание помощи терпящим бедствие на воде.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Экология и безопасность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Загрязнение окружающей среды и здоровье человека. Бытовые приборы контроля качества окружающей среды и продуктов питания. Правила безопасного поведения при неблагоприятной экологической обстановки (контрольная работа). Предельно допустимые концентрации вредных веществ в атмосфере, воде, почве.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>
          <w:bCs/>
        </w:rPr>
        <w:t xml:space="preserve">Чрезвычайные ситуации техногенного характера и их возможные последствия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Классификация чрезвычайных ситуаций техногенного характера. Аварии на радиационно-опасных объектах и их возможные последствия. Аварии на химически-опасных объектах и их возможные последствия. Пожары и взрывы на взрывопожароопасных объектах экономики и их возможные последствия.  Аварии на гидротехнических сооружениях и их последствия.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Раздел 2. Защита населения Российской Федерации от чрезвычайных ситуаций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Обеспечение защи</w:t>
        <w:softHyphen/>
        <w:t>ты населения от чрезвычайных ситу</w:t>
        <w:softHyphen/>
        <w:t xml:space="preserve">аций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Обеспечение радиационной безопасности населения. Обеспечение химической защиты населения. Обеспечение защиты населения от последствий аварий на взрывопожароопасных объектах. Обеспечение защиты населения от последствий аварий на гидротехнических сооружениях.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Организация защи</w:t>
        <w:softHyphen/>
        <w:t>ты населения от чрез</w:t>
        <w:softHyphen/>
        <w:t>вычайных ситуаций техногенного харак</w:t>
        <w:softHyphen/>
        <w:t xml:space="preserve">тера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Организация оповещения населения о чрезвычай</w:t>
        <w:softHyphen/>
        <w:t>ных ситуациях техногенного характера (контрольная работа). Действия по сигналу «Внимание всем!». Эвакуация населения (практическая  работа). Мероприятия по инженерной защите населения от чрезвычайных ситуаций тех</w:t>
        <w:softHyphen/>
        <w:t>ногенного характера.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>
          <w:bCs/>
        </w:rPr>
        <w:t xml:space="preserve">Раздел 3. Основы, здорового образа жизни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Здоровый образ жизни и его составляющие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Здоровье как основная ценность человека. Индивидуальное здоровье человека, его физиче</w:t>
        <w:softHyphen/>
        <w:t>ское, духовное и социальное благополучие.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Репродуктивное здоровье   составляющая здо</w:t>
        <w:softHyphen/>
        <w:t>ровья человека и общества.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Здоровый образ жизни как необходимое условие сохранения и укрепления здоровья человека и общества. Здоровый образ жизни и профилактика основных неинфекционных заболеваний. Вредные привычки и их влияние на здоровье. Профилактика вредных привычек. Здоровый образ жизни и безопасность жизнедеятельности.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Раздел 4. Основы медицинских знаний и оказание первой помощи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Первая помощь при неотложных состояниях 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ая помощь пострадавшим и её значение. Первая помощь при отравлениях аварийно химически опасными веществами (практическая  работа). Первая помощь при травмах (практическая  работа). Первая помощь при утоплени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торение курса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бщение и контроль знаний по курсу (итоговая контрольная работа). Подведение итогов.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9 класс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Раздел 1. Основы комплексной безопасности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Национальная безопасность России в современном мире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Современный мир и Россия. Национальные интересы России в современном мире. Основные угрозы национальным интересам и без</w:t>
        <w:softHyphen/>
        <w:t>опасности России. Влияние культуры безопасности жизнедеятельности населения на националь</w:t>
        <w:softHyphen/>
        <w:t>ную безопасность России.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Чрезвычайные си</w:t>
        <w:softHyphen/>
        <w:t>туации мирного и во</w:t>
        <w:softHyphen/>
        <w:t>енного времени и на</w:t>
        <w:softHyphen/>
        <w:t>циональная безопас</w:t>
        <w:softHyphen/>
        <w:t xml:space="preserve">ность России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Чрезвычайные ситуации и их классификация. Чрезвычайные ситуации природного характера и их последствия. Чрезвычайные ситуации техногенного характера и их причины. Угроза военной безопасности России (практическая  работа).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Раздел 2. Защита населения Российской Федерации от чрезвычайных ситуаций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Организационные основы по защите населения страны от чрезвычайных ситуа</w:t>
        <w:softHyphen/>
        <w:t>ций мирного и воен</w:t>
        <w:softHyphen/>
        <w:t xml:space="preserve">ного времени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Единая государственная система предупреждения и ликвидации чрезвычайных ситуаций (РСЧС). Гражданская оборона как составная часть национальной безопасности и обороноспособности страны. МЧС России   федеральный орган управления в области защиты населения и территорий от чрезвычайных ситуаций (контрольная работа).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Основные меро</w:t>
        <w:softHyphen/>
        <w:t>приятия, проводи</w:t>
        <w:softHyphen/>
        <w:t>мые в Российской Федерации, по защите населения от чрезвычайных ситуаций мирного и воен</w:t>
        <w:softHyphen/>
        <w:t xml:space="preserve">ного времени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Мониторинг и прогнозирование чрезвычайных си</w:t>
        <w:softHyphen/>
        <w:t>туаций. Инженерная защита на</w:t>
        <w:softHyphen/>
        <w:t>селения от чрезвычайных ситуаций. Средства индивидуальной и коллективной защиты (практическая  работа). Оповещение и эвакуа</w:t>
        <w:softHyphen/>
        <w:t>ция населения в условиях чрезвычайных ситуаций. Аварийно-спасательные и другие неотложные работы в очагах поражения.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Раздел 3. Противодействие терроризму и экстремизму в Российской Федерации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Терроризм и экстремизм: их причи</w:t>
        <w:softHyphen/>
        <w:t xml:space="preserve">ны и последствия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Международный терроризм   угроза национальной безопасности России.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Виды террористической деятельности и террористических актов, их цели и спо</w:t>
        <w:softHyphen/>
        <w:t>собы осуществления.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Нормативно-правовая база противо</w:t>
        <w:softHyphen/>
        <w:t>действия террориз</w:t>
        <w:softHyphen/>
        <w:t>му и экстремизму в Российской Федера</w:t>
        <w:softHyphen/>
        <w:t xml:space="preserve">ции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Основные нормативно-правовые акты по противодействию терроризму и экстремизму. Общегосударственное противодействие терроризму.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Нормативно-правовая ба</w:t>
        <w:softHyphen/>
        <w:t>за противодействия наркотизму.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Организационные основы системы про</w:t>
        <w:softHyphen/>
        <w:t>тиводействия терро</w:t>
        <w:softHyphen/>
        <w:t xml:space="preserve">ризму и наркотизму в Российской Федерации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Организационные основы противодействия терро</w:t>
        <w:softHyphen/>
        <w:t>ризму в Российской Федерации (контрольная работа). Организационные основы противодействия наркотизму в Российской Федерации.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Обеспечение личной безопасности при угрозе теракта и профилактика наркозависимости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Правила поведения при угрозе террористического акта. Безопасность при посещении массовых мероприятий. Личная безопасность при обнаружении неизвестного предмета, возможной угрозе взрыва (при взрыве). Личная безопасность при похищении или захвате в заложники (попытке похищения) и при проведении мероприятий по освобождению заложников. Профилактика наркозависимости.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>
          <w:bCs/>
        </w:rPr>
        <w:t xml:space="preserve">Раздел 4. Основы здорового образа жизни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Здоровье   условие благополучия человека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Здоровье человека как индивидуальная, так и общественная ценность.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Здоровый образ жизни и его составляющие. Репродуктивное здоро</w:t>
        <w:softHyphen/>
        <w:t>вье населения и националь</w:t>
        <w:softHyphen/>
        <w:t>ная безопасность России.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Факторы, разру</w:t>
        <w:softHyphen/>
        <w:t>шающие репродук</w:t>
        <w:softHyphen/>
        <w:t xml:space="preserve">тивное здоровье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Ранние половые связи и их последствия. Инфекции, передаваемые половым путём. Понятия о ВИЧ-инфекции и СПИДе.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Правовые осно</w:t>
        <w:softHyphen/>
        <w:t>вы сохранения и укрепления репро</w:t>
        <w:softHyphen/>
        <w:t xml:space="preserve">дуктивного здоровья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Брак и семья. Семья и здоровый образ жизни человека. Основы семейного права в Российской Федерации.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>
          <w:bCs/>
        </w:rPr>
        <w:t xml:space="preserve">Раздел 5. Основы медицинских знаний и оказание первой помощи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Оказание первой помощи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/>
        <w:t>Первая помощь при массовых поражениях (практическая  работа). Первая помощь при передозировке психоактив</w:t>
        <w:softHyphen/>
        <w:t>ных вещест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вторение курса. Обобщение и контроль знаний по курсу (итоговая контрольная работа). Подведение итогов.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Style w:val="Style14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с указанием количества часов, отводимых на освоение каждой темы </w:t>
      </w:r>
    </w:p>
    <w:p>
      <w:pPr>
        <w:pStyle w:val="Normal"/>
        <w:suppressAutoHyphens w:val="true"/>
        <w:spacing w:before="0" w:after="0"/>
        <w:ind w:firstLine="709"/>
        <w:contextualSpacing/>
        <w:rPr>
          <w:rStyle w:val="Style14"/>
          <w:rFonts w:ascii="Times New Roman" w:hAnsi="Times New Roman" w:cs="Times New Roman"/>
          <w:b/>
          <w:b/>
          <w:color w:val="000000"/>
          <w:sz w:val="24"/>
          <w:szCs w:val="24"/>
          <w:lang w:eastAsia="ja-JP" w:bidi="hi-IN"/>
        </w:rPr>
      </w:pPr>
      <w:r>
        <w:rPr/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4"/>
          <w:szCs w:val="24"/>
          <w:lang w:eastAsia="ja-JP" w:bidi="hi-IN"/>
        </w:rPr>
      </w:pPr>
      <w:r>
        <w:rPr>
          <w:sz w:val="24"/>
          <w:szCs w:val="24"/>
          <w:lang w:eastAsia="ja-JP" w:bidi="hi-IN"/>
        </w:rPr>
        <w:t xml:space="preserve">Класс: 5 класс 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4"/>
          <w:szCs w:val="24"/>
          <w:lang w:eastAsia="ja-JP" w:bidi="hi-IN"/>
        </w:rPr>
      </w:pPr>
      <w:r>
        <w:rPr>
          <w:sz w:val="24"/>
          <w:szCs w:val="24"/>
          <w:lang w:eastAsia="ja-JP" w:bidi="hi-IN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11881"/>
        <w:gridCol w:w="1687"/>
      </w:tblGrid>
      <w:tr>
        <w:trPr>
          <w:trHeight w:val="276" w:hRule="atLeast"/>
        </w:trPr>
        <w:tc>
          <w:tcPr>
            <w:tcW w:w="719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kern w:val="2"/>
                <w:lang w:eastAsia="zh-CN" w:bidi="hi-IN"/>
              </w:rPr>
              <w:t xml:space="preserve">№ </w:t>
            </w:r>
            <w:r>
              <w:rPr>
                <w:rFonts w:eastAsia="Droid Sans Fallback;MS Mincho"/>
                <w:kern w:val="2"/>
                <w:lang w:eastAsia="zh-CN" w:bidi="hi-IN"/>
              </w:rPr>
              <w:t>п/п</w:t>
            </w:r>
          </w:p>
        </w:tc>
        <w:tc>
          <w:tcPr>
            <w:tcW w:w="11881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Название  раздела/ темы</w:t>
            </w:r>
          </w:p>
        </w:tc>
        <w:tc>
          <w:tcPr>
            <w:tcW w:w="1687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 xml:space="preserve">Количество часов, отводимых на изучение раздела/ темы </w:t>
            </w:r>
          </w:p>
        </w:tc>
      </w:tr>
      <w:tr>
        <w:trPr>
          <w:trHeight w:val="276" w:hRule="atLeast"/>
        </w:trPr>
        <w:tc>
          <w:tcPr>
            <w:tcW w:w="719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lang w:eastAsia="zh-CN" w:bidi="hi-IN"/>
              </w:rPr>
            </w:pPr>
            <w:r>
              <w:rPr>
                <w:rFonts w:eastAsia="Calibri"/>
                <w:kern w:val="2"/>
                <w:lang w:eastAsia="zh-CN" w:bidi="hi-IN"/>
              </w:rPr>
            </w:r>
          </w:p>
        </w:tc>
        <w:tc>
          <w:tcPr>
            <w:tcW w:w="11881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 </w:t>
            </w:r>
            <w:r>
              <w:rPr>
                <w:bCs/>
                <w:sz w:val="24"/>
                <w:szCs w:val="24"/>
              </w:rPr>
              <w:t xml:space="preserve">Основы комплексной безопасности 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Человек, среда его обитания, безопасность человек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ак среда обита</w:t>
              <w:softHyphen/>
              <w:t>ния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е человека, осо</w:t>
              <w:softHyphen/>
              <w:t>бенности жизнеобеспечения жилища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иродных условий в городе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отношения лю</w:t>
              <w:softHyphen/>
              <w:t>дей, проживающих в городе, и безопасность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повсе</w:t>
              <w:softHyphen/>
              <w:t xml:space="preserve">дневной жизни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1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Тема 2. </w:t>
            </w:r>
            <w:r>
              <w:rPr>
                <w:sz w:val="24"/>
                <w:szCs w:val="24"/>
              </w:rPr>
              <w:t>Опасные ситуации техногенного харак</w:t>
              <w:softHyphen/>
              <w:t xml:space="preserve">тера 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движение, безопасность участников до</w:t>
              <w:softHyphen/>
              <w:t>рожного движения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. Безопасность пешехода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. Безопасность пассажира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е поведение в бытовых ситуациях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 № 1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Тема 3. </w:t>
            </w:r>
            <w:r>
              <w:rPr>
                <w:sz w:val="24"/>
                <w:szCs w:val="24"/>
              </w:rPr>
              <w:t>Опасные ситуации природного характе</w:t>
              <w:softHyphen/>
              <w:t xml:space="preserve">ра 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ные условия и безопасность человека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3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на водоёмах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4.</w:t>
            </w:r>
            <w:r>
              <w:rPr>
                <w:sz w:val="24"/>
                <w:szCs w:val="24"/>
              </w:rPr>
              <w:t xml:space="preserve"> Чрезвычайные си</w:t>
              <w:softHyphen/>
              <w:t>туации природного и техногенного харак</w:t>
              <w:softHyphen/>
              <w:t>тера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4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природного характера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техногенного характера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 № 2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2.</w:t>
            </w:r>
            <w:r>
              <w:rPr>
                <w:bCs/>
                <w:sz w:val="24"/>
                <w:szCs w:val="24"/>
              </w:rPr>
              <w:t xml:space="preserve"> Основы противодействия экстремизму и терроризму в Российской Федерации 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5.</w:t>
            </w:r>
            <w:r>
              <w:rPr>
                <w:sz w:val="24"/>
                <w:szCs w:val="24"/>
              </w:rPr>
              <w:t xml:space="preserve"> Опасные ситуации социального харак</w:t>
              <w:softHyphen/>
              <w:t>тера, антиобщественное поведение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6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общественное пове</w:t>
              <w:softHyphen/>
              <w:t>дение и его опасность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7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ичной безопасности дома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ичной без</w:t>
              <w:softHyphen/>
              <w:t>опасности на улице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 xml:space="preserve">Тема 6. </w:t>
            </w:r>
            <w:r>
              <w:rPr>
                <w:sz w:val="24"/>
                <w:szCs w:val="24"/>
              </w:rPr>
              <w:t xml:space="preserve">Экстремизм и терроризм   чрезвычайные опасности для общества и государства 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9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 № 2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емизм и терроризм: основные понятия и причины их возникновения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экстремистской и террористической деятельности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1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еррористических актов и их последствия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несовершеннолетних за антиобщественное поведение и участие террористической деятельности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сновы здорового образа жизни 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Тема 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зрастные особенности развития человека и здоровый образ жизни 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3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доровом образе жизни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гательная активность и закаливание организма – </w:t>
            </w:r>
            <w:r>
              <w:rPr>
                <w:bCs/>
                <w:sz w:val="24"/>
                <w:szCs w:val="24"/>
              </w:rPr>
              <w:t>необходимые условия укрепления здоровья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5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питание. Гигиена питания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ры, разрушающие здоровь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6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ые привычки и их влияние на здоровье человека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7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 и профилактика вредных привычек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 № 1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 xml:space="preserve">Раздел 4. </w:t>
            </w:r>
            <w:r>
              <w:rPr>
                <w:bCs/>
                <w:sz w:val="24"/>
                <w:szCs w:val="24"/>
              </w:rPr>
              <w:t xml:space="preserve">Основы медицинских знаний и оказание первой помощи 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Тема 9. </w:t>
            </w:r>
            <w:r>
              <w:rPr>
                <w:sz w:val="24"/>
                <w:szCs w:val="24"/>
              </w:rPr>
              <w:t xml:space="preserve">Первая помощь и правила её оказания 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8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 помощь при различных видах повреждений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9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ервой помощи при ушибах и ссадинах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30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казание первой помощи при ушибах и ссадинах. </w:t>
            </w:r>
            <w:r>
              <w:rPr>
                <w:sz w:val="24"/>
                <w:szCs w:val="24"/>
              </w:rPr>
              <w:t>Практическая работа  № 2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31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вая помощь при отравлении угарным газом. 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32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 помощь при носовом кровотечении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курса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33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  № 3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34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sz w:val="24"/>
          <w:szCs w:val="24"/>
          <w:lang w:eastAsia="ja-JP" w:bidi="hi-IN"/>
        </w:rPr>
      </w:pPr>
      <w:r>
        <w:rPr>
          <w:sz w:val="24"/>
          <w:szCs w:val="24"/>
          <w:lang w:eastAsia="ja-JP" w:bidi="hi-IN"/>
        </w:rPr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  <w:lang w:eastAsia="ja-JP" w:bidi="hi-IN"/>
        </w:rPr>
      </w:pPr>
      <w:r>
        <w:rPr>
          <w:sz w:val="24"/>
          <w:szCs w:val="24"/>
          <w:lang w:eastAsia="ja-JP" w:bidi="hi-IN"/>
        </w:rPr>
        <w:t xml:space="preserve">Класс: 6 класс </w:t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  <w:lang w:eastAsia="ja-JP" w:bidi="hi-IN"/>
        </w:rPr>
      </w:pPr>
      <w:r>
        <w:rPr>
          <w:sz w:val="24"/>
          <w:szCs w:val="24"/>
          <w:lang w:eastAsia="ja-JP" w:bidi="hi-IN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11881"/>
        <w:gridCol w:w="1687"/>
      </w:tblGrid>
      <w:tr>
        <w:trPr>
          <w:trHeight w:val="276" w:hRule="atLeast"/>
        </w:trPr>
        <w:tc>
          <w:tcPr>
            <w:tcW w:w="719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kern w:val="2"/>
                <w:lang w:eastAsia="zh-CN" w:bidi="hi-IN"/>
              </w:rPr>
              <w:t xml:space="preserve">№ </w:t>
            </w:r>
            <w:r>
              <w:rPr>
                <w:rFonts w:eastAsia="Droid Sans Fallback;MS Mincho"/>
                <w:kern w:val="2"/>
                <w:lang w:eastAsia="zh-CN" w:bidi="hi-IN"/>
              </w:rPr>
              <w:t>п/п</w:t>
            </w:r>
          </w:p>
        </w:tc>
        <w:tc>
          <w:tcPr>
            <w:tcW w:w="11881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Название  раздела/ темы</w:t>
            </w:r>
          </w:p>
        </w:tc>
        <w:tc>
          <w:tcPr>
            <w:tcW w:w="1687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 xml:space="preserve">Количество часов, отводимых на изучение раздела/ темы </w:t>
            </w:r>
          </w:p>
        </w:tc>
      </w:tr>
      <w:tr>
        <w:trPr>
          <w:trHeight w:val="276" w:hRule="atLeast"/>
        </w:trPr>
        <w:tc>
          <w:tcPr>
            <w:tcW w:w="719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ascii="Calibri" w:hAnsi="Calibri" w:eastAsia="Droid Sans Fallback;MS Mincho" w:cs="Calibri"/>
                <w:kern w:val="2"/>
                <w:lang w:eastAsia="zh-CN" w:bidi="hi-IN"/>
              </w:rPr>
            </w:pPr>
            <w:r>
              <w:rPr>
                <w:rFonts w:eastAsia="Droid Sans Fallback;MS Mincho" w:cs="Calibri" w:ascii="Calibri" w:hAnsi="Calibri"/>
                <w:kern w:val="2"/>
                <w:lang w:eastAsia="zh-CN" w:bidi="hi-IN"/>
              </w:rPr>
            </w:r>
          </w:p>
        </w:tc>
        <w:tc>
          <w:tcPr>
            <w:tcW w:w="11881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kern w:val="2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Основы комплексной безопасности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дготовка к активному отдыху на природе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рода и человек</w:t>
            </w:r>
            <w:r>
              <w:rPr>
                <w:rStyle w:val="StrongEmphasis"/>
                <w:b w:val="false"/>
                <w:sz w:val="24"/>
                <w:szCs w:val="24"/>
              </w:rPr>
              <w:t>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риентирование на местности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Определение своего местонахождения и направления движения на местности. </w:t>
            </w:r>
            <w:r>
              <w:rPr>
                <w:sz w:val="24"/>
                <w:szCs w:val="24"/>
              </w:rPr>
              <w:t>Практическая работа  № 1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к выходу на природу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пределение места для бивака и организация бивачных работ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пределение необходимого снаряжения для похода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Droid Sans Fallback;MS Mincho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Calibri" w:ascii="Calibri" w:hAnsi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Тема 2. Активный отдых на природе и безопасность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бщие правила безопасности во время активного отдыха на природе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дготовка и проведение пеших походов на равнинной и горной местности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дготовка и проведение лыжных походов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одные походы и обеспечение безопасности на воде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елосипедные походы и безопасность туристов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Droid Sans Fallback;MS Mincho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Calibri" w:ascii="Calibri" w:hAnsi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3. Дальний (внутренний) и выездной туризм. Меры безопасности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 № 1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сновные факторы, оказывающие влияние на безопасность человека в дальнем и выездном туризме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3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Акклиматизации человека в различных климатических условиях. Акклиматизация человека в горной местности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4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беспечение личной безопасности при следовании к местам отдыха наземными видами транспорта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беспечение личной безопасности на водном транспорте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6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беспечение личной безопасности на воздушном транспорте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Droid Sans Fallback;MS Mincho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Calibri" w:ascii="Calibri" w:hAnsi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еспечение безопасности при автономном существовании человека в природной среде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7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Автономное существование человека в природе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обровольная автономия человека в природной среде. Вынужденная автономия человека в природной среде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9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беспечение жизнедеятельности человека в природной среде при автономном существовани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 № 2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Droid Sans Fallback;MS Mincho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Calibri" w:ascii="Calibri" w:hAnsi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пасные ситуации в природных условиях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пасные погодные явления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1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беспечение безопасности при встрече с дикими животными в природных условиях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кусы насекомых и защита от них. Клещевой энцефалит и его профилактика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3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 № 2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Droid Sans Fallback;MS Mincho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Calibri" w:ascii="Calibri" w:hAnsi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сновы медицинских знаний и оказание первой медицинской помощи 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Droid Sans Fallback;MS Mincho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Calibri" w:ascii="Calibri" w:hAnsi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ервая помощь при неотложных состояниях 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Личная гигиена и оказание первой помощи в природных условиях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5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казание первой  помощи при травмах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актическая работа  № 3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6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Оказание ПМП при тепловом и солнечном ударе, отморожении и ожоге. </w:t>
            </w:r>
            <w:r>
              <w:rPr>
                <w:sz w:val="24"/>
                <w:szCs w:val="24"/>
              </w:rPr>
              <w:t>Практическая работа  № 4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7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казание ПМП при укусах змей и насекомых.</w:t>
            </w:r>
            <w:r>
              <w:rPr>
                <w:sz w:val="24"/>
                <w:szCs w:val="24"/>
              </w:rPr>
              <w:t xml:space="preserve"> Практическая работа  № 5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Droid Sans Fallback;MS Mincho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Calibri" w:ascii="Calibri" w:hAnsi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ы здорового образа жизни (5 часов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Droid Sans Fallback;MS Mincho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Calibri" w:ascii="Calibri" w:hAnsi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доровье человека и факторы, на него влияющие (5 часов)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8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ЗОЖ и профилактика утомления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9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ьютер и его влияние на здоровье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30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лияние неблагоприятной окружающей среды на здоровье человека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31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лияние социальной среды на развитие и здоровье человека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32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лияние наркотиков и психоактивных веществ на здоровье человека. Профилактика употребления наркотиков и психоактивных веществ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Droid Sans Fallback;MS Mincho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Calibri" w:ascii="Calibri" w:hAnsi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курса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33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  № 3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34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sz w:val="24"/>
          <w:szCs w:val="24"/>
          <w:lang w:eastAsia="ja-JP" w:bidi="hi-IN"/>
        </w:rPr>
      </w:pPr>
      <w:r>
        <w:rPr>
          <w:sz w:val="24"/>
          <w:szCs w:val="24"/>
          <w:lang w:eastAsia="ja-JP" w:bidi="hi-I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  <w:lang w:eastAsia="ja-JP" w:bidi="hi-IN"/>
        </w:rPr>
      </w:pPr>
      <w:r>
        <w:rPr>
          <w:sz w:val="24"/>
          <w:szCs w:val="24"/>
          <w:lang w:eastAsia="ja-JP" w:bidi="hi-I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  <w:lang w:eastAsia="ja-JP" w:bidi="hi-IN"/>
        </w:rPr>
      </w:pPr>
      <w:r>
        <w:rPr>
          <w:sz w:val="24"/>
          <w:szCs w:val="24"/>
          <w:lang w:eastAsia="ja-JP" w:bidi="hi-I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  <w:lang w:eastAsia="ja-JP" w:bidi="hi-IN"/>
        </w:rPr>
      </w:pPr>
      <w:r>
        <w:rPr>
          <w:sz w:val="24"/>
          <w:szCs w:val="24"/>
          <w:lang w:eastAsia="ja-JP" w:bidi="hi-I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  <w:lang w:eastAsia="ja-JP" w:bidi="hi-IN"/>
        </w:rPr>
      </w:pPr>
      <w:r>
        <w:rPr>
          <w:sz w:val="24"/>
          <w:szCs w:val="24"/>
          <w:lang w:eastAsia="ja-JP" w:bidi="hi-I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  <w:lang w:eastAsia="ja-JP" w:bidi="hi-IN"/>
        </w:rPr>
      </w:pPr>
      <w:r>
        <w:rPr>
          <w:sz w:val="24"/>
          <w:szCs w:val="24"/>
          <w:lang w:eastAsia="ja-JP" w:bidi="hi-I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  <w:lang w:eastAsia="ja-JP" w:bidi="hi-IN"/>
        </w:rPr>
      </w:pPr>
      <w:r>
        <w:rPr>
          <w:sz w:val="24"/>
          <w:szCs w:val="24"/>
          <w:lang w:eastAsia="ja-JP" w:bidi="hi-IN"/>
        </w:rPr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  <w:lang w:eastAsia="ja-JP" w:bidi="hi-IN"/>
        </w:rPr>
      </w:pPr>
      <w:r>
        <w:rPr>
          <w:sz w:val="24"/>
          <w:szCs w:val="24"/>
          <w:lang w:eastAsia="ja-JP" w:bidi="hi-IN"/>
        </w:rPr>
        <w:t xml:space="preserve">7 класс </w:t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  <w:lang w:eastAsia="ja-JP" w:bidi="hi-IN"/>
        </w:rPr>
      </w:pPr>
      <w:r>
        <w:rPr>
          <w:sz w:val="24"/>
          <w:szCs w:val="24"/>
          <w:lang w:eastAsia="ja-JP" w:bidi="hi-IN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11881"/>
        <w:gridCol w:w="1687"/>
      </w:tblGrid>
      <w:tr>
        <w:trPr>
          <w:trHeight w:val="276" w:hRule="atLeast"/>
        </w:trPr>
        <w:tc>
          <w:tcPr>
            <w:tcW w:w="719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kern w:val="2"/>
                <w:lang w:eastAsia="zh-CN" w:bidi="hi-IN"/>
              </w:rPr>
              <w:t xml:space="preserve">№ </w:t>
            </w:r>
            <w:r>
              <w:rPr>
                <w:rFonts w:eastAsia="Droid Sans Fallback;MS Mincho"/>
                <w:kern w:val="2"/>
                <w:lang w:eastAsia="zh-CN" w:bidi="hi-IN"/>
              </w:rPr>
              <w:t>п/п</w:t>
            </w:r>
          </w:p>
        </w:tc>
        <w:tc>
          <w:tcPr>
            <w:tcW w:w="11881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Название  раздела/ темы</w:t>
            </w:r>
          </w:p>
        </w:tc>
        <w:tc>
          <w:tcPr>
            <w:tcW w:w="1687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 xml:space="preserve">Количество часов, отводимых на изучение раздела/ темы </w:t>
            </w:r>
          </w:p>
        </w:tc>
      </w:tr>
      <w:tr>
        <w:trPr>
          <w:trHeight w:val="276" w:hRule="atLeast"/>
        </w:trPr>
        <w:tc>
          <w:tcPr>
            <w:tcW w:w="719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</w:r>
          </w:p>
        </w:tc>
        <w:tc>
          <w:tcPr>
            <w:tcW w:w="11881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lang w:eastAsia="zh-CN" w:bidi="hi-IN"/>
              </w:rPr>
            </w:pPr>
            <w:r>
              <w:rPr>
                <w:rFonts w:eastAsia="Calibri"/>
                <w:kern w:val="2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 </w:t>
            </w:r>
            <w:r>
              <w:rPr>
                <w:bCs/>
                <w:sz w:val="24"/>
                <w:szCs w:val="24"/>
              </w:rPr>
              <w:t xml:space="preserve">Основы комплексной безопасности 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Тема 1.</w:t>
            </w:r>
            <w:r>
              <w:rPr>
                <w:sz w:val="24"/>
                <w:szCs w:val="24"/>
              </w:rPr>
              <w:t xml:space="preserve"> Опасные и чрезвычайные ситуации природного характе</w:t>
              <w:softHyphen/>
              <w:t>ра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природные явления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природных явлений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и чрезвычай</w:t>
              <w:softHyphen/>
              <w:t>ные ситуации природного характера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Тема 2. </w:t>
            </w:r>
            <w:r>
              <w:rPr>
                <w:sz w:val="24"/>
                <w:szCs w:val="24"/>
              </w:rPr>
              <w:t>Чрезвычайные ситуации геологичес</w:t>
              <w:softHyphen/>
              <w:t>кого происхождения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трясение. Причины возникновения и воз</w:t>
              <w:softHyphen/>
              <w:t>можные последствия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го по</w:t>
              <w:softHyphen/>
              <w:t>ведения населения при зем</w:t>
              <w:softHyphen/>
              <w:t>летрясении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вулканов на Земле, извержения вул</w:t>
              <w:softHyphen/>
              <w:t>канов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Тема 3. </w:t>
            </w:r>
            <w:r>
              <w:rPr>
                <w:sz w:val="24"/>
                <w:szCs w:val="24"/>
              </w:rPr>
              <w:t>Чрезвычайные ситуации метеорологического происхожде</w:t>
              <w:softHyphen/>
              <w:t>ния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ганы и бури, причи</w:t>
              <w:softHyphen/>
              <w:t>ны их возникновения, воз</w:t>
              <w:softHyphen/>
              <w:t>можные последствия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чи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Тема 4.</w:t>
            </w:r>
            <w:r>
              <w:rPr>
                <w:sz w:val="24"/>
                <w:szCs w:val="24"/>
              </w:rPr>
              <w:t xml:space="preserve"> Чрезвычайные си</w:t>
              <w:softHyphen/>
              <w:t>туации гидрологиче</w:t>
              <w:softHyphen/>
              <w:t>ского происхожде</w:t>
              <w:softHyphen/>
              <w:t>ния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однения. Виды наводнений и их причины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населению по действиям при угро</w:t>
              <w:softHyphen/>
              <w:t>зе и во время наводнения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 и их характеристика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 № 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нами и их характеристика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3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ые лавины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Тема 5.</w:t>
            </w:r>
            <w:r>
              <w:rPr>
                <w:sz w:val="24"/>
                <w:szCs w:val="24"/>
              </w:rPr>
              <w:t xml:space="preserve"> Природные пожары и чрезвычайные ситуации биолого-социального проис</w:t>
              <w:softHyphen/>
              <w:t>хождения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4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и торфяные пожары и их характеристика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ная заболеваемость людей и защита населения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6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зоотии и эпифитотии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 xml:space="preserve">Раздел 2. </w:t>
            </w:r>
            <w:r>
              <w:rPr>
                <w:bCs/>
                <w:sz w:val="24"/>
                <w:szCs w:val="24"/>
              </w:rPr>
              <w:t xml:space="preserve">Защита населения Российской Федерации от чрезвычайных ситуаций 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 xml:space="preserve">Тема 6. </w:t>
            </w:r>
            <w:r>
              <w:rPr>
                <w:sz w:val="24"/>
                <w:szCs w:val="24"/>
              </w:rPr>
              <w:t>Защита населения от чрезвычайных ситуаций геологичес</w:t>
              <w:softHyphen/>
              <w:t>кого происхождения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7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от последствий землетрясений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изверже</w:t>
              <w:softHyphen/>
              <w:t>ния вулканов. Защита населения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9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лзни и обвалы, их последствия. Защита населения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Тема 7.</w:t>
            </w:r>
            <w:r>
              <w:rPr>
                <w:sz w:val="24"/>
                <w:szCs w:val="24"/>
              </w:rPr>
              <w:t xml:space="preserve"> Защита населения от чрезвычайных ситуаций метеорологи</w:t>
              <w:softHyphen/>
              <w:t>ческого происхожде</w:t>
              <w:softHyphen/>
              <w:t>ния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от последствий ураганов и бурь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Защита населения от чрезвычайных ситуаций гидрологиче</w:t>
              <w:softHyphen/>
              <w:t>ского происхожде</w:t>
              <w:softHyphen/>
              <w:t>ния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1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от последствий наводнений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от последствий селевых потоков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3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 № 2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от цунами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Защита населения от природных пожа</w:t>
              <w:softHyphen/>
              <w:t>ров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лесных и торфяных пожаров, защита населения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 xml:space="preserve">Раздел 3. </w:t>
            </w:r>
            <w:r>
              <w:rPr>
                <w:bCs/>
                <w:sz w:val="24"/>
                <w:szCs w:val="24"/>
              </w:rPr>
              <w:t>Основы противодействия терроризму и экстремизму в Российской Федерации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Тема 10. </w:t>
            </w:r>
            <w:r>
              <w:rPr>
                <w:sz w:val="24"/>
                <w:szCs w:val="24"/>
              </w:rPr>
              <w:t>Духовно-нравственные основы про</w:t>
              <w:softHyphen/>
              <w:t>тиводействия терроризму и экстремиз</w:t>
              <w:softHyphen/>
              <w:t>му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5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зм и факторы риска вовлечения подростка в террористическую и экстремистскую деятельность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6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нравственных позиций и личных качеств подростков в формировании антитеррористического поведе</w:t>
              <w:softHyphen/>
              <w:t>ния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сновы здорового образа жизни 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1.</w:t>
            </w:r>
            <w:r>
              <w:rPr>
                <w:sz w:val="24"/>
                <w:szCs w:val="24"/>
              </w:rPr>
              <w:t xml:space="preserve"> Здоровый образ жизни и его значение для гармонично</w:t>
              <w:softHyphen/>
              <w:t>го развития челове</w:t>
              <w:softHyphen/>
            </w:r>
            <w:r>
              <w:rPr>
                <w:bCs/>
                <w:sz w:val="24"/>
                <w:szCs w:val="24"/>
              </w:rPr>
              <w:t>ка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7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уравновешенность. Стресс и его влияние на человека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8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о-физиологические особенности человека в подростковом возрасте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5. Основы медицинских знаний и оказание первой помощи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Тема 12.</w:t>
            </w:r>
            <w:r>
              <w:rPr>
                <w:sz w:val="24"/>
                <w:szCs w:val="24"/>
              </w:rPr>
              <w:t xml:space="preserve"> Первая помощь при неотложных состояниях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9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авила оказа</w:t>
              <w:softHyphen/>
              <w:t>ния первой помощи. Первая помощь при попадании инородного тела в дыхательные пути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30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помо</w:t>
              <w:softHyphen/>
              <w:t>щи при наружном и внутреннем кровоте</w:t>
              <w:softHyphen/>
              <w:t>чении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31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помо</w:t>
              <w:softHyphen/>
              <w:t>щи при ушибах и перело</w:t>
              <w:softHyphen/>
              <w:t>мах.</w:t>
            </w:r>
            <w:r>
              <w:rPr>
                <w:bCs/>
                <w:sz w:val="24"/>
                <w:szCs w:val="24"/>
              </w:rPr>
              <w:t xml:space="preserve"> Практическая работа  № 1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32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авила транспортировки пострадавшего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курса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33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  № 3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34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sz w:val="24"/>
          <w:szCs w:val="24"/>
          <w:lang w:eastAsia="ja-JP" w:bidi="hi-IN"/>
        </w:rPr>
      </w:pPr>
      <w:r>
        <w:rPr>
          <w:sz w:val="24"/>
          <w:szCs w:val="24"/>
          <w:lang w:eastAsia="ja-JP" w:bidi="hi-IN"/>
        </w:rPr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  <w:lang w:eastAsia="ja-JP" w:bidi="hi-IN"/>
        </w:rPr>
      </w:pPr>
      <w:r>
        <w:rPr>
          <w:sz w:val="24"/>
          <w:szCs w:val="24"/>
          <w:lang w:eastAsia="ja-JP" w:bidi="hi-IN"/>
        </w:rPr>
        <w:t xml:space="preserve"> </w:t>
      </w:r>
      <w:r>
        <w:rPr>
          <w:sz w:val="24"/>
          <w:szCs w:val="24"/>
          <w:lang w:eastAsia="ja-JP" w:bidi="hi-IN"/>
        </w:rPr>
        <w:t>8 класс</w:t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  <w:lang w:eastAsia="ja-JP" w:bidi="hi-IN"/>
        </w:rPr>
      </w:pPr>
      <w:r>
        <w:rPr>
          <w:sz w:val="24"/>
          <w:szCs w:val="24"/>
          <w:lang w:eastAsia="ja-JP" w:bidi="hi-IN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11881"/>
        <w:gridCol w:w="1687"/>
      </w:tblGrid>
      <w:tr>
        <w:trPr>
          <w:trHeight w:val="276" w:hRule="atLeast"/>
        </w:trPr>
        <w:tc>
          <w:tcPr>
            <w:tcW w:w="719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kern w:val="2"/>
                <w:lang w:eastAsia="zh-CN" w:bidi="hi-IN"/>
              </w:rPr>
              <w:t xml:space="preserve">№ </w:t>
            </w:r>
            <w:r>
              <w:rPr>
                <w:rFonts w:eastAsia="Droid Sans Fallback;MS Mincho"/>
                <w:kern w:val="2"/>
                <w:lang w:eastAsia="zh-CN" w:bidi="hi-IN"/>
              </w:rPr>
              <w:t>п/п</w:t>
            </w:r>
          </w:p>
        </w:tc>
        <w:tc>
          <w:tcPr>
            <w:tcW w:w="11881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Название  раздела/ темы</w:t>
            </w:r>
          </w:p>
        </w:tc>
        <w:tc>
          <w:tcPr>
            <w:tcW w:w="1687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 xml:space="preserve">Количество часов, отводимых на изучение раздела/ темы </w:t>
            </w:r>
          </w:p>
        </w:tc>
      </w:tr>
      <w:tr>
        <w:trPr>
          <w:trHeight w:val="276" w:hRule="atLeast"/>
        </w:trPr>
        <w:tc>
          <w:tcPr>
            <w:tcW w:w="719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ascii="Calibri" w:hAnsi="Calibri" w:eastAsia="Droid Sans Fallback;MS Mincho" w:cs="Calibri"/>
                <w:kern w:val="2"/>
                <w:lang w:eastAsia="zh-CN" w:bidi="hi-IN"/>
              </w:rPr>
            </w:pPr>
            <w:r>
              <w:rPr>
                <w:rFonts w:eastAsia="Droid Sans Fallback;MS Mincho" w:cs="Calibri" w:ascii="Calibri" w:hAnsi="Calibri"/>
                <w:kern w:val="2"/>
                <w:lang w:eastAsia="zh-CN" w:bidi="hi-IN"/>
              </w:rPr>
            </w:r>
          </w:p>
        </w:tc>
        <w:tc>
          <w:tcPr>
            <w:tcW w:w="11881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kern w:val="2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 </w:t>
            </w:r>
            <w:r>
              <w:rPr>
                <w:bCs/>
                <w:sz w:val="24"/>
                <w:szCs w:val="24"/>
              </w:rPr>
              <w:t xml:space="preserve">Основы комплексной безопасности 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6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Тема 1.</w:t>
            </w:r>
            <w:r>
              <w:rPr>
                <w:sz w:val="24"/>
                <w:szCs w:val="24"/>
              </w:rPr>
              <w:t xml:space="preserve"> Пожарная безопасность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ы в жилых и общественных зданиях, их причины и последствия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ожаров и организация защиты населения. Первичные средства пожаротушения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, обязанности и ответственность граждан. Правила поведения при пожаре. Средства индивидуальной защиты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Droid Sans Fallback;MS Mincho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Calibri" w:ascii="Calibri" w:hAnsi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Тема 2. </w:t>
            </w:r>
            <w:r>
              <w:rPr>
                <w:sz w:val="24"/>
                <w:szCs w:val="24"/>
              </w:rPr>
              <w:t>Безопасность на дорогах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дорожно-тран</w:t>
              <w:softHyphen/>
              <w:t>спортных происшествий и травматизма людей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рожного движения, обязанности пешеходов и пассажиров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ист   водитель транспортного средства. Средства индивидуальной защиты велосипедиста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го поведения на объектах железнодорожного транспорта и инфраструктуры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Droid Sans Fallback;MS Mincho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Calibri" w:ascii="Calibri" w:hAnsi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Тема 3. </w:t>
            </w:r>
            <w:r>
              <w:rPr>
                <w:sz w:val="24"/>
                <w:szCs w:val="24"/>
              </w:rPr>
              <w:t>Безопасность на водоёмах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е поведение на водоёмах в различных условиях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ый отдых на водоёмах. Оказание помощи терпящим бедствие на воде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Droid Sans Fallback;MS Mincho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Calibri" w:ascii="Calibri" w:hAnsi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Тема 4.</w:t>
            </w:r>
            <w:r>
              <w:rPr>
                <w:sz w:val="24"/>
                <w:szCs w:val="24"/>
              </w:rPr>
              <w:t xml:space="preserve"> Экология и безопасность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грязнение окружающей среды и здоровье человека. Бытовые приборы контроля качества окружающей среды и продуктов питания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го поведения при неблагоприятной экологической обстановке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 № 1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Droid Sans Fallback;MS Mincho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Calibri" w:ascii="Calibri" w:hAnsi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 xml:space="preserve">Тема 5. </w:t>
            </w:r>
            <w:r>
              <w:rPr>
                <w:sz w:val="24"/>
                <w:szCs w:val="24"/>
              </w:rPr>
              <w:t>Чрезвычайные си</w:t>
              <w:softHyphen/>
              <w:t>туации техногенного характера и их возможные последствия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чрезвычайных ситуаций техногенного характера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3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и на радиационно-опасных объектах и их возможные последствия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4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и на химически-опасных объектах и их возможные последствия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жары и взрывы на взрывопожароопасных объектах экономики и их возможные последствия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6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и на гидротехнических сооружениях и их последствия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Droid Sans Fallback;MS Mincho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Calibri" w:ascii="Calibri" w:hAnsi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 xml:space="preserve">Раздел 2. </w:t>
            </w:r>
            <w:r>
              <w:rPr>
                <w:bCs/>
                <w:sz w:val="24"/>
                <w:szCs w:val="24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Droid Sans Fallback;MS Mincho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Calibri" w:ascii="Calibri" w:hAnsi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 xml:space="preserve">Тема 6. </w:t>
            </w:r>
            <w:r>
              <w:rPr>
                <w:sz w:val="24"/>
                <w:szCs w:val="24"/>
              </w:rPr>
              <w:t>Обеспечение защи</w:t>
              <w:softHyphen/>
              <w:t>ты населения от чрезвычайных ситуаций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7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диационной безопасности населения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имической защиты населения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9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еспечение защиты на</w:t>
              <w:softHyphen/>
              <w:t xml:space="preserve"> селения от последствий аварий на взрывопожароопасных объектах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населения от последствий аварий на гидротехнических сооружениях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Droid Sans Fallback;MS Mincho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Calibri" w:ascii="Calibri" w:hAnsi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Тема 7.</w:t>
            </w:r>
            <w:r>
              <w:rPr>
                <w:sz w:val="24"/>
                <w:szCs w:val="24"/>
              </w:rPr>
              <w:t xml:space="preserve">  Организация защи</w:t>
              <w:softHyphen/>
              <w:t>ты населения от чрезвычайных ситуаций техногенного характера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1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 № 2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овещения населения о чрезвычай</w:t>
              <w:softHyphen/>
              <w:t>ных ситуациях техногенного характера. Действия по сигналу «Внимание всем!»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я населения.</w:t>
            </w:r>
            <w:r>
              <w:rPr>
                <w:bCs/>
                <w:sz w:val="24"/>
                <w:szCs w:val="24"/>
              </w:rPr>
              <w:t xml:space="preserve"> Практическая работа  № 1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3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женерной защите населения от чрезвычайных ситуаций тех</w:t>
              <w:softHyphen/>
              <w:t>ногенного характера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Droid Sans Fallback;MS Mincho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Calibri" w:ascii="Calibri" w:hAnsi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дел 3. Основы, здорового образа жизни 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Droid Sans Fallback;MS Mincho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Calibri" w:ascii="Calibri" w:hAnsi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Здоровый образ жизни и его составляющие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как основная ценность человека. Индивидуальное здоровье человека, его физиче</w:t>
              <w:softHyphen/>
              <w:t>ское, духовное и социальное благополучие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5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ое здоровье -составляющая здо</w:t>
              <w:softHyphen/>
              <w:t>ровья человека и общества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6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7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доровый образ жизни и профилактика основных неинфекционных заболеваний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8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редные привычки и их влияние на здоровье. Профилактика вредных привычек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9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 и безопасность жизнедеятельности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Droid Sans Fallback;MS Mincho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Calibri" w:ascii="Calibri" w:hAnsi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4. </w:t>
            </w:r>
            <w:r>
              <w:rPr>
                <w:bCs/>
                <w:sz w:val="24"/>
                <w:szCs w:val="24"/>
              </w:rPr>
              <w:t>Основы медицинских знаний и оказание первой помощи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Droid Sans Fallback;MS Mincho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Calibri" w:ascii="Calibri" w:hAnsi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Первая помощь при неотложных состояниях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30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острадавшим и её значение. Первая помощь при отравлениях аварийно химически опасными веществами.</w:t>
            </w:r>
            <w:r>
              <w:rPr>
                <w:bCs/>
                <w:sz w:val="24"/>
                <w:szCs w:val="24"/>
              </w:rPr>
              <w:t xml:space="preserve"> Практическая работа  № 2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31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травмах.</w:t>
            </w:r>
            <w:r>
              <w:rPr>
                <w:bCs/>
                <w:sz w:val="24"/>
                <w:szCs w:val="24"/>
              </w:rPr>
              <w:t xml:space="preserve"> Практическая работа  № 3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32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утоплении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Droid Sans Fallback;MS Mincho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Calibri" w:ascii="Calibri" w:hAnsi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курса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33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  № 3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34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sz w:val="24"/>
          <w:szCs w:val="24"/>
          <w:lang w:eastAsia="ja-JP" w:bidi="hi-IN"/>
        </w:rPr>
      </w:pPr>
      <w:r>
        <w:rPr>
          <w:sz w:val="24"/>
          <w:szCs w:val="24"/>
          <w:lang w:eastAsia="ja-JP" w:bidi="hi-IN"/>
        </w:rPr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  <w:lang w:eastAsia="ja-JP" w:bidi="hi-IN"/>
        </w:rPr>
      </w:pPr>
      <w:r>
        <w:rPr>
          <w:sz w:val="24"/>
          <w:szCs w:val="24"/>
          <w:lang w:eastAsia="ja-JP" w:bidi="hi-IN"/>
        </w:rPr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  <w:lang w:eastAsia="ja-JP" w:bidi="hi-IN"/>
        </w:rPr>
      </w:pPr>
      <w:r>
        <w:rPr>
          <w:sz w:val="24"/>
          <w:szCs w:val="24"/>
          <w:lang w:eastAsia="ja-JP" w:bidi="hi-IN"/>
        </w:rPr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  <w:lang w:eastAsia="ja-JP" w:bidi="hi-IN"/>
        </w:rPr>
      </w:pPr>
      <w:r>
        <w:rPr>
          <w:sz w:val="24"/>
          <w:szCs w:val="24"/>
          <w:lang w:eastAsia="ja-JP" w:bidi="hi-IN"/>
        </w:rPr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  <w:lang w:eastAsia="ja-JP" w:bidi="hi-IN"/>
        </w:rPr>
      </w:pPr>
      <w:r>
        <w:rPr>
          <w:sz w:val="24"/>
          <w:szCs w:val="24"/>
          <w:lang w:eastAsia="ja-JP" w:bidi="hi-IN"/>
        </w:rPr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  <w:lang w:eastAsia="ja-JP" w:bidi="hi-IN"/>
        </w:rPr>
      </w:pPr>
      <w:r>
        <w:rPr>
          <w:sz w:val="24"/>
          <w:szCs w:val="24"/>
          <w:lang w:eastAsia="ja-JP" w:bidi="hi-IN"/>
        </w:rPr>
        <w:t xml:space="preserve">9 класс </w:t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  <w:lang w:eastAsia="ja-JP" w:bidi="hi-IN"/>
        </w:rPr>
      </w:pPr>
      <w:r>
        <w:rPr>
          <w:sz w:val="24"/>
          <w:szCs w:val="24"/>
          <w:lang w:eastAsia="ja-JP" w:bidi="hi-IN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11881"/>
        <w:gridCol w:w="1687"/>
      </w:tblGrid>
      <w:tr>
        <w:trPr>
          <w:trHeight w:val="276" w:hRule="atLeast"/>
        </w:trPr>
        <w:tc>
          <w:tcPr>
            <w:tcW w:w="719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kern w:val="2"/>
                <w:lang w:eastAsia="zh-CN" w:bidi="hi-IN"/>
              </w:rPr>
              <w:t xml:space="preserve">№ </w:t>
            </w:r>
            <w:r>
              <w:rPr>
                <w:rFonts w:eastAsia="Droid Sans Fallback;MS Mincho"/>
                <w:kern w:val="2"/>
                <w:lang w:eastAsia="zh-CN" w:bidi="hi-IN"/>
              </w:rPr>
              <w:t>п/п</w:t>
            </w:r>
          </w:p>
        </w:tc>
        <w:tc>
          <w:tcPr>
            <w:tcW w:w="11881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Название  раздела/ темы</w:t>
            </w:r>
          </w:p>
        </w:tc>
        <w:tc>
          <w:tcPr>
            <w:tcW w:w="1687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 xml:space="preserve">Количество часов, отводимых на изучение раздела/ темы </w:t>
            </w:r>
          </w:p>
        </w:tc>
      </w:tr>
      <w:tr>
        <w:trPr>
          <w:trHeight w:val="276" w:hRule="atLeast"/>
        </w:trPr>
        <w:tc>
          <w:tcPr>
            <w:tcW w:w="719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</w:r>
          </w:p>
        </w:tc>
        <w:tc>
          <w:tcPr>
            <w:tcW w:w="11881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lang w:eastAsia="zh-CN" w:bidi="hi-IN"/>
              </w:rPr>
            </w:pPr>
            <w:r>
              <w:rPr>
                <w:rFonts w:eastAsia="Calibri"/>
                <w:kern w:val="2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 </w:t>
            </w:r>
            <w:r>
              <w:rPr>
                <w:bCs/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8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Тема 1.</w:t>
            </w:r>
            <w:r>
              <w:rPr>
                <w:sz w:val="24"/>
                <w:szCs w:val="24"/>
              </w:rPr>
              <w:t xml:space="preserve"> Национальная безопасность России в современном мире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4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мир и Россия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е интересы России в современном мире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грозы национальным интересам и безопасности России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лияние культуры безопасности жизнедеятельности населения на национальную безопасность России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Тема 2. </w:t>
            </w:r>
            <w:r>
              <w:rPr>
                <w:sz w:val="24"/>
                <w:szCs w:val="24"/>
              </w:rPr>
              <w:t>Чрезвычайные ситуации мирного и военного времени и национальная безопасность России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и их классификация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природного характера и их последствия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техногенного характера и их причины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оза военной безопасности России.</w:t>
            </w:r>
            <w:r>
              <w:rPr>
                <w:bCs/>
                <w:sz w:val="24"/>
                <w:szCs w:val="24"/>
              </w:rPr>
              <w:t xml:space="preserve"> Практическая работа  № 1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дел 2. </w:t>
            </w:r>
            <w:r>
              <w:rPr>
                <w:bCs/>
                <w:sz w:val="24"/>
                <w:szCs w:val="24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Тема 3. </w:t>
            </w:r>
            <w:r>
              <w:rPr>
                <w:sz w:val="24"/>
                <w:szCs w:val="24"/>
              </w:rPr>
              <w:t>Организационные основы по защите населения страны от чрезвычайных ситуа</w:t>
              <w:softHyphen/>
              <w:t>ций мирного и воен</w:t>
              <w:softHyphen/>
              <w:t>ного времени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Единая государственная система предупреждения и ликвидации чрезвычайных ситуаций (РСЧС)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как составная часть национальной безопасности и обороноспособности страны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   федеральный орган управления в области защиты населения и территорий от чрезвычайных ситуаций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 № 1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Тема 4.</w:t>
            </w:r>
            <w:r>
              <w:rPr>
                <w:sz w:val="24"/>
                <w:szCs w:val="24"/>
              </w:rPr>
              <w:t xml:space="preserve"> Основные меро</w:t>
              <w:softHyphen/>
              <w:t>приятия, проводи</w:t>
              <w:softHyphen/>
              <w:t>мые в Российской Федерации, по защите населения от чрезвычайных ситуаций мирного и воен</w:t>
              <w:softHyphen/>
              <w:t>ного времени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прогнозирование чрезвычайных си</w:t>
              <w:softHyphen/>
              <w:t>туаций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3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защита на</w:t>
              <w:softHyphen/>
              <w:t>селения от чрезвычайных ситуаций. Средства индивидуальной и коллективной защиты.</w:t>
            </w:r>
            <w:r>
              <w:rPr>
                <w:bCs/>
                <w:sz w:val="24"/>
                <w:szCs w:val="24"/>
              </w:rPr>
              <w:t xml:space="preserve"> Практическая работа  № 2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4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и эвакуа</w:t>
              <w:softHyphen/>
              <w:t>ция населения в условиях чрезвычайных ситуаций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ые и другие неотложные работы в очагах поражения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 xml:space="preserve">Раздел 3. </w:t>
            </w:r>
            <w:r>
              <w:rPr>
                <w:bCs/>
                <w:sz w:val="24"/>
                <w:szCs w:val="24"/>
              </w:rPr>
              <w:t>Противодействие терроризму и экстремизму в Российской Федерации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 xml:space="preserve">Тема 5. </w:t>
            </w:r>
            <w:r>
              <w:rPr>
                <w:sz w:val="24"/>
                <w:szCs w:val="24"/>
              </w:rPr>
              <w:t>Терроризм и экстремизм: их причи</w:t>
              <w:softHyphen/>
              <w:t>ны и последствия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6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терроризм   угроза национальной безопасности России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7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еррористической деятельности и террористических актов, их цели и спо</w:t>
              <w:softHyphen/>
              <w:t>собы осуществления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 xml:space="preserve">Тема 6. </w:t>
            </w:r>
            <w:r>
              <w:rPr>
                <w:sz w:val="24"/>
                <w:szCs w:val="24"/>
              </w:rPr>
              <w:t>Нормативно-правовая база противо</w:t>
              <w:softHyphen/>
              <w:t>действия террориз</w:t>
              <w:softHyphen/>
              <w:t>му и экстремизму в Российской Федера</w:t>
              <w:softHyphen/>
              <w:t>ции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ормативно-правовые акты по противодействию терроризму и экстремизму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9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ое противодействие терроризму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ая ба</w:t>
              <w:softHyphen/>
              <w:t>за противодействия наркотизму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Тема 7.</w:t>
            </w:r>
            <w:r>
              <w:rPr>
                <w:sz w:val="24"/>
                <w:szCs w:val="24"/>
              </w:rPr>
              <w:t xml:space="preserve">  Организационные основы системы про</w:t>
              <w:softHyphen/>
              <w:t>тиводействия терро</w:t>
              <w:softHyphen/>
              <w:t>ризму и наркотизму в Российской Федерации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1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 № 2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рганизационные основы противодействия терро</w:t>
              <w:softHyphen/>
              <w:t>ризму в Российской Федерации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основы противодействия наркотизму в Российской Федерации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Обеспечение личной безопасности при угрозе теракта и профилактика наркозависимости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3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при угрозе террористического акта. Безопасность при посещении массовых мероприятий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аркозависимости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4. </w:t>
            </w:r>
            <w:r>
              <w:rPr>
                <w:bCs/>
                <w:sz w:val="24"/>
                <w:szCs w:val="24"/>
              </w:rPr>
              <w:t xml:space="preserve">Основы здорового образа жизни 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Здоровье   условие благополучия человека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5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доровье человека как индивидуальная, так и общественная ценность. Здоровый образ жизни и его составляющие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6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ое здоро</w:t>
              <w:softHyphen/>
              <w:t>вье населения и националь</w:t>
              <w:softHyphen/>
              <w:t>ная безопасность России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Факторы, разру</w:t>
              <w:softHyphen/>
              <w:t>шающие репродук</w:t>
              <w:softHyphen/>
              <w:t>тивное здоровье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7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ие половые связи и их последствия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8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и, передаваемые половым путём. Понятия о ВИЧ-инфекции и СПИДе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Тема 11. Правовые осно</w:t>
              <w:softHyphen/>
              <w:t>вы сохранения и укрепления репро</w:t>
              <w:softHyphen/>
              <w:t>дуктивного здоровья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9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 и семья. Семья и здоровый образ жизни человека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30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емейного права в Российской Федерации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 xml:space="preserve">Раздел 5. </w:t>
            </w:r>
            <w:r>
              <w:rPr>
                <w:bCs/>
                <w:sz w:val="24"/>
                <w:szCs w:val="24"/>
              </w:rPr>
              <w:t>Основы медицинских знаний и оказание первой помощи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 xml:space="preserve">Тема 12. </w:t>
            </w:r>
            <w:r>
              <w:rPr>
                <w:sz w:val="24"/>
                <w:szCs w:val="24"/>
              </w:rPr>
              <w:t>Оказание первой помощи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31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массовых поражениях.</w:t>
            </w:r>
            <w:r>
              <w:rPr>
                <w:bCs/>
                <w:sz w:val="24"/>
                <w:szCs w:val="24"/>
              </w:rPr>
              <w:t xml:space="preserve"> Практическая работа  № 3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32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передозировке психоактив</w:t>
              <w:softHyphen/>
              <w:t>ных веществ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курса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33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  № 3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34</w:t>
            </w:r>
          </w:p>
        </w:tc>
        <w:tc>
          <w:tcPr>
            <w:tcW w:w="1188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.</w:t>
            </w:r>
          </w:p>
        </w:tc>
        <w:tc>
          <w:tcPr>
            <w:tcW w:w="168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sz w:val="24"/>
          <w:szCs w:val="24"/>
          <w:lang w:eastAsia="ja-JP" w:bidi="hi-IN"/>
        </w:rPr>
      </w:pPr>
      <w:r>
        <w:rPr>
          <w:sz w:val="24"/>
          <w:szCs w:val="24"/>
          <w:lang w:eastAsia="ja-JP" w:bidi="hi-I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  <w:lang w:eastAsia="ja-JP" w:bidi="hi-IN"/>
        </w:rPr>
      </w:pPr>
      <w:r>
        <w:rPr>
          <w:sz w:val="24"/>
          <w:szCs w:val="24"/>
          <w:lang w:eastAsia="ja-JP" w:bidi="hi-IN"/>
        </w:rPr>
      </w:r>
    </w:p>
    <w:p>
      <w:pPr>
        <w:pStyle w:val="Style21"/>
        <w:suppressAutoHyphens w:val="true"/>
        <w:spacing w:before="0" w:after="0"/>
        <w:ind w:firstLine="100"/>
        <w:contextualSpacing/>
        <w:jc w:val="center"/>
        <w:rPr>
          <w:bCs/>
          <w:sz w:val="24"/>
          <w:szCs w:val="24"/>
          <w:lang w:eastAsia="ja-JP" w:bidi="hi-IN"/>
        </w:rPr>
      </w:pPr>
      <w:r>
        <w:rPr>
          <w:bCs/>
          <w:sz w:val="24"/>
          <w:szCs w:val="24"/>
          <w:lang w:eastAsia="ja-JP" w:bidi="hi-IN"/>
        </w:rPr>
      </w:r>
    </w:p>
    <w:p>
      <w:pPr>
        <w:pStyle w:val="Style21"/>
        <w:suppressAutoHyphens w:val="true"/>
        <w:spacing w:before="0" w:after="0"/>
        <w:ind w:firstLine="100"/>
        <w:contextualSpacing/>
        <w:jc w:val="center"/>
        <w:rPr>
          <w:bCs/>
        </w:rPr>
      </w:pPr>
      <w:r>
        <w:rPr>
          <w:bCs/>
        </w:rPr>
      </w:r>
    </w:p>
    <w:p>
      <w:pPr>
        <w:pStyle w:val="Style21"/>
        <w:suppressAutoHyphens w:val="true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b/>
      <w:bCs/>
      <w:color w:val="000000"/>
      <w:sz w:val="3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outlineLvl w:val="3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ind w:firstLine="567"/>
      <w:outlineLvl w:val="4"/>
    </w:pPr>
    <w:rPr>
      <w:i/>
      <w:i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jc w:val="center"/>
      <w:outlineLvl w:val="5"/>
    </w:pPr>
    <w:rPr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40"/>
      <w:szCs w:val="5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z w:val="32"/>
      <w:szCs w:val="26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40"/>
      <w:szCs w:val="52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  <w:shd w:fill="FFFFFF" w:val="clear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C9">
    <w:name w:val="c9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5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567"/>
    </w:pPr>
    <w:rPr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atLeast" w:line="240" w:before="197" w:after="0"/>
      <w:jc w:val="center"/>
    </w:pPr>
    <w:rPr>
      <w:b/>
      <w:bCs/>
      <w:color w:val="000000"/>
      <w:spacing w:val="-6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Style17">
    <w:name w:val="новый"/>
    <w:basedOn w:val="Normal"/>
    <w:qFormat/>
    <w:pPr>
      <w:widowControl/>
      <w:autoSpaceDE w:val="true"/>
      <w:snapToGrid w:val="false"/>
      <w:spacing w:lineRule="auto" w:line="360"/>
      <w:ind w:firstLine="454"/>
      <w:jc w:val="both"/>
    </w:pPr>
    <w:rPr>
      <w:rFonts w:ascii="Arial" w:hAnsi="Arial" w:cs="Arial"/>
      <w:sz w:val="28"/>
    </w:rPr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i/>
      <w:sz w:val="28"/>
      <w:szCs w:val="24"/>
      <w:lang w:val="en-US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>
      <w:rFonts w:cs="Mangal"/>
      <w:sz w:val="24"/>
      <w:szCs w:val="21"/>
      <w:lang w:eastAsia="ja-JP"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5">
    <w:name w:val="c15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C36">
    <w:name w:val="c36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C40">
    <w:name w:val="c40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25:00Z</dcterms:created>
  <dc:creator>компьютер №27</dc:creator>
  <dc:description/>
  <dc:language>en-US</dc:language>
  <cp:lastModifiedBy>мама</cp:lastModifiedBy>
  <cp:lastPrinted>2018-11-03T13:46:00Z</cp:lastPrinted>
  <dcterms:modified xsi:type="dcterms:W3CDTF">2019-01-18T20:25:00Z</dcterms:modified>
  <cp:revision>2</cp:revision>
  <dc:subject/>
  <dc:title>РАБОЧАЯ ПРОГРАММА ПО ФИЗИКЕ</dc:title>
</cp:coreProperties>
</file>