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9"/>
        <w:gridCol w:w="4867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8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ректор МБОУ Школы№</w:t>
            </w:r>
            <w:r>
              <w:rPr>
                <w:rFonts w:cs="Times New Roman" w:ascii="Times New Roman" w:hAnsi="Times New Roman"/>
                <w:u w:val="single"/>
              </w:rPr>
              <w:t xml:space="preserve"> 12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Самара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от</w:t>
            </w:r>
            <w:r>
              <w:rPr>
                <w:rFonts w:cs="Times New Roman" w:ascii="Times New Roman" w:hAnsi="Times New Roman"/>
                <w:u w:val="single"/>
              </w:rPr>
              <w:t xml:space="preserve"> 30.08. 2016 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ено»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29.08.2016 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мотрено» 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8.08.2016 г.                                                           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Сухочева А.И.</w:t>
            </w:r>
            <w:r>
              <w:rPr>
                <w:rFonts w:cs="Times New Roman" w:ascii="Times New Roman" w:hAnsi="Times New Roman"/>
              </w:rPr>
              <w:t>.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_____/ </w:t>
            </w:r>
            <w:r>
              <w:rPr>
                <w:rFonts w:cs="Times New Roman" w:ascii="Times New Roman" w:hAnsi="Times New Roman"/>
                <w:u w:val="single"/>
              </w:rPr>
              <w:t>Мизунова Л.П</w:t>
            </w:r>
            <w:r>
              <w:rPr>
                <w:rFonts w:cs="Times New Roman" w:ascii="Times New Roman" w:hAnsi="Times New Roman"/>
              </w:rPr>
              <w:t>. /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 xml:space="preserve"> Мурлатова Е.В.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Предмет:</w:t>
      </w:r>
      <w:r>
        <w:rPr>
          <w:rFonts w:eastAsia="Times New Roman" w:cs="Times New Roman" w:ascii="Times New Roman" w:hAnsi="Times New Roman"/>
          <w:u w:val="single"/>
        </w:rPr>
        <w:t xml:space="preserve"> технология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Класс: </w:t>
      </w:r>
      <w:r>
        <w:rPr>
          <w:rFonts w:eastAsia="Times New Roman" w:cs="Times New Roman" w:ascii="Times New Roman" w:hAnsi="Times New Roman"/>
          <w:u w:val="single"/>
        </w:rPr>
        <w:t>5-8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Учитель: </w:t>
      </w:r>
      <w:r>
        <w:rPr>
          <w:rFonts w:eastAsia="Times New Roman" w:cs="Times New Roman" w:ascii="Times New Roman" w:hAnsi="Times New Roman"/>
          <w:u w:val="single"/>
        </w:rPr>
        <w:t>Ганина Ирина Александровна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4 года. Количество часов по учебному плану в 5, 6,7 и 8 классах по 68 часов в год, в неделю по 2 час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ой программе А.Т.Тищенко, Н.В.Синица предусмотрено в 7 и 8 классах по 1 часу в неделю. Увеличение количества часов на 1 час в неделю осуществлено за счет часов, формируемых участникам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чая программа составлена в соответствии:</w:t>
      </w:r>
    </w:p>
    <w:p>
      <w:pPr>
        <w:pStyle w:val="Style22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color w:val="00000A"/>
        </w:rPr>
        <w:t>федеральным государственным образовательным стандартом основного общего образования;</w:t>
      </w:r>
    </w:p>
    <w:p>
      <w:pPr>
        <w:pStyle w:val="Style22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с программой  </w:t>
      </w:r>
      <w:r>
        <w:rPr>
          <w:rFonts w:cs="Times New Roman" w:ascii="Times New Roman" w:hAnsi="Times New Roman"/>
        </w:rPr>
        <w:t xml:space="preserve">А.Т.Тищенко, Н.В.Синица </w:t>
      </w:r>
      <w:r>
        <w:rPr>
          <w:rFonts w:cs="Times New Roman" w:ascii="Times New Roman" w:hAnsi="Times New Roman"/>
          <w:color w:val="00000A"/>
        </w:rPr>
        <w:t xml:space="preserve">по технологии для 5-8 классов М., </w:t>
      </w:r>
      <w:r>
        <w:rPr>
          <w:rFonts w:cs="Times New Roman" w:ascii="Times New Roman" w:hAnsi="Times New Roman"/>
        </w:rPr>
        <w:t>«Вентана-Граф», система «Алгоритм успеха»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Style22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с основной образовательной программой основного общего образования МБОУ Школы №122 г.о.Сама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и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и ведения дома» 5 класс.  Н.В.Синица, В.Д.Симоненко.- М.: Вентана – Граф,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и ведения дома» 6 класс.  Н.В.Синица, В.Д.Симоненко.- М.: Вентана – Граф, 2014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и ведения дома» 7 класс.  Н.В.Синица, В.Д.Симоненко.- М.: Вентана – Граф, 2014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«Технология» 8 класс.  В.Д.Симоненко, А.А.Электов, Б.А.Гончаров и др.- М.: Вентана – Граф,2014.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 xml:space="preserve">Планируемые результаты освоения </w:t>
      </w:r>
      <w:r>
        <w:rPr>
          <w:b/>
          <w:sz w:val="24"/>
          <w:szCs w:val="24"/>
          <w:lang w:val="ru-RU"/>
        </w:rPr>
        <w:t>учебного предмета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щего образования к личностным,  метапредметным, предметным  результатам и требования индивидуализации обучения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трудолюбия и ответственности за качество свое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Самооценка своих умственных и физических способностей для деятельности в различных сферах с позиций будущей социал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образовательной и профессиональной карье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ежное отношение к природным и хозяйственным ресурс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к рациональному ведению домашнего хозяйст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 результаты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процесса познаватель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ственное отношение к культуре питания, соответствующего нормам здорового образа жизн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Виртуальное и натурное моделирование художественных и технологических процессов и объектов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гласование и координация совместной познавательно-трудовой деятельности с другими её участника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ная оценка своего вклада в решение общих задач коллекти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безопасных приёмов познавательно-трудовой деятельности и созидательного труд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. 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.</w:t>
      </w:r>
    </w:p>
    <w:p>
      <w:pPr>
        <w:pStyle w:val="Normal"/>
        <w:keepNext w:val="true"/>
        <w:autoSpaceDE w:val="false"/>
        <w:ind w:firstLine="709"/>
        <w:rPr/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йся научится: 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тличать природный (нерукотворный) мир от рукотворного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нятия «техносфера», «потребность», «производство», «труд», «средства труда», «предмет труда», «сырьё», «полуфабрикат» и адекватно пользоваться этими понятиями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ь примеры функций работников этих предприятий; </w:t>
      </w:r>
    </w:p>
    <w:p>
      <w:pPr>
        <w:pStyle w:val="Style22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автоматизацию производства на примере региона проживания, профессии, обслуживающие автоматизированные производства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2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2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ийся получит возможность научиться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2"/>
        <w:keepNext w:val="true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оводить испытания, анализ, модернизацию модели; </w:t>
      </w:r>
    </w:p>
    <w:p>
      <w:pPr>
        <w:pStyle w:val="Style22"/>
        <w:keepNext w:val="true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2"/>
        <w:keepNext w:val="true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с деятельностью занятых в них работников; </w:t>
      </w:r>
    </w:p>
    <w:p>
      <w:pPr>
        <w:pStyle w:val="Style22"/>
        <w:keepNext w:val="true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поиск, получение, извлечение, структурирование и обработку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технология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ённост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keepNext w:val="tru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являть современные инновационные технологии для решения не только производственных, но и жизн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учающийся научится: </w:t>
      </w:r>
    </w:p>
    <w:p>
      <w:pPr>
        <w:pStyle w:val="Style22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ика», «техническая система», «технологическая машина», «конструкция», «механизм»;</w:t>
      </w:r>
    </w:p>
    <w:p>
      <w:pPr>
        <w:pStyle w:val="Style22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, включая швейные машины с электрическим приводом;</w:t>
      </w:r>
    </w:p>
    <w:p>
      <w:pPr>
        <w:pStyle w:val="Style22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2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2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спытание, анализ и модернизацию модели; </w:t>
      </w:r>
    </w:p>
    <w:p>
      <w:pPr>
        <w:pStyle w:val="Style22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2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2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ённых исследований потребительски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4. Технологии получения, обработки, преобразо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и использования материал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полнять отделку изделий, использовать один из распространё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</w:t>
      </w:r>
      <w:r>
        <w:rPr>
          <w:rFonts w:cs="Times New Roman" w:ascii="Times New Roman" w:hAnsi="Times New Roman"/>
          <w:color w:val="000000"/>
          <w:spacing w:val="2"/>
        </w:rPr>
        <w:t xml:space="preserve">сновные стили в </w:t>
      </w:r>
      <w:r>
        <w:rPr>
          <w:rFonts w:cs="Times New Roman" w:ascii="Times New Roman" w:hAnsi="Times New Roman"/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различать виды традицион</w:t>
      </w:r>
      <w:r>
        <w:rPr>
          <w:rFonts w:cs="Times New Roman" w:ascii="Times New Roman" w:hAnsi="Times New Roman"/>
          <w:color w:val="000000"/>
          <w:spacing w:val="-3"/>
        </w:rPr>
        <w:t>ных народных промыслов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ирать вид ткани для определённых типов швейных изде</w:t>
      </w:r>
      <w:r>
        <w:rPr>
          <w:rFonts w:cs="Times New Roman" w:ascii="Times New Roman" w:hAnsi="Times New Roman"/>
          <w:color w:val="000000"/>
          <w:spacing w:val="-1"/>
        </w:rPr>
        <w:t xml:space="preserve">лий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роить чертежи про</w:t>
      </w:r>
      <w:r>
        <w:rPr>
          <w:rFonts w:cs="Times New Roman" w:ascii="Times New Roman" w:hAnsi="Times New Roman"/>
          <w:color w:val="000000"/>
          <w:spacing w:val="-2"/>
        </w:rPr>
        <w:t xml:space="preserve">стых швейных изделий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способы графического отображения объектов труда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полнять несложное моделирование швейных изделий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ть (разрабатывать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ённых исследований потребительских интересов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ектировать и изготовля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ёхмерного проектирования; 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Style22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подростка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rFonts w:cs="Times New Roman" w:ascii="Times New Roman" w:hAnsi="Times New Roman"/>
          <w:color w:val="000000"/>
          <w:spacing w:val="4"/>
        </w:rPr>
        <w:t>к технологиям обработки пищевых продуктов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color w:val="000000"/>
          <w:spacing w:val="8"/>
        </w:rPr>
        <w:t>ния в технологиях обработки пищевых продуктов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предел</w:t>
      </w:r>
      <w:r>
        <w:rPr>
          <w:rFonts w:cs="Times New Roman" w:ascii="Times New Roman" w:hAnsi="Times New Roman"/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color w:val="000000"/>
          <w:spacing w:val="7"/>
        </w:rPr>
        <w:t>признакам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оставлять меню; 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ыпол</w:t>
      </w:r>
      <w:r>
        <w:rPr>
          <w:rFonts w:cs="Times New Roman" w:ascii="Times New Roman" w:hAnsi="Times New Roman"/>
          <w:color w:val="000000"/>
          <w:spacing w:val="6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color w:val="000000"/>
          <w:spacing w:val="7"/>
        </w:rPr>
        <w:t>тов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color w:val="000000"/>
          <w:spacing w:val="6"/>
        </w:rPr>
        <w:t>фабрикатов и готовых блюд; заготавливать впрок овощи и ф</w:t>
      </w:r>
      <w:r>
        <w:rPr>
          <w:rFonts w:cs="Times New Roman" w:ascii="Times New Roman" w:hAnsi="Times New Roman"/>
          <w:color w:val="000000"/>
          <w:spacing w:val="3"/>
        </w:rPr>
        <w:t xml:space="preserve">рукты; 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color w:val="000000"/>
          <w:spacing w:val="-3"/>
        </w:rPr>
        <w:t>ожога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пищевых отравлениях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получит возможность научиться: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ь продукты питания лабораторным способом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тимизировать время и энергетические затраты при приготовлении различных блюд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рациональный выбор пищевых продуктов с учётом их питательной ценности и принципов здорового питания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ндивидуальный режим питания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риготовление блюд национальной кухни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, эстетически оформлять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ь анализ неполадок электрической цепи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блюда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технологии в области энергетики, характеризовать профессии в сфере энергетики, энергетику региона про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7. Технологии получения, обработки и использо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информ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 и использования информации из различных источников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е описания, схемы, эскиза, фотографии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и и невербальными средствами;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2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информационные технологии, профессии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2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;</w:t>
      </w:r>
    </w:p>
    <w:p>
      <w:pPr>
        <w:pStyle w:val="Style22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здавать информационный продукт и встраивать его в заданную оболочку;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мпьютерное моделирование/проведение виртуального эксперимента.\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  <w:r>
        <w:rPr>
          <w:b/>
          <w:sz w:val="24"/>
          <w:szCs w:val="24"/>
        </w:rPr>
        <w:t>Раздел 8. Социально-экономически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ть тенденции её развития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;</w:t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ять и обосновывать  перечень личных потребностей  и их иерархическое построение;</w:t>
      </w:r>
    </w:p>
    <w:p>
      <w:pPr>
        <w:pStyle w:val="Style22"/>
        <w:numPr>
          <w:ilvl w:val="0"/>
          <w:numId w:val="2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атывать технологии общения при конфликтных ситуациях;</w:t>
      </w:r>
    </w:p>
    <w:p>
      <w:pPr>
        <w:pStyle w:val="Style22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сценарии проведения семейных и общественных мероприятий;</w:t>
      </w:r>
    </w:p>
    <w:p>
      <w:pPr>
        <w:pStyle w:val="Style22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бизнес-плане, бизнес-про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9. Методы и средства творческой исследовательской и проектной деятель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Обучающийся научится:</w:t>
      </w:r>
    </w:p>
    <w:p>
      <w:pPr>
        <w:pStyle w:val="Style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формлять проектные материалы, представлять проект к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учающийся получит возможность научиться:</w:t>
      </w:r>
    </w:p>
    <w:p>
      <w:pPr>
        <w:pStyle w:val="Style22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2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дифицировать имеющиеся продукты в соответствии с ситуацией/заказом/потребностью/задачей деятельности и исходя из  их характеристик разрабатывать технологию на основе базовой технологии; </w:t>
      </w:r>
    </w:p>
    <w:p>
      <w:pPr>
        <w:pStyle w:val="Style22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2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коммерческий потенциал продукта и (или) технологии.</w:t>
      </w:r>
    </w:p>
    <w:p>
      <w:pPr>
        <w:pStyle w:val="Style2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3.Содержание учебного предмета</w:t>
      </w:r>
    </w:p>
    <w:p>
      <w:pPr>
        <w:pStyle w:val="Style22"/>
        <w:widowControl/>
        <w:suppressAutoHyphens w:val="tru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numPr>
          <w:ilvl w:val="1"/>
          <w:numId w:val="3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технолог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Культура производства.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раструктура как необходимое условие реализации высок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пективные технологи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Объёмное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онятие о технике как форме деятельности и средстве труда. Современное понимание техники. Разновидности техники. Классификация техники и характеристика её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Двигатели машин как основных видов техники. Виды двиг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ей передаточных механиз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кстильные материалы и кож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её выполнения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линий выкройки на детали кроя, стежками,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,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на швейной машине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 обработки пищевых продук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кулинарных работ, при приготовлении пищ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 и приспособлениями,</w:t>
      </w:r>
      <w:r>
        <w:rPr>
          <w:sz w:val="24"/>
          <w:szCs w:val="24"/>
        </w:rPr>
        <w:t xml:space="preserve">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ипящими жидкостями. 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firstLine="709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для приготовления чая и кофе, способы приготовлени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ётом объёма приготовлени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приготовления и подача к столу сладких блюд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с ножом и горячей жидкость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2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в работу. Аккумулирование тепловой энерги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, их подключение. Схемы электрических цепей. Преобразование электрической энергии в другие виды энергии и в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, их испытание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пыты с магнитным, электрическим и электромагнитным по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и простейшего гальванического эле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ллюстрированных рефератов по теме. Ознакомление с работой радиометра и дозиметра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widowControl/>
        <w:numPr>
          <w:ilvl w:val="0"/>
          <w:numId w:val="32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хнологии получения, обработки и использования </w:t>
      </w:r>
    </w:p>
    <w:p>
      <w:pPr>
        <w:pStyle w:val="12"/>
        <w:keepNext w:val="true"/>
        <w:widowControl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информ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формация и её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пособы отображения информации. Знаки,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, символьной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едение хронометража учебной деятельност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32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сновных групп культурных раст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2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проектной деятельности и их характер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нализ качества проектной документации к проектам, выполненным ранее однокласс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по стоимостным показателям составляющих проекта. Расчёт себестоимости проекта. Подготовка презентации проекта с помощью программы Mi</w:t>
      </w:r>
      <w:r>
        <w:rPr>
          <w:rFonts w:cs="Times New Roman" w:ascii="Times New Roman" w:hAnsi="Times New Roman"/>
          <w:color w:val="000000"/>
          <w:lang w:val="en-US"/>
        </w:rPr>
        <w:t>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4.Тематическое планирование с указанием количества часов, отводимых на освоение каждой темы. 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звание раздела/те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, отводимых на освоение раздела/те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en-US"/>
              </w:rPr>
              <w:t>8(8+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4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енная и искусственная окружающая среда (техносф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о и труд как его основа. Современные средств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т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средства контроля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зация, автоматизация и роботизация соврем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Общая 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ехнологии в производстве. Виды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технологии и технологическ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ческая культура производства и культур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классификация технологий. Отрасле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и перспективные технологии ХХ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6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и её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е органы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вигатели и передаточн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ы управления и системы управления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нспорт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ние и моделирова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numPr>
                <w:ilvl w:val="0"/>
                <w:numId w:val="7"/>
              </w:numPr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боты и перспективы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+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+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7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и особенности свойств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ручной обработки текстильных материалов и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и применения жидкостей и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0" w:firstLine="709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технологии обработки материалов. Нан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+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+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рационально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терброды и горячи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юда из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круп и  макаронных изделий. Приготовление из ни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рыбы и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перв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риготовления блюд из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му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сладки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сервировки стола. Правила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истемы рационального питания и кул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+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ая индустрия обработки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+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9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и энергия. Виды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ая энергия. Энергия магнитного и электромагнитного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ие цепи. Электромонтажные и сбороч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ытовые электро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им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дерная и термоядер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0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и её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отобра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олуч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записи и хран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муникационные технологии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1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и классификация 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технология выращивания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осева и посадки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ухода за растениями, сбора и хранения уро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использования дикорасту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флористики и ландшафт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+1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ио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+2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циально-эконо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2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сбора информации в социальных технолог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ынок и маркетинг. Исследование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+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+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+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ворчества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ика научного познания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зайн при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+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widowControl/>
              <w:ind w:left="0" w:firstLine="709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Экономическая оценка проекта, презентация и рекл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+1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709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ind w:left="0"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+34</w:t>
            </w:r>
          </w:p>
        </w:tc>
      </w:tr>
    </w:tbl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ой программе А.Т.Тищенко, Н.В.Синица предусмотрено в 7 и 8 классах по 1 часу в неделю. Увеличение количества часов на 1 час в неделю осуществлено за счет часов, формируемых участниками образовательного процесс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30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Times New Roman"/>
      <w:b/>
      <w:bCs/>
      <w:color w:val="000000"/>
      <w:sz w:val="29"/>
      <w:szCs w:val="2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26:00Z</dcterms:created>
  <dc:creator>Наташа</dc:creator>
  <dc:description/>
  <cp:keywords/>
  <dc:language>en-US</dc:language>
  <cp:lastModifiedBy>мама</cp:lastModifiedBy>
  <cp:lastPrinted>2018-09-12T11:27:00Z</cp:lastPrinted>
  <dcterms:modified xsi:type="dcterms:W3CDTF">2019-01-19T08:29:00Z</dcterms:modified>
  <cp:revision>3</cp:revision>
  <dc:subject/>
  <dc:title/>
</cp:coreProperties>
</file>