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38"/>
        <w:gridCol w:w="4930"/>
      </w:tblGrid>
      <w:tr>
        <w:trPr>
          <w:trHeight w:val="847" w:hRule="atLeast"/>
        </w:trPr>
        <w:tc>
          <w:tcPr>
            <w:tcW w:w="14623" w:type="dxa"/>
            <w:gridSpan w:val="3"/>
            <w:tcBorders/>
          </w:tcPr>
          <w:p>
            <w:pPr>
              <w:pStyle w:val="Style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696575" cy="756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6575" cy="756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№122 имени Дороднова В.Г.»  городского округа Самара</w:t>
            </w:r>
          </w:p>
        </w:tc>
      </w:tr>
      <w:tr>
        <w:trPr>
          <w:trHeight w:val="1658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ОУ Школы №</w:t>
            </w:r>
            <w:r>
              <w:rPr>
                <w:u w:val="single"/>
              </w:rPr>
              <w:t xml:space="preserve"> 122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о. Самара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№_____</w:t>
            </w:r>
            <w:r>
              <w:rPr>
                <w:u w:val="single"/>
              </w:rPr>
              <w:t xml:space="preserve">  </w:t>
            </w:r>
            <w:r>
              <w:rPr/>
              <w:t>от</w:t>
            </w:r>
            <w:r>
              <w:rPr>
                <w:u w:val="single"/>
              </w:rPr>
              <w:t xml:space="preserve"> 30.08.2019 г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верено»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ем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29.08.2019 г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/>
            </w:pPr>
            <w:r>
              <w:rPr/>
              <w:t>на заседании Ш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__1____</w:t>
            </w:r>
            <w:r>
              <w:rPr/>
              <w:t xml:space="preserve">          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28_» __08__2019 г.                                                            </w:t>
              <w:tab/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Вердыева О.А./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/_Сизоненко Г.А./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/_Мурлатова Е.В._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480"/>
        <w:ind w:left="-120" w:hanging="0"/>
        <w:jc w:val="center"/>
        <w:rPr/>
      </w:pPr>
      <w:r>
        <w:rPr/>
        <w:t>Рабочая программа</w:t>
      </w:r>
    </w:p>
    <w:tbl>
      <w:tblPr>
        <w:tblW w:w="1554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9"/>
      </w:tblGrid>
      <w:tr>
        <w:trPr>
          <w:trHeight w:val="4809" w:hRule="atLeast"/>
        </w:trPr>
        <w:tc>
          <w:tcPr>
            <w:tcW w:w="1554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Предмет: </w:t>
            </w:r>
            <w:r>
              <w:rPr>
                <w:u w:val="single"/>
              </w:rPr>
              <w:t>основы безопасности жизнедеятельности</w:t>
            </w:r>
          </w:p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b/>
                <w:bCs/>
                <w:lang w:eastAsia="ar-SA"/>
              </w:rPr>
              <w:t xml:space="preserve">Класс: </w:t>
            </w:r>
            <w:r>
              <w:rPr>
                <w:u w:val="single"/>
                <w:lang w:eastAsia="ar-SA"/>
              </w:rPr>
              <w:t xml:space="preserve">10-11 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480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Учитель: </w:t>
            </w:r>
            <w:r>
              <w:rPr>
                <w:u w:val="single"/>
                <w:lang w:eastAsia="ar-SA"/>
              </w:rPr>
              <w:t>Шикина Ирина Васильевна</w:t>
            </w:r>
          </w:p>
          <w:p>
            <w:pPr>
              <w:pStyle w:val="Normal"/>
              <w:spacing w:lineRule="auto" w:line="48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21"/>
        <w:numPr>
          <w:ilvl w:val="0"/>
          <w:numId w:val="6"/>
        </w:numPr>
        <w:spacing w:before="0" w:after="0"/>
        <w:ind w:left="57" w:firstLine="709"/>
        <w:contextualSpacing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1"/>
        <w:spacing w:before="0" w:after="0"/>
        <w:ind w:left="76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rPr/>
      </w:pPr>
      <w:r>
        <w:rPr/>
        <w:t>Срок реализации программы  2 года. Общее количество часов по учебному плану: 68 часов. Количество часов по учебному плану:   34 часа в год,  в неделю- 1  час.</w:t>
      </w:r>
    </w:p>
    <w:p>
      <w:pPr>
        <w:pStyle w:val="Normal"/>
        <w:ind w:left="57" w:firstLine="709"/>
        <w:rPr/>
      </w:pPr>
      <w:r>
        <w:rPr/>
        <w:t xml:space="preserve">Рабочая программа  составлена в соответствии: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780" w:hanging="71"/>
        <w:contextualSpacing/>
        <w:jc w:val="both"/>
        <w:rPr/>
      </w:pPr>
      <w:r>
        <w:rPr/>
        <w:t>с федеральным государственным образовательным стандартом среднего</w:t>
      </w:r>
      <w:r>
        <w:rPr>
          <w:color w:val="FF0000"/>
        </w:rPr>
        <w:t xml:space="preserve"> </w:t>
      </w:r>
      <w:r>
        <w:rPr>
          <w:color w:val="000000"/>
        </w:rPr>
        <w:t>общего образования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780" w:hanging="71"/>
        <w:contextualSpacing/>
        <w:jc w:val="both"/>
        <w:rPr/>
      </w:pPr>
      <w:r>
        <w:rPr/>
        <w:t>с ООП СОО МБОУ Школы №122 г.о.Самар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 программой  Смирнова А.Т., Б. О. Хренникова   по основам безопасности жизнедеятельности для 10-11 классов,   М.,  Просвещение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80" w:hanging="0"/>
        <w:contextualSpacing/>
        <w:jc w:val="both"/>
        <w:rPr/>
      </w:pPr>
      <w:r>
        <w:rPr/>
        <w:t xml:space="preserve">Учебники: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80"/>
        <w:contextualSpacing/>
        <w:jc w:val="both"/>
        <w:rPr/>
      </w:pPr>
      <w:r>
        <w:rPr/>
        <w:t xml:space="preserve">Основы безопасности жизнедеятельности. 10  класс: учебник для общеобразовательных  организаций / А.Т. Смирнов, Б.О. Хренников; под ред. А.Т. Смирнова. – М.: Просвещение, 2018; 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80"/>
        <w:contextualSpacing/>
        <w:jc w:val="both"/>
        <w:rPr/>
      </w:pPr>
      <w:r>
        <w:rPr/>
        <w:t xml:space="preserve">Основы безопасности жизнедеятельности. 11  класс: учебник для общеобразовательных организаций / А.Т. Смирнов, Б.О. Хренников; под ред. А.Т. Смирнова. – М.: Просвещение, 2018.  </w:t>
      </w:r>
    </w:p>
    <w:p>
      <w:pPr>
        <w:pStyle w:val="Style20"/>
        <w:ind w:lef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uppressAutoHyphens w:val="true"/>
        <w:spacing w:before="0" w:after="0"/>
        <w:ind w:left="1070" w:hanging="360"/>
        <w:contextualSpacing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21"/>
        <w:suppressAutoHyphens w:val="true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Style21"/>
        <w:suppressAutoHyphens w:val="true"/>
        <w:spacing w:before="0" w:after="0"/>
        <w:ind w:left="0" w:firstLine="709"/>
        <w:contextualSpacing/>
        <w:jc w:val="both"/>
        <w:rPr/>
      </w:pPr>
      <w:r>
        <w:rPr/>
        <w:t>У обучающегося будут сформированы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>целостное представление об основных направлениях обеспечения национальной безопасности Российской Федерации и основных приоритетах национальной безопасности (национальной обороне, государственной и общественной безопасности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выбор направления самостоятельной подготовки в области безопасности жизнедеятельности в сфере будущей профессиональной деятельности и в повседневной жизни с учётом индивидуальных возможностей и потребностей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современный уровень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осознание терроризма и экстремизма как социальных явлений, представляющих серьёзную угрозу личности, обществу, государству и национальной безопасности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нравственные позиции и личные качества, способствующие противостоянию террористической и экстремистской идеологии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>потребности в соблюдении норм и правил здорового образа жизни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>устойчивое негативное отношения к курению, употреблению алкоголя и наркотиков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осознание значения семьи для жизни современного общества и благоприятной демографической ситуации в стране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убеждение в необходимости освоения основ медицинских знаний и выработки умений в оказании первой помощи при неотложных состояниях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морально-психологическая и физическая подготовленность к успешной профессиональной деятельности, в том числе к военной службе в современных условиях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чувство патриотизма, уважения к историческому и культурному прошлому России и её Вооружённым Силам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потребность в правовой подготовке и освоение основных положений законодательства Российской Федерации в области обороны государства, воинской обязанности и военной службы граждан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contextualSpacing/>
        <w:jc w:val="both"/>
        <w:rPr/>
      </w:pPr>
      <w:r>
        <w:rPr/>
        <w:t xml:space="preserve">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 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before="280" w:after="280"/>
        <w:ind w:left="142" w:firstLine="567"/>
        <w:contextualSpacing/>
        <w:jc w:val="both"/>
        <w:rPr/>
      </w:pPr>
      <w:r>
        <w:rPr/>
        <w:t>Метапредметные результаты изучения основ безопасности жизнедеятельности определяются сформированностью у учащихся современной системы взглядов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before="280" w:after="0"/>
        <w:ind w:left="0" w:firstLine="709"/>
        <w:jc w:val="both"/>
        <w:rPr/>
      </w:pPr>
      <w:r>
        <w:rPr/>
        <w:t>на события и явления, происходящие в современном мире в природной, техногенной и социальной сферах обитания, и их влияние на безопасность жизнедеятельности человека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before="0" w:after="280"/>
        <w:ind w:left="0" w:firstLine="709"/>
        <w:jc w:val="both"/>
        <w:rPr/>
      </w:pPr>
      <w:r>
        <w:rPr/>
        <w:t>на состояние защищённости жизненно важных интересов личности, общества и государства в Российской Федерации от внешних и внутренних угроз.</w:t>
      </w:r>
    </w:p>
    <w:p>
      <w:pPr>
        <w:pStyle w:val="Style23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Style23"/>
        <w:suppressAutoHyphens w:val="true"/>
        <w:spacing w:before="0" w:after="0"/>
        <w:ind w:firstLine="709"/>
        <w:contextualSpacing/>
        <w:jc w:val="both"/>
        <w:rPr/>
      </w:pPr>
      <w:r>
        <w:rPr/>
        <w:t>Регулятивные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ладеть основами самоконтроля, самооценки, принятия решения и осуществления осознанного выбора в учебной и познавательной деятель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верять свои действия с целью и, при необходимости, исправлять ошибки самостоятельно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.</w:t>
      </w:r>
    </w:p>
    <w:p>
      <w:pPr>
        <w:pStyle w:val="Style23"/>
        <w:suppressAutoHyphens w:val="true"/>
        <w:spacing w:before="0" w:after="0"/>
        <w:ind w:firstLine="709"/>
        <w:contextualSpacing/>
        <w:jc w:val="both"/>
        <w:rPr/>
      </w:pPr>
      <w:r>
        <w:rPr/>
        <w:t>Познавательные: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понятия, создавать обобщения, устанавливать аналогии, классифицировать, самостоятельно выбирать основания и критерии, устанавливать причинно следственные связи, строить логическое рассуждение, умозаключение и делать выводы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 следственный анализ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делять явление из общего ряда других явлен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находить в тексте требуемую информацию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свое отношение к природной среде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Style23"/>
        <w:suppressAutoHyphens w:val="true"/>
        <w:spacing w:before="0" w:after="0"/>
        <w:ind w:firstLine="709"/>
        <w:contextualSpacing/>
        <w:jc w:val="both"/>
        <w:rPr/>
      </w:pPr>
      <w:r>
        <w:rPr/>
        <w:t>Коммуникативные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делять общую точку зрения в дискусси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использовать информацию с учетом этических и правовых норм.</w:t>
      </w:r>
    </w:p>
    <w:p>
      <w:pPr>
        <w:pStyle w:val="Style23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Метапредметные результаты: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· 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· умение характеризовать основные направления перехода Российской Федерации к новой государственной политике в области национальной безопасности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· поиск в различных информационных источниках и самостоятельный отбор информации о наиболее характерных чрезвычайных ситуациях природного, техногенного и социального характера, имевших место за последнее время в стране. Анализ причин их возникновения и последствий; систематизация рекомендаций населению по правилам безопасного поведения для минимизации последствий различных чрезвычайных ситуаций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>· умение характеризовать терроризм и экстремизм как социальное явление, представляющее серьёзную угрозу  личности, обществу, государству и национальной безопасности России;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· умение логически обоснованно доказывать следующие положения: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 — </w:t>
      </w:r>
      <w:r>
        <w:rPr/>
        <w:t xml:space="preserve">любые акты терроризма являются преступлениями, не имеющими оправдания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террористическая деятельность бесцельна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— </w:t>
      </w:r>
      <w:r>
        <w:rPr/>
        <w:t>наказание за любую террористическую деятельность наступает неизбежно; · умение обосновы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;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· умение подбирать из различных информационных источников убедительные примеры пагубного влияния курения, употребления алкоголя, наркотиков и других психоактивных веществ на здоровье человека, а также умение отстаивать свою точку зрения по этому вопросу при общении в кругу сверстников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· умение характеризовать назначение и функции семьи в современном обществе и логично обосновывать влияние благополучных семейных отношений на здоровье личности, общества и демографическую безопасность в государстве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· умение логично обосновывать важность и значение владения методами оказания первой помощи при неотложных состояниях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· умение осмысливать и понима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целях осуществления стратегического сдерживания в интересах обеспечения военной безопасности страны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>· умение характеризовать роль и место Вооружённых Сил Российской Федерации в обеспечении национальной безопасности страны;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· умение доступно излагать содержание основ законодательства Российской Федерации об обороне государства, воинской обязанности и военной службе граждан Российской Федерации;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· умение обосновывать необходимость обучения граждан Российской Федерации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 </w:t>
      </w:r>
    </w:p>
    <w:p>
      <w:pPr>
        <w:pStyle w:val="Style23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Style23"/>
        <w:suppressAutoHyphens w:val="true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Style23"/>
        <w:suppressAutoHyphens w:val="true"/>
        <w:spacing w:before="0" w:after="0"/>
        <w:ind w:firstLine="709"/>
        <w:contextualSpacing/>
        <w:jc w:val="both"/>
        <w:rPr/>
      </w:pPr>
      <w:r>
        <w:rPr>
          <w:bCs/>
        </w:rPr>
        <w:t>10 класс</w:t>
      </w:r>
    </w:p>
    <w:p>
      <w:pPr>
        <w:pStyle w:val="Style21"/>
        <w:suppressAutoHyphens w:val="true"/>
        <w:spacing w:before="0" w:after="0"/>
        <w:contextualSpacing/>
        <w:jc w:val="both"/>
        <w:rPr/>
      </w:pPr>
      <w:r>
        <w:rPr/>
        <w:t>Обучающийся научи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онимать роль государства, российского законодательства и государственных служб в защите населения от внешних и внутренних угроз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распознавать распространённые опасные ситуации природного, техногенного и социального характер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сновным мерам и правилам поведения и защиты в условиях опасных и чрезвычайных ситуаций, в том числе в области гражданской оборон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редвидеть возникновение опасных ситуаций по характерным для них признакам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рименять полученные знания на практике, действовать с учётом реально складывающейся обстановки и индивидуальных возможностей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роектировать модели личного безопасного поведения; </w:t>
      </w:r>
    </w:p>
    <w:p>
      <w:pPr>
        <w:pStyle w:val="Style21"/>
        <w:suppressAutoHyphens w:val="true"/>
        <w:spacing w:before="0" w:after="0"/>
        <w:ind w:left="360" w:firstLine="349"/>
        <w:contextualSpacing/>
        <w:jc w:val="both"/>
        <w:rPr/>
      </w:pPr>
      <w:r>
        <w:rPr/>
        <w:t>Обучающийся получит возможность научить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осознанию  культуры безопасности жизнедеятельности, в том числе экологической культуры, как жизненно важной социально-нравственной позиции личности, а также средства, повышающего защищённость личности, общества и государства от отрицательных последствий влияния человеческого фактора и от внешних и внутренних угроз;</w:t>
      </w:r>
    </w:p>
    <w:p>
      <w:pPr>
        <w:pStyle w:val="Style21"/>
        <w:suppressAutoHyphens w:val="true"/>
        <w:spacing w:before="0" w:after="0"/>
        <w:ind w:left="360" w:firstLine="349"/>
        <w:contextualSpacing/>
        <w:jc w:val="both"/>
        <w:rPr/>
      </w:pPr>
      <w:r>
        <w:rPr/>
      </w:r>
    </w:p>
    <w:p>
      <w:pPr>
        <w:pStyle w:val="Style23"/>
        <w:suppressAutoHyphens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1 класс</w:t>
      </w:r>
    </w:p>
    <w:p>
      <w:pPr>
        <w:pStyle w:val="Style21"/>
        <w:suppressAutoHyphens w:val="true"/>
        <w:spacing w:before="0" w:after="0"/>
        <w:contextualSpacing/>
        <w:jc w:val="both"/>
        <w:rPr/>
      </w:pPr>
      <w:r>
        <w:rPr/>
        <w:t>Обучающийся научи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формировать личную гражданскую позицию негативного отношения к идеологии экстремизма, терроризма, а также к асоциальному поведению и другим действиям противоправного характер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понимать основные виды военно-профессиональной деятельности, особенности прохождения военной службы по призыву, по контракту, особенностей увольнения с военной службы и пребывания в запасе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/>
        <w:t>владеть основами медицинских знаний и оказания первой помощи пострадавшим, включая знания об основных инфекционных заболеваниях и их профилактике, а также первой помощи при травмах, отравлениях и различных видах поражени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оказывать первую помощь пострадавши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держать ориентацию на здоровый образ жизни и здоровьесберегающие технологии в повседневной жизни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понимать основы обороны государства (законодательных актов об обороне государства и воинской обязанности граждан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понимать требования, предъявляемые военной службой к уровню подготовки призывника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понимать основы  военной службы, включая правовые, уставные, военно-ритуальные аспекты, размещение и быт военнослужащих, порядок несения службы, строевой, огневой и тактической подготовки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/>
        <w:t>Обучающийся получит возможность научить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формировать устойчивый интерес и потребность к получению знаний, способствующих безопасному образу жизн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формировать гражданскую  патриотическую   позицию, направленную на повышение мотивации к военной службе в современных условия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понимать необходимость негативного отношения к наркомании, алкоголизму, токсикомании и необходимости исключения из своей жизни вредных привычек (курения, употребления алкоголя и др.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/>
        <w:t>понимать права и обязанности гражданина до призыва и во время прохождения военной службы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ind w:left="57" w:firstLine="709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0 класс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1. Основы комплексной безопасност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беспечение личной безопасности в повседневной жизн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Автономное пребывание человека в природной среде. Добровольная и вынужденная автономия. Способы подготовки человека к автономному существованию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беспечение личной безопасности на дорогах. Правила безопасного поведения на дорогах пешеходов и пассажиров. Общие обязанности водител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Личная безопасность в условиях чрезвычайных ситуаций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Чрезвычайные ситуации природного и техногенного характера, причины их возникновения и возможные последств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екомендации населению по правилам безопасного поведения в условиях чрезвычайных ситуаций природного и  техногенного характера для минимизации их последстви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овременный комплекс проблем безопасности военного характер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енные угрозы национальной безопасности России. Национальные интересы России в военной сфере, защита её независимости, суверенитета, демократического развития государства, обеспечение национальной оборон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Характер современных войн и вооружённых конфликтов. Военный конфликт, вооружённый конфликт, локальная война, региональная война, крупномасштабная войн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2. Защита населения Российской Федерации от чрезвычайных ситуаций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Нормативно-правовая база и организационные основы по защите населения от чрезвычайных ситуаций природного и техногенного характер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Нормативно-правовая база Российской Федерации в области обеспечения безопасности населения в чрезвычайных ситуац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Единая государственная система предупреждения и ликвидации чрезвычайных ситуаций (РСЧС), её структура и задач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3. Основы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новы медицинских знаний и профилактика инфекционных заболеваний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охранение и укрепление здоровья – важная часть подготовки молодёжи к военной службе и трудовой деятельности. Основные требования, предъявляемые к здоровью гражданина при поступлении его на военную службу. Духовные и физические качества человека, способствующие успешному выполнению обязанностей в профессиональной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новные инфекционные заболевания, их классификация и профилактик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Здоровый образ жизни и его составляющие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Биологические ритмы и их влияние на работоспособность. Основные понятия о биологических ритмах человека, их влияние на уровень жизнедеятельности человека, профилактика утомл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а. Профилактика наркоман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4. Основы обороны государства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Гражданская оборона – составная часть обороноспособности стран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Гражданская оборона как составляющая обороны государства, предназначение и задачи гражданской обороны по защите населения от чрезвычайных ситуаций мирного и военного времен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новные виды оружия и их поражающие свойства. Мероприятия, проводимые по защите населения от современных средств пораж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рганизация проведения аварийно-спасательных и других неотложных работ в зоне чрезвычайной ситу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 Обязанности обучающихс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иды и рода войск Вооружённых Сил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ухопутные войска (СВ), их состав и предназначение, вооружение и военная техника Сухопутных войск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енно-воздушные силы (ВВС), их состав и предназначение. Вооружение и военная техника Военно-воздушных си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енно-морской флот (ВМФ), его состав и предназначение. Вооружение и военная техника Военно-морского фло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акетные войска стратегического назначения (РВСН), их состав и предназначение. Вооружение и военная техника Ракетных войск стратегического назнач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здушно-десантные войска, их состав и предназначе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Космические войска, их состав и предназначе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йска воздушно-космической обороны Росс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йска и воинские формирования, не входящие в состав Вооружённых Сил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5. Основы военной службы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азмещение и быт военнослужащих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азмещение военнослужащих. Содержание помещений, обеспечение пожарной безопас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аспределение времени и внутренний распорядок в повседневной деятельности военнослужащих, распорядок дн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охранение и укрепление здоровья военнослужащих, обеспечение безопасности воинской служб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уточный наряд, обязанности лиц суточного наряд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уточный наряд, его предназначение, состав суточного наряда. Обязанности дежурного и дневального по рот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рганизация караульной служб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рганизация караульной службы. Общие положения. Часовой и его неприкосновенность. Обязанности часового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троевая подготовк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трои и управление ими. Строевые приёмы и движение без оружия. Выполнение воинского приветствия без оружия на месте и в движении. Выход из строя и возвращение в строй. Подход к начальнику и отход от него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трои отделения, развёрнутый строй, походный строй. Выполнение воинского приветствия в строю, на месте и в движен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гневая подготовк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Назначение и боевые свойства автомата Калашникова. Порядок неполной разборки и сборки автомата Калашникова. Приёмы и правила стрельбы из автома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Тактическая подготовк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овременный бой. Обязанности солдата в бою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11 класс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1. Основы комплексной безопасност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беспечение личной безопасности в повседневной жизн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жарная безопасность. Права и обязанности граждан в области пожарной безопасности. Правила личной безопасности при пожар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беспечение личной безопасности на водоёмах в разное время года. Безопасный отдых у воды. Соблюдение правил безопасности при купании в оборудованных и необорудованных места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беспечение личной безопасности в различных бытовых ситуациях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2. Основы противодействия терроризму и экстремизму в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Экстремизм и терроризм – чрезвычайные опасности для общества и государств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Экстремизм и экстремистская деятельность. Основные принципы и направления террористической и экстремистской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Нормативно-правовая база борьбы с терроризмом и экстремизмом в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новные положения Конституции Российской Федерации, положения Федеральных законов «О противодей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лены нормативно-правовые основы борьбы с терроризмом и экстремизмо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рганизационные основы системы противодействия терроризму и экстремизму в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Национальный антитеррористический комитет (НАК), его предназначение, структура и задач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Контртеррористическая операция и условия её проведения. Правовой режим контртеррористической оп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оль и место гражданской обороны в противодействии терроризм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рименение Вооружённых Сил 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Духовно-нравственные основы противодействия терроризму и экстремизму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Значение нравственных позиций и личных качеств в формировании антитеррористического повед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оль культуры безопасности жизнедеятельности по формированию антитеррористического поведения и антитеррористического мышл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Уголовная ответственность за участие в террористической и экстремистской деятельност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Уголовная ответственность за террористическую деятельность. Уголовный кодекс Российской Федерации об ответственности за участие в террористической деятель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Федеральный закон «О противодействии экстремистской деятельности» об ответственности за осуществление экстремистской деятельности. Уголовный кодекс Российской Федерации об уголовной ответственности за экстремистскую деятельност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беспечение личной безопасности при угрозе террористического акт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равила безопасного поведения при угрозе террористического акта. Правила оказания само- и взаимопомощи пострадавшим от терак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3. Основы здорового образа жизн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Здоровый образ жизни и его составляющие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равила личной гигиены. Личная гигиена, общие понятия и определения. Уход за кожей, зубами и волосами. Гигиена одежды. Некоторые понятия об очищении организм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Нравственность и здоровье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Формирование правильных взаимоотношений полов. Семья и её значение в жизни человека. Факторы, оказывающие влияние на гармонию семейной жизни. Качества, необходимые для создания прочной семь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Инфекции, передаваемые половым путём (ИППП), пути их передачи, причины, способствующие заражению. Меры профилактик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ИЧ-инфекция и СПИД, основные пути заражения. Профилактика ВИЧ-инфекций. Ответственность за заражение ВИЧ-инфекцие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4. Основы медицинских знаний и оказание первой помощи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ервая помощь при неотложных состояниях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ервая помощь при ранениях. Понятие о ране, разновидности ран. Последовательность оказания первой помощи при ранении. Понятие об асептике и антисептик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новные правила оказания первой помощ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пособы иммобилизации и переноски пострадавшего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ервая помощь при травмах опорно-двигательного аппара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ервая помощь при черепно-мозговой травме, травме груди, травме живо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ервая помощь при травме в области таза, при повреждениях позвоночника, спин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ервая помощь при остановке сердца. Реанимация. Правила проведения сердечно-лёгочной реанимации. Непрямой массаж сердца. Искусственная вентиляция лёгки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5. Основы обороны государства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оружённые Силы Российской Федерации – защитники нашего Отечеств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История создания Вооружённых Сил Росс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амяти поколений – дни воинской славы России, дни славных побед, сыгравших решающую роль в истории государств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остав Вооружённых Сил Российской Федерации и управление Вооружёнными Силами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Боевые традиции Вооружённых Сил Росс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атриотизм и верность воинскому долгу – качества защитника Отечеств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Дружба и войсковое товарищество – основа боевой готовности частей и подразделений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оружённые Силы Российской Федерации – основа обороны государств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новные задачи современных Вооружённых Сил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Международная (миротворческая) деятельность Вооружённых Сил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Символы воинской чест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Боевое знамя воинской части – официальный символ и воинская реликвия воинской части, олицетворяющая её честь, доблесть, славу и боевые традиции, указывающая на предназначение воинской части и её принадлежность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рдена – почётные награды за воинские отличия и заслуги в бою и военной служб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енная форма одежды и знаки различия, их воспитательное значени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инская обязанность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новные понятия о воинской обязанности. Воинский учё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рганизация воинского учёта, основное предназначение воинского учёт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ервоначальная постановка граждан на воинский учёт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бязанности граждан по воинскому учёту до призыва их на военную службу и при увольнении с военной службы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бязательная подготовка граждан к военной службе, периоды обязательной подготовки к военной службе и их основные особенно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Требования к индивидуальным качествам военнослужащих – специалистов по сходным воинским должностям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дготовка граждан по военно-учётным специальностям, её предназначение и порядок осуществл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Добровольная подготовка граждан к военной службе, основные её направл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рганизация медицинского освидетельствования граждан при постановке их на воинский учёт. Основное предназначение освидетельствования и порядок его проведен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рофессиональный психологический отбор, его предназначение и критерии определения профессиональной пригодности призывника к военной службе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Увольнение с воинской службы и пребывание в запасе, предназначение запаса, разряды запаса в зависимости от возраста граждан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здел 6. Основы военной службы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обенности военной службы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равовые особенности военной службы. Статус военнослужащего. Военные аспекты международного прав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Устав внутренней службы Вооружённых Сил Российской Федерации. Дисциплинарный устав Вооружённых Сил Российской Федерации, устав гарнизонной, комендантской и караульной служб Вооружённых Сил Российской Федерации, строевой устав Вооружённых Сил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еннослужащий – вооружённый защитник Отечества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новные виды воинской деятельности. Основные особенности воинской деятельности. Требования воинской деятельности, предъявляемые к моральным и индивидуальным качествам гражданина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Военнослужащий – патриот. Честь и достоинство военнослужащего Вооружённых Сил Российской Федерации. Военнослужащий – специалист своего дела. Военнослужащий – подчиненный, выполняющий требования воинских уставов, приказы командиров и начальников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новные обязанности военнослужащи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итуалы Вооружённых Сил Российской Федерации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рядок вручения Боевого знамени воинской част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рядок приведения к Военной присяге (принесение обязательства)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орядок вручения личному составу вооружения, военной техники и стрелкового оружия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Ритуал подъёма и спуска Государственного флага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рохождение военной службы по призыву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ризыв на военную службу. Порядок прохождения военной службы. Размещение и быт военнослужащих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Прохождение военной службы по контракту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Особенности военной службы по контракту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Альтернативная гражданская служ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6"/>
        </w:numPr>
        <w:rPr>
          <w:rStyle w:val="Style17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м количества часов, отводимых на освоение каждой темы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11804"/>
        <w:gridCol w:w="1741"/>
      </w:tblGrid>
      <w:tr>
        <w:trPr>
          <w:trHeight w:val="276" w:hRule="atLeast"/>
        </w:trPr>
        <w:tc>
          <w:tcPr>
            <w:tcW w:w="742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№ </w:t>
            </w:r>
            <w:r>
              <w:rPr>
                <w:rFonts w:eastAsia="Droid Sans Fallback;MS Mincho"/>
                <w:kern w:val="2"/>
                <w:lang w:eastAsia="zh-CN" w:bidi="hi-IN"/>
              </w:rPr>
              <w:t>п/п</w:t>
            </w:r>
          </w:p>
        </w:tc>
        <w:tc>
          <w:tcPr>
            <w:tcW w:w="1180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звание  раздела/ темы</w:t>
            </w:r>
          </w:p>
        </w:tc>
        <w:tc>
          <w:tcPr>
            <w:tcW w:w="1741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Количество часов, отводимых на изучение раздела/ темы </w:t>
            </w:r>
          </w:p>
        </w:tc>
      </w:tr>
      <w:tr>
        <w:trPr>
          <w:trHeight w:val="276" w:hRule="atLeast"/>
        </w:trPr>
        <w:tc>
          <w:tcPr>
            <w:tcW w:w="742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1254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Основы комплексной безопасности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Автономное пребывание человека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беспечение личной безопасности на дорогах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беспечение личной безопасности в криминогенных ситуациях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Чрезвычайные ситуации природного характера и возможные их последствия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Чрезвычайные ситуации техногенного характера и возможные их последствия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енные угрозы национальной безопасности России и национальная оборона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Характер современных войн и вооружённых конфликтов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4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 xml:space="preserve">Раздел 2. Защита населения Российской Федерации от чрезвычайных ситуаций природного и техногенного характера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ормативно-правовая база Российской Федерации в области обеспечения безопасности населения в чрезвычайных ситуациях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, её структура и задачи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4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здел 3. Основы здорового образа жизни 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ные инфекционные заболевания, их классификация и профилактика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Здоровый образ жизни 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редные привычки, их влияние на здоровье. Профилактика вредных привычек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4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 xml:space="preserve">Раздел 4. Основы обороны государства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ражданская оборона – составная часть обороноспособности страны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ные виды оружия и их поражающие факторы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амяти поколений – дни воинской славы России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ухопутные войска (СВ), их состав и предназначение. Вооружение и военная техника СВ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Военно-воздушные силы (ВВС), их состав и предназначение. Вооружение и военная техника ВВС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о-морской флот (ВМФ), его состав и предназначение. Вооружение и военная техника ВМФ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атриотизм и верность воинскому долгу – качества защитника Отечества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4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 xml:space="preserve">Раздел 5. Основы военной службы 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мещение военнослужащих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спределение времени и повседневный порядок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уточный наряд. Общие положения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я караульной службы. Общие положения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Часовой и его неприкосновенность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трои и управление ими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ыход из строя и возвращение в строй. Подход к начальнику и отход от него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ыполнение воинского приветствия без оружия на месте и в движении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азначение и боевые свойства автомата Калашникова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овременный бой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язанности солдата в бою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46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 xml:space="preserve">Повторение курса 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ы комплексной безопасности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0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ы обороны государства</w:t>
            </w:r>
          </w:p>
        </w:tc>
        <w:tc>
          <w:tcPr>
            <w:tcW w:w="1741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</w:tbl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5"/>
        <w:gridCol w:w="11824"/>
        <w:gridCol w:w="1605"/>
      </w:tblGrid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kern w:val="2"/>
                <w:lang w:eastAsia="zh-CN" w:bidi="hi-IN"/>
              </w:rPr>
              <w:t xml:space="preserve">№ </w:t>
            </w:r>
            <w:r>
              <w:rPr>
                <w:rFonts w:eastAsia="Droid Sans Fallback;MS Mincho"/>
                <w:kern w:val="2"/>
                <w:lang w:eastAsia="zh-CN" w:bidi="hi-IN"/>
              </w:rPr>
              <w:t>п/п</w:t>
            </w:r>
          </w:p>
        </w:tc>
        <w:tc>
          <w:tcPr>
            <w:tcW w:w="11824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Название  раздела/ темы</w:t>
            </w:r>
          </w:p>
        </w:tc>
        <w:tc>
          <w:tcPr>
            <w:tcW w:w="1605" w:type="dxa"/>
            <w:vMerge w:val="restart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 xml:space="preserve">Количество часов, отводимых на изучение раздела/ темы 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lang w:eastAsia="zh-CN" w:bidi="hi-IN"/>
              </w:rPr>
            </w:pPr>
            <w:r>
              <w:rPr>
                <w:rFonts w:eastAsia="Calibri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12539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Основы комплексной безопасности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ожарная безопасность. Права и обязанности граждан в области пожарной безопасности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Правила личной безопасности при пожаре 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беспечение личной безопасности на водоёмах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в различных бытовых ситуациях 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39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 xml:space="preserve">Раздел 2. Основы противодействия терроризму и экстремизму в Российской Федерации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ациональный антитеррористический комитет (НАК), его предназначение, структура и задачи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Контртеррористическая операция и условия её проведения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авила поведения при угрозе террористического акта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39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  <w:t xml:space="preserve">Раздел 3. Основы здорового образа жизни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авила личной гигиены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нфекции, передаваемые половым путём. Меры их профилактики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39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Раздел 4. Медицинские знания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ервая помощь при ранениях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авила остановки артериального кровотечения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пособы иммобилизации и переноски пострадавшего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39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Раздел 5. Основы обороны государства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ные задачи современных Вооружённых Сил России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еждународная (миротворческая) деятельность Вооружённых Сил Российской Федерации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Боевое знамя воинской части – символ воинской чести, доблести и славы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дена – почётные награды за воинские отличия и заслуги в бою и военной службе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ая форма одежды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рганизация воинского учёта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одготовка граждан по военно-учётным специальностям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рганизация медицинского освидетельствования граждан при постановке их на воинский учёт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рофессиональный психологический отбор и его предназначение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Увольнение с воинской службы и пребывание в запасе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39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 xml:space="preserve">Раздел 6. Основы военной службы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атус военнослужащего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ые аспекты международного права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Общевоинские уставы 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Строевой устав Вооружённых Сил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ные виды воинской деятельности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ослужащий – патриот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Военнослужащий – специалист своего дела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ные обязанности военнослужащих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12539" w:type="dxa"/>
            <w:gridSpan w:val="2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/>
              <w:t xml:space="preserve">Повторение курса 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ы противодействия терроризму и экстремизму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000000"/>
              <w:bottom w:val="single" w:sz="4" w:space="0" w:color="262626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  <w:tr>
        <w:trPr/>
        <w:tc>
          <w:tcPr>
            <w:tcW w:w="71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0" w:hanging="0"/>
              <w:jc w:val="center"/>
              <w:rPr>
                <w:rFonts w:eastAsia="Droid Sans Fallback;MS Mincho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MS Mincho"/>
                <w:b/>
                <w:kern w:val="2"/>
                <w:lang w:eastAsia="zh-CN" w:bidi="hi-IN"/>
              </w:rPr>
            </w:r>
          </w:p>
        </w:tc>
        <w:tc>
          <w:tcPr>
            <w:tcW w:w="11824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Основы обороны страны</w:t>
            </w:r>
          </w:p>
        </w:tc>
        <w:tc>
          <w:tcPr>
            <w:tcW w:w="1605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roid Sans Fallback;MS Mincho"/>
                <w:kern w:val="2"/>
                <w:lang w:eastAsia="zh-CN" w:bidi="hi-IN"/>
              </w:rPr>
            </w:pPr>
            <w:r>
              <w:rPr>
                <w:rFonts w:eastAsia="Droid Sans Fallback;MS Mincho"/>
                <w:kern w:val="2"/>
                <w:lang w:eastAsia="zh-CN" w:bidi="hi-I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35:00Z</dcterms:created>
  <dc:creator>SamLab.ws</dc:creator>
  <dc:description/>
  <cp:keywords/>
  <dc:language>en-US</dc:language>
  <cp:lastModifiedBy>Пользователь Windows</cp:lastModifiedBy>
  <cp:lastPrinted>2018-11-03T13:46:00Z</cp:lastPrinted>
  <dcterms:modified xsi:type="dcterms:W3CDTF">2019-10-27T17:35:00Z</dcterms:modified>
  <cp:revision>2</cp:revision>
  <dc:subject/>
  <dc:title>ПОЯСНИТЕЛЬНАЯ ЗАПИСКА</dc:title>
</cp:coreProperties>
</file>