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колы № 122 г.о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21-2022 учебного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33"/>
        <w:gridCol w:w="4820"/>
        <w:gridCol w:w="2410"/>
        <w:gridCol w:w="1417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рес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 / форма участия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Ключевые общешколь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мужества, классных часов, тематических бесед, посвященных </w:t>
            </w:r>
            <w:r>
              <w:rPr>
                <w:b/>
              </w:rPr>
              <w:t>Дням воинской славы Ро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ень разгрома немецко – фашистских войск в Сталинградской битве;</w:t>
            </w:r>
          </w:p>
          <w:p>
            <w:pPr>
              <w:pStyle w:val="Normal"/>
              <w:rPr/>
            </w:pPr>
            <w:r>
              <w:rPr/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нь защитника Отечества.</w:t>
            </w:r>
          </w:p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public1285880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Городской фестиваль по видам искусств «Юные дарования Самары», посвящённый 60-летию со дня полета человека в космос, 170-летию Самарской губернии. 1-11-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vk.com/public1285880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-14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межнациональное мероприятие, приуроченное к Международному дню родного языка (21 февраля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освящённого Году культурного наследия народов России (по отдельному плану) 1-11-е клас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Единый классный час «Дружба народов Поволжь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Тематические уроки русского языка и литера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-Мастер-классы по каллиграфии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public128588006</w:t>
              </w:r>
            </w:hyperlink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 1-11 классов, учителя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4.02-21.0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rPr/>
            </w:pPr>
            <w:r>
              <w:rPr/>
              <w:t>Участие в городском конкурсе «Самарский скворечник».</w:t>
            </w:r>
          </w:p>
          <w:p>
            <w:pPr>
              <w:pStyle w:val="Normal"/>
              <w:shd w:fill="FFFFFF" w:val="clear"/>
              <w:ind w:left="49" w:hanging="0"/>
              <w:rPr/>
            </w:pPr>
            <w:r>
              <w:rPr/>
              <w:t xml:space="preserve"> </w:t>
            </w:r>
            <w:r>
              <w:rPr/>
              <w:t>1-11-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ина И.В. – зам. директора по ВР.; Классные руководители 1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родской проект «Самарское детство»</w:t>
            </w:r>
          </w:p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club19564641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; Классные руководители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оциально значимом мероприятии адресной помощи ветеранам «Ветеран живёт рядом» (посещение ветеранов В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ина И.В. – зам. директора по ВР.; Классные руководители 1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Детские 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ологическая акция  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#добрые_крышечки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-11-е кла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vk.com/public1285880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Юнармейского отряда в патриотических мероприятия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юнармейского отряда Поп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й фотоконкурс дестко-юношеских коллективов «Самарский объектив», посвященный году культурного наследия народов России (3-11 кла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: </w:t>
            </w:r>
            <w:hyperlink r:id="rId8">
              <w:r>
                <w:rPr>
                  <w:rStyle w:val="InternetLink"/>
                </w:rPr>
                <w:t>https://docs.google.com/document/d/1h8jTMg2s_rHYULxe5bE7thy_nwNkJsNw/edit?usp=sharing&amp;ouid=112677616863109539070&amp;rtpof=true&amp;sd=tru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3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ЮТТ «Импульс»\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интернет-олимпиада для обучающихся общеобразовательных организаций на знание правил дорожного движения (7-11 клас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http://www.juntech.ru/vse-meropriyatiya-c-p-d-t-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7-11 классы, руководитель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ьной службы примирении». Участие в проектах ассоциации детских служб примирения Самарской области (актив ШС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vk.com/mediation6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-негатив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е Совета </w:t>
            </w:r>
            <w:r>
              <w:rPr>
                <w:bCs/>
              </w:rPr>
              <w:t>по профилактике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ина И.В. – зам. директора по ВР.;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ородская акция «Жизнь важнее скорости» по пропаганде безопасности дорожного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vk.com/profilaktika_ddt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-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№ 122 г.о. Самара 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о профилактике ДДТТ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онкурс детских газет «Улицы, транспорт и мы»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конкурс литературных работ «Добрая дорога детства»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конкурс компьютерных мультимедийных проектов «В добрый путь!»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конкурс фоторабот «Внимание - дорога!»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онкурс творческих работ «Безопасная дорога глазами ребенка!» </w:t>
            </w:r>
            <w:r>
              <w:rPr/>
              <w:t>1-11-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profilaktika_ddt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-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ЦЭВДМ г.о.Самара 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направленные на формирование законопослушного поведения, а также на профилактику наркомании и экстремистские 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-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№ 122 г.о. Сам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Семья вверх тормашками («Детский телефон доверия </w:t>
            </w:r>
            <w:r>
              <w:rPr>
                <w:color w:val="000000"/>
                <w:kern w:val="2"/>
              </w:rPr>
              <w:t>8-800-2000-122</w:t>
            </w:r>
            <w:r>
              <w:rPr>
                <w:color w:val="000000"/>
                <w:kern w:val="2"/>
                <w:shd w:fill="FFFFFF" w:val="clear"/>
              </w:rPr>
              <w:t>»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vk.com/tel880020001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Г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Л.П., Попов Р.А., Его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№ 122 г.о. Самара 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ф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ое образовательное мероприятие «Урок Цифры» по теме «Цирковое искусство: музыка и 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11 кла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урокцифры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 / онлайн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ородская социально значимая акция «Посылка солдату» (1-11 класс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drive.google.com/file/d/1rXv3NBFfwazFMKGgtDkfLZQlXt-QijtJ/view?usp=sharin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Ц «Пилигримм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нлайн родительские собрания</w:t>
            </w:r>
            <w:r>
              <w:rPr>
                <w:color w:val="000000"/>
              </w:rPr>
              <w:t xml:space="preserve"> на платформе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bCs/>
                <w:shd w:fill="FFFFFF" w:val="clear"/>
                <w:lang w:val="en-US"/>
              </w:rPr>
              <w:t>discord</w:t>
            </w:r>
            <w:r>
              <w:rPr>
                <w:bCs/>
                <w:shd w:fill="FFFFFF" w:val="clear"/>
              </w:rPr>
              <w:t xml:space="preserve">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 / онлайн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ое онлайн-мероприятие «Всероссийская неделя профориен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-11 кла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: </w:t>
            </w:r>
            <w:hyperlink r:id="rId16">
              <w:r>
                <w:rPr>
                  <w:rStyle w:val="InternetLink"/>
                </w:rPr>
                <w:t>https://docs.google.com/document/d/1t5icFD-p-aYtsvVteGecoVpNsPl2gt2m/edit?usp=sharing&amp;ouid=112677616863109539070&amp;rtpof=true&amp;sd=tru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ximum Education</w:t>
            </w:r>
            <w:r>
              <w:rPr/>
              <w:t xml:space="preserve"> / онлай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ая конферен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 участием различных специали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ина И.В. – зам. директора по ВР.; Кл. руководители 1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122 г.о. Самара / онл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28588006" TargetMode="External"/><Relationship Id="rId3" Type="http://schemas.openxmlformats.org/officeDocument/2006/relationships/hyperlink" Target="https://vk.com/public128588006" TargetMode="External"/><Relationship Id="rId4" Type="http://schemas.openxmlformats.org/officeDocument/2006/relationships/hyperlink" Target="https://vk.com/public128588006" TargetMode="External"/><Relationship Id="rId5" Type="http://schemas.openxmlformats.org/officeDocument/2006/relationships/hyperlink" Target="https://vk.com/club195646417" TargetMode="External"/><Relationship Id="rId6" Type="http://schemas.openxmlformats.org/officeDocument/2006/relationships/hyperlink" Target="https://vk.com/feed?section=search&amp;q=%23&#1076;&#1086;&#1073;&#1088;&#1099;&#1077;_&#1082;&#1088;&#1099;&#1096;&#1077;&#1095;&#1082;&#1080;" TargetMode="External"/><Relationship Id="rId7" Type="http://schemas.openxmlformats.org/officeDocument/2006/relationships/hyperlink" Target="https://vk.com/public128588006" TargetMode="External"/><Relationship Id="rId8" Type="http://schemas.openxmlformats.org/officeDocument/2006/relationships/hyperlink" Target="https://docs.google.com/document/d/1h8jTMg2s_rHYULxe5bE7thy_nwNkJsNw/edit?usp=sharing&amp;ouid=112677616863109539070&amp;rtpof=true&amp;sd=true" TargetMode="External"/><Relationship Id="rId9" Type="http://schemas.openxmlformats.org/officeDocument/2006/relationships/hyperlink" Target="http://www.juntech.ru/vse-meropriyatiya-c-p-d-t-t" TargetMode="External"/><Relationship Id="rId10" Type="http://schemas.openxmlformats.org/officeDocument/2006/relationships/hyperlink" Target="https://vk.com/mediation63" TargetMode="External"/><Relationship Id="rId11" Type="http://schemas.openxmlformats.org/officeDocument/2006/relationships/hyperlink" Target="https://vk.com/profilaktika_ddtt" TargetMode="External"/><Relationship Id="rId12" Type="http://schemas.openxmlformats.org/officeDocument/2006/relationships/hyperlink" Target="https://vk.com/profilaktika_ddtt" TargetMode="External"/><Relationship Id="rId13" Type="http://schemas.openxmlformats.org/officeDocument/2006/relationships/hyperlink" Target="https://vk.com/tel88002000122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drive.google.com/file/d/1rXv3NBFfwazFMKGgtDkfLZQlXt-QijtJ/view?usp=sharing" TargetMode="External"/><Relationship Id="rId16" Type="http://schemas.openxmlformats.org/officeDocument/2006/relationships/hyperlink" Target="https://docs.google.com/document/d/1t5icFD-p-aYtsvVteGecoVpNsPl2gt2m/edit?usp=sharing&amp;ouid=112677616863109539070&amp;rtpof=true&amp;sd=tru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4:00Z</dcterms:created>
  <dc:creator>Сизоненко</dc:creator>
  <dc:description/>
  <cp:keywords/>
  <dc:language>en-US</dc:language>
  <cp:lastModifiedBy>Учебная часть</cp:lastModifiedBy>
  <cp:lastPrinted>2019-10-01T11:17:00Z</cp:lastPrinted>
  <dcterms:modified xsi:type="dcterms:W3CDTF">2022-02-14T13:49:00Z</dcterms:modified>
  <cp:revision>108</cp:revision>
  <dc:subject/>
  <dc:title>План работы школы</dc:title>
</cp:coreProperties>
</file>