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-426" w:hanging="0"/>
        <w:rPr>
          <w:rFonts w:ascii="yandex-sans;Times New Roman" w:hAnsi="yandex-sans;Times New Roman" w:cs="yandex-sans;Times New Roman"/>
        </w:rPr>
      </w:pPr>
      <w:r>
        <w:rPr/>
        <w:t>                </w:t>
      </w:r>
      <w:bookmarkStart w:id="0" w:name="_Hlk50375396"/>
      <w:r>
        <w:rPr>
          <w:rStyle w:val="HTML"/>
          <w:rFonts w:eastAsia="Calibri"/>
          <w:b/>
          <w:color w:val="000000"/>
          <w:shd w:fill="FFFFFF" w:val="clear"/>
        </w:rPr>
        <w:drawing>
          <wp:inline distT="0" distB="0" distL="0" distR="0">
            <wp:extent cx="629412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                        </w:t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разработке и реализации индивидуального учебного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учающихся с ОВ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«Школа №122 имени </w:t>
        <w:br/>
        <w:t>Дороднова В.Г.» городского округа Сам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. Данное положение разработано на основе ФЗ от 29 декабря 2012 г. № 273-ФЗ «Закон об образовании в Российской Федерации» и регламентирует порядок разработки и реализации адаптирован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2. Законом РФ № 181-ФЗ «О социальной защите инвалидов в Российской Федерации» от 24.11.1995 г. (редакция от 29.06.2015 №176-Ф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3. Постановлением №175 от 17.03.2011 г. «О государственной программе Российской Федерации «Доступная среда» на 2011 - 2015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риказом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17.12.2010 № 1897 (в ред. приказа № 1577 от 31.12.15)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1.6. Письмом Минобрнауки России от 16.02.2015 № ВК-333/07 «Об организации работы по введению ФГОС образования обучающихся с ОВЗ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7. Приказом МОиН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начального общего, основного общего и среднего общего образовани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8. Постановлением Главного санитарного врача РФ от 10.07.2015г. Об утверждении СанПиН 2.4.2.3286-15 (Санитарно-эпидем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9. Письмо министерства образования и науки Российской Федерации от 07.06.2013г. №ИР-535/07 «О коррекционном и инклюзивном образовании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 Положение о реализации инклюзивной практики в МБОУ №Школа №122 имени Дороднова В.Г.» г.о. Сам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1. В соответствии с пунктом 3 части 1 статьи 34 Федерального закона от 29.12.2012 № 273-ФЭ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Индивидуальный учебный план разрабатывается для отдельного обучающегося или группы обучающихся на основе учебного плана МБОУ «Школа №122 имени Дороднова В.Г.» г.о. Самара. 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 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 Индивидуальные учебные планы могут быть предоставлены, прежде всего, детям с ограниченными возможностями здоровья и детям, обучающимся по заочной и очно-заочной форме обучения на основании заявлений родителей (законных представителей). При выборе родителями (законными представителями) несовершеннолетнего обучающегося формы обучения учитывается мнение ребенка (ч. 4 ст. 63 Федерального зако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2. Освоение основных образовательных программ начального общего, основного и среднего общего образования по индивидуальному учебному плану осуществляется в соответствии с Федеральными государственными образовательными стандартами начального, основно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3. В соответствии с п. 3 ч. 1 ст. 34 Федерального закона обучающимся предоставляется академическое право на обучение по ИУП в порядке, установленном локальными нормативными актам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4. Настоящее Положение определяет порядок организации и получения образован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дивидуальному учебному плану в МБОУ «Школа №122 имени Дороднова В.Г.» г.о. Сама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Организация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1. Главной задачей обучения по ИУП является удовлетворение потребностей детей и создание условий для освоения основной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2. Обучение по индивидуальному учебному плану может осуществля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сновной образовательной 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адаптирован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3. Обучающийся вправе на любом этапе обучения по решению родителей (законных представителей) продолжить образование в образовательной организации в иной форме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4.Заявления о переводе на обучение по ИУП принимаются в течение учебного года. Ограничений по срокам принятия заявлений 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5.В заявлении должен быть указан срок, на который обучающемуся предоставляется ИУП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енное изучение отдельных дисциплин, сокращение сроков освоения основных образовательных программ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6.ИУП разрабатывается в соответствии со спецификой и возможностями организации (пп. 18.3.1 ФГО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7.ИУП составляется на один учебный год либо на иной срок, указанный в заявлении обучающегося или его родителей (законных представителей). Продолжительность обучения по ИУП по ходу может быть изменена образовательной организацией с учетом особенностей и образовательных потребностей конкретног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8. Возможны следующие варианты организации образовательного процесса по ИУП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обучение на дому для учащихся, имеющих временные или постоянные ограничения возможностей здоровья по причине травмы (заболевания) или для учащихся, не имеющих возможности посещать учебные занятия в период спортивных соревнований, творческих конкурсов, особых обстоятельств жизни в семье и т.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в общеобразовательном учреждении для учащихся, не ликвидировавших в установленные сроки академическую задолженность с момента ее образования (ч. 9 ст. 58 Федерального закона), учащихся с устойчивой школьной дезадаптацией, вызванной как социальными или педагогическими факторами, так и парциальными и сочетанными нарушениями развития, несформированностью отдельных когнитивных функций и эмоционально-волевых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групповое, например, при наличии двух и более учащихся одной паралл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9. Организация и перевод на обучение по ИУП учащихся, имеющих временные или постоянные ограничения возможностей здоровья и нуждающихся в создании специальных условий обучения по основным общеобразовательным программам с учетом их психофизических и индивидуальных возможностей, осуществляется по заявлению родителей (законных представителей) на основании заключения ПМП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10. Для обучения по ИУП детей с особенностями психофизического развития и детей-инвалидов родителям (законным представителям) необходимо представить заключение лечебно-профилактического учреждения об установлении инвалидности, подтвержденное рекомендациями индивидуальной программы реабили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11. При построении ИУП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Обучающиеся обязаны добросовестно осваивать образовательную программу, выполнять ИУП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 (п. 1 ч. 1 ст. 43 Федерального закона). Ознакомление родителей (законных представителей) детей с порядком обучения по ИУП в пределах осваиваемой основной образовательной программы, в том числе через информационные системы общего пользования, осуществляется при приеме детей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орядок перевода на индивидуальный учебн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еревод обучающих на индивидуальный учебный план осуществляется на осн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заявления от родителей (законных представителей) с указанием причины перевода или по заявлению учащихся, достигшего восемнадцати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говора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иказа директора школы о переводе на индивидуальный учебный план с указанием периода, на который предоставляется на индивидуальный учебный пл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2. Обучающиеся по индивидуальному плану обязаны проходить промежуточную аттестацию по графику, утвержденному школой и согласованному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3. Неудовлетворительные результаты промежуточной аттестации по одному или нескольким учебным предметам, курсам, дисциплинам (модулям) основной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5. Обучающиеся в образовательной организации по основным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сновным образовате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 (по двум обязательным предметам или по одному повторно)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сновным образовате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8. Государственная итоговая аттестация по основным образовательным программам основного общего образования может проводиться в форме основного государственного экзамена (далее - ОГЭ), в форме ОГЭ со специализированной рассадкой, а также в форме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9 Государственная итоговая аттестация по основным образовательным программам среднего общего образования может проводиться в форме единого государственного экзамена (далее - ЕГЭ), в форме ЕГЭ со специализированной рассадкой, а также в форме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10. Лицам, успешно прошедшим итоговую аттестацию, выдаются документы об образовании установленного образца с перечнем предметов в соответствии с индивидуальным учебным пл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Взаимоотношения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1. Обучающимся предоставляются права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выбор организации, осуществляющей образовательную деятельность, формы пол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едоставление условий для обучения с учетом особенностей их психофизического развития и состояния здоровья, в том числе сопровождение социально-педагогической и психологиче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академические права, предусмотренные настоящим Федеральным законом, и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ормативными правовыми актами Российской Федераци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ользоваться библиотечным фондом школы в соответствии с установленным поряд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ить консультации учителей по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2. Обучающийся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бросовестно осваивать основ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ходить промежуточную и итоговую аттестацию (согласно Положению о промежуточной и итоговой аттест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3. </w:t>
      </w:r>
      <w:bookmarkStart w:id="1" w:name="_Hlk50239805"/>
      <w:r>
        <w:rPr>
          <w:rFonts w:cs="Times New Roman" w:ascii="Times New Roman" w:hAnsi="Times New Roman"/>
          <w:szCs w:val="24"/>
        </w:rPr>
        <w:t xml:space="preserve">МБОУ «Школа №122 имени Дороднова В.Г.» г.о. Самара </w:t>
      </w:r>
      <w:bookmarkEnd w:id="1"/>
      <w:r>
        <w:rPr>
          <w:rFonts w:cs="Times New Roman" w:ascii="Times New Roman" w:hAnsi="Times New Roman"/>
          <w:szCs w:val="24"/>
        </w:rPr>
        <w:t>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устанавливать порядок оказания методической и консультативной помощи обучающимся, сроки выполнения практических и лаборатор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оводить в установленном порядке промежуточную и итогов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4 МБОУ «Школа №122 имени Дороднова В.Г.» г.о. Самара обяз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ить обучающемуся учебный план для ознаком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проводить промежуточную и итоговую аттестацию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едоставлять обучающемуся учебную и методическую литературу, имеющую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е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5. Родители (законные представители) имеют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, а также с результатами текущей, промежуточной и итоговой аттестац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ать консультации по вопросам обучения и воспитания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сторгнуть договор и перевести своего ребенка на иную форму обучения на любом этапе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6. Родители (законные представители)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ить получение детьми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ать правила внутренне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обеспечить прохождение обучающимися промежуточной и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7. Настоящее Положение о порядке обучения по индивидуальным учебным план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ставляется для ознакомления учащимся и родителям (законным представителям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10:00Z</dcterms:created>
  <dc:creator>Ученик9</dc:creator>
  <dc:description/>
  <cp:keywords/>
  <dc:language>en-US</dc:language>
  <cp:lastModifiedBy>user</cp:lastModifiedBy>
  <dcterms:modified xsi:type="dcterms:W3CDTF">2020-09-07T09:04:00Z</dcterms:modified>
  <cp:revision>5</cp:revision>
  <dc:subject/>
  <dc:title/>
</cp:coreProperties>
</file>