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687"/>
        <w:jc w:val="center"/>
        <w:rPr>
          <w:lang w:val="ru-RU"/>
        </w:rPr>
      </w:pPr>
      <w:bookmarkStart w:id="0" w:name="block-4914474"/>
      <w:bookmarkEnd w:id="0"/>
      <w:r>
        <w:rPr>
          <w:lang w:val="ru-RU" w:eastAsia="en-US"/>
        </w:rPr>
        <w:drawing>
          <wp:inline distT="0" distB="0" distL="0" distR="0">
            <wp:extent cx="6312535" cy="883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3de95a0-e130-48e2-a18c-e3421c12e8af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Самар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ского округа Самар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Школа № 122 г.о.Самар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 объединением учителей математики и информатики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Петроченко Н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Сизоненко Г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Вердые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69392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ар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914474"/>
      <w:bookmarkStart w:id="6" w:name="block-491447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7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914473"/>
      <w:bookmarkStart w:id="9" w:name="block-491446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914468"/>
      <w:bookmarkStart w:id="11" w:name="block-491446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12" w:name="block-4914469"/>
      <w:bookmarkStart w:id="13" w:name="block-491447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914470"/>
      <w:bookmarkStart w:id="15" w:name="block-4914471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7"/>
        <w:gridCol w:w="4572"/>
        <w:gridCol w:w="1725"/>
        <w:gridCol w:w="1844"/>
        <w:gridCol w:w="1921"/>
        <w:gridCol w:w="2861"/>
      </w:tblGrid>
      <w:tr>
        <w:trPr>
          <w:trHeight w:val="144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9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62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88"/>
        <w:gridCol w:w="1730"/>
        <w:gridCol w:w="1844"/>
        <w:gridCol w:w="1921"/>
        <w:gridCol w:w="2837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914471"/>
      <w:bookmarkStart w:id="17" w:name="block-4914472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a3988093-b880-493b-8f1c-a7e3f3b642d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ематика. Вероятность и статистика : 7—9-е классы : базовый уровень : методическое пособие к предметной линии учебников по вероятности и статистике И. Р. Высоцкого, И. В. Ященко под ред. И. В. Ященко. — 2-е изд., стер. — Москва : Просвещение, 2023. 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4914472"/>
      <w:bookmarkStart w:id="21" w:name="block-491447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8:00Z</dcterms:created>
  <dc:creator>User</dc:creator>
  <dc:description/>
  <cp:keywords/>
  <dc:language>en-US</dc:language>
  <cp:lastModifiedBy>Пользователь Windows</cp:lastModifiedBy>
  <cp:lastPrinted>2023-09-18T12:52:00Z</cp:lastPrinted>
  <dcterms:modified xsi:type="dcterms:W3CDTF">2023-09-18T18:58:00Z</dcterms:modified>
  <cp:revision>2</cp:revision>
  <dc:subject/>
  <dc:title/>
</cp:coreProperties>
</file>