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9"/>
        <w:gridCol w:w="4867"/>
      </w:tblGrid>
      <w:tr>
        <w:trPr>
          <w:trHeight w:val="847" w:hRule="atLeast"/>
        </w:trPr>
        <w:tc>
          <w:tcPr>
            <w:tcW w:w="14623" w:type="dxa"/>
            <w:gridSpan w:val="3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№122 имени Дороднова В.Г.»  городского округа Самара</w:t>
            </w:r>
          </w:p>
        </w:tc>
      </w:tr>
      <w:tr>
        <w:trPr>
          <w:trHeight w:val="1658" w:hRule="atLeast"/>
        </w:trPr>
        <w:tc>
          <w:tcPr>
            <w:tcW w:w="488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МБОУ Школы№</w:t>
            </w:r>
            <w:r>
              <w:rPr>
                <w:u w:val="single"/>
              </w:rPr>
              <w:t xml:space="preserve"> 122</w:t>
            </w:r>
            <w:r>
              <w:rPr/>
              <w:t xml:space="preserve">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о. Самара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№_____</w:t>
            </w:r>
            <w:r>
              <w:rPr>
                <w:u w:val="single"/>
              </w:rPr>
              <w:t xml:space="preserve">  </w:t>
            </w:r>
            <w:r>
              <w:rPr/>
              <w:t>от</w:t>
            </w:r>
            <w:r>
              <w:rPr>
                <w:u w:val="single"/>
              </w:rPr>
              <w:t xml:space="preserve"> 30.08.2016 г.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роверено»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ем директо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29.08. 2016 г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0" w:after="0"/>
              <w:ind w:left="240" w:hanging="24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/>
            </w:pPr>
            <w:r>
              <w:rPr/>
              <w:t>на заседании 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</w:t>
            </w:r>
            <w:r>
              <w:rPr>
                <w:u w:val="single"/>
              </w:rPr>
              <w:t>1</w:t>
            </w:r>
            <w:r>
              <w:rPr/>
              <w:t xml:space="preserve">         </w:t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28.08.2016 г.                                                           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/</w:t>
            </w:r>
            <w:r>
              <w:rPr>
                <w:u w:val="single"/>
              </w:rPr>
              <w:t>Сухочева А.И</w:t>
            </w:r>
            <w:r>
              <w:rPr/>
              <w:t>./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/ </w:t>
            </w:r>
            <w:r>
              <w:rPr>
                <w:u w:val="single"/>
              </w:rPr>
              <w:t>Мизунова Л.П</w:t>
            </w:r>
            <w:r>
              <w:rPr/>
              <w:t>. /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/</w:t>
            </w:r>
            <w:r>
              <w:rPr>
                <w:u w:val="single"/>
              </w:rPr>
              <w:t xml:space="preserve"> Мурлатова Е.В. </w:t>
            </w:r>
            <w:r>
              <w:rPr/>
              <w:t>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480"/>
        <w:rPr/>
      </w:pPr>
      <w:r>
        <w:rPr>
          <w:b/>
        </w:rPr>
        <w:t>Предмет:</w:t>
      </w:r>
      <w:r>
        <w:rPr>
          <w:u w:val="single"/>
        </w:rPr>
        <w:t xml:space="preserve"> физическая культура</w:t>
      </w:r>
    </w:p>
    <w:p>
      <w:pPr>
        <w:pStyle w:val="Normal"/>
        <w:spacing w:lineRule="auto" w:line="480"/>
        <w:rPr/>
      </w:pPr>
      <w:r>
        <w:rPr>
          <w:b/>
        </w:rPr>
        <w:t xml:space="preserve">Класс: </w:t>
      </w:r>
      <w:r>
        <w:rPr>
          <w:u w:val="single"/>
        </w:rPr>
        <w:t>5-9</w:t>
      </w:r>
    </w:p>
    <w:p>
      <w:pPr>
        <w:pStyle w:val="Normal"/>
        <w:spacing w:lineRule="auto" w:line="480"/>
        <w:rPr>
          <w:u w:val="single"/>
        </w:rPr>
      </w:pPr>
      <w:r>
        <w:rPr>
          <w:b/>
        </w:rPr>
        <w:t xml:space="preserve">Учитель: </w:t>
      </w:r>
      <w:r>
        <w:rPr>
          <w:u w:val="single"/>
        </w:rPr>
        <w:t>Саблина Наталья Сергеевн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pacing w:before="0" w:after="0"/>
        <w:ind w:left="0"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рограммы  5 лет. Количество часов по учебному плану: 510 часов</w:t>
      </w:r>
      <w:r>
        <w:rPr>
          <w:sz w:val="26"/>
          <w:szCs w:val="26"/>
        </w:rPr>
        <w:t>. В 5-9 классах по 102 часа в год, в неделю по 3</w:t>
      </w:r>
      <w:r>
        <w:rPr>
          <w:rFonts w:eastAsia="Calibri"/>
          <w:lang w:eastAsia="en-US"/>
        </w:rPr>
        <w:t xml:space="preserve"> час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составлена в соответствии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</w:t>
      </w:r>
      <w:r>
        <w:rPr>
          <w:rFonts w:eastAsia="Calibri" w:cs="Times New Roman CYR" w:ascii="Times New Roman CYR" w:hAnsi="Times New Roman CYR"/>
          <w:color w:val="00000A"/>
          <w:lang w:eastAsia="en-US"/>
        </w:rPr>
        <w:t>федеральным государственным образовательным стандартом основного общего образования</w:t>
      </w:r>
      <w:r>
        <w:rPr>
          <w:rFonts w:eastAsia="Calibri"/>
          <w:color w:val="00000A"/>
          <w:lang w:eastAsia="en-US"/>
        </w:rPr>
        <w:t>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A"/>
          <w:lang w:eastAsia="en-US"/>
        </w:rPr>
        <w:t>с программой В.И. Лях по физической культуре для 5-9 классов, - М.: «Просвещение»;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A"/>
          <w:lang w:eastAsia="en-US"/>
        </w:rPr>
        <w:t>с основной образовательной программой  основного общего образования МБОУ Школы №122 г.о.Самара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Учебники:</w:t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/>
        <w:t xml:space="preserve">Виленский и др. Физическая культура. 5-7 кл. - М.: Просвещение, 2015. </w:t>
      </w:r>
    </w:p>
    <w:p>
      <w:pPr>
        <w:pStyle w:val="Normal"/>
        <w:spacing w:before="0" w:after="0"/>
        <w:contextualSpacing/>
        <w:jc w:val="both"/>
        <w:rPr/>
      </w:pPr>
      <w:r>
        <w:rPr/>
        <w:t>Лях В.И. Физическая культура. 8-9 кл. - М.: Просвещение, 2017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20"/>
        </w:numPr>
        <w:ind w:left="0" w:firstLine="709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bookmark8"/>
      <w:r>
        <w:rPr/>
        <w:t>Личностные результаты освоения предмета физической культуры.</w:t>
      </w:r>
      <w:bookmarkEnd w:id="1"/>
      <w:r>
        <w:rPr/>
        <w:t xml:space="preserve">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Личностные результаты 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познавательной культуры:</w:t>
      </w:r>
    </w:p>
    <w:p>
      <w:pPr>
        <w:pStyle w:val="11"/>
        <w:numPr>
          <w:ilvl w:val="0"/>
          <w:numId w:val="16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11"/>
        <w:numPr>
          <w:ilvl w:val="0"/>
          <w:numId w:val="16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11"/>
        <w:numPr>
          <w:ilvl w:val="0"/>
          <w:numId w:val="16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нравственной культуры: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трудовой культуры:</w:t>
      </w:r>
    </w:p>
    <w:p>
      <w:pPr>
        <w:pStyle w:val="11"/>
        <w:numPr>
          <w:ilvl w:val="0"/>
          <w:numId w:val="2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11"/>
        <w:numPr>
          <w:ilvl w:val="0"/>
          <w:numId w:val="2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11"/>
        <w:numPr>
          <w:ilvl w:val="0"/>
          <w:numId w:val="21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эстетической культуры:</w:t>
      </w:r>
    </w:p>
    <w:p>
      <w:pPr>
        <w:pStyle w:val="11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11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11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коммуникативной культуры:</w:t>
      </w:r>
    </w:p>
    <w:p>
      <w:pPr>
        <w:pStyle w:val="11"/>
        <w:numPr>
          <w:ilvl w:val="0"/>
          <w:numId w:val="2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11"/>
        <w:numPr>
          <w:ilvl w:val="0"/>
          <w:numId w:val="2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11"/>
        <w:numPr>
          <w:ilvl w:val="0"/>
          <w:numId w:val="24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области физической культуры: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1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/>
      </w:pPr>
      <w:bookmarkStart w:id="2" w:name="bookmark9"/>
      <w:r>
        <w:rPr/>
        <w:t>Метапредметные результаты освоения предмета  физической культуры.</w:t>
      </w:r>
      <w:bookmarkEnd w:id="2"/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обучающихся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познавательной культуры: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11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нравственной культуры: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11"/>
        <w:numPr>
          <w:ilvl w:val="0"/>
          <w:numId w:val="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области трудовой культуры:</w:t>
      </w:r>
    </w:p>
    <w:p>
      <w:pPr>
        <w:pStyle w:val="11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4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эстетической культуры: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11"/>
        <w:numPr>
          <w:ilvl w:val="0"/>
          <w:numId w:val="15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коммуникативной культуры:</w:t>
      </w:r>
    </w:p>
    <w:p>
      <w:pPr>
        <w:pStyle w:val="11"/>
        <w:numPr>
          <w:ilvl w:val="0"/>
          <w:numId w:val="2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11"/>
        <w:numPr>
          <w:ilvl w:val="0"/>
          <w:numId w:val="2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11"/>
        <w:numPr>
          <w:ilvl w:val="0"/>
          <w:numId w:val="25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области физической культуры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bookmark10"/>
      <w:r>
        <w:rPr/>
        <w:t>Предметные результаты освоения физической культуры.</w:t>
      </w:r>
      <w:bookmarkEnd w:id="3"/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едметные результаты характеризуют опыт обучающихся в творческой двигательной деятельности, который приобретается и закрепляется в процессе освоения учебного предмета «Физической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метные результаты, так же как и метапредметные, проявляются в разных областях культуры. В области познавательной культуры:</w:t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11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нравственной культуры: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11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области трудовой культуры:</w:t>
      </w:r>
    </w:p>
    <w:p>
      <w:pPr>
        <w:pStyle w:val="11"/>
        <w:numPr>
          <w:ilvl w:val="0"/>
          <w:numId w:val="2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11"/>
        <w:numPr>
          <w:ilvl w:val="0"/>
          <w:numId w:val="2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11"/>
        <w:numPr>
          <w:ilvl w:val="0"/>
          <w:numId w:val="22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самостоятельно организовывать и проводить занятия профессионально- 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эстетической культуры:</w:t>
      </w:r>
    </w:p>
    <w:p>
      <w:pPr>
        <w:pStyle w:val="11"/>
        <w:numPr>
          <w:ilvl w:val="0"/>
          <w:numId w:val="2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11"/>
        <w:numPr>
          <w:ilvl w:val="0"/>
          <w:numId w:val="2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11"/>
        <w:numPr>
          <w:ilvl w:val="0"/>
          <w:numId w:val="2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 области коммуникативной культуры:</w:t>
      </w:r>
    </w:p>
    <w:p>
      <w:pPr>
        <w:pStyle w:val="11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11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11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области физической культуры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ind w:firstLine="709"/>
        <w:jc w:val="both"/>
        <w:rPr>
          <w:u w:val="single"/>
        </w:rPr>
      </w:pPr>
      <w:r>
        <w:rPr/>
        <w:t>Физическая культура (для обучающихся, не имеющих противопоказаний для занятий физической культурой или существенных ограничений по нагрузке).</w:t>
      </w:r>
    </w:p>
    <w:p>
      <w:pPr>
        <w:pStyle w:val="Normal"/>
        <w:ind w:firstLine="709"/>
        <w:jc w:val="both"/>
        <w:rPr/>
      </w:pPr>
      <w:r>
        <w:rPr/>
        <w:t>Знания о физической культуре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учающиеся  научатся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е развития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.</w:t>
      </w:r>
    </w:p>
    <w:p>
      <w:pPr>
        <w:pStyle w:val="1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641"/>
        <w:rPr>
          <w:sz w:val="24"/>
          <w:szCs w:val="24"/>
        </w:rPr>
      </w:pPr>
      <w:bookmarkStart w:id="4" w:name="bookmark19"/>
      <w:r>
        <w:rPr>
          <w:sz w:val="24"/>
          <w:szCs w:val="24"/>
        </w:rPr>
        <w:t>Обучающиеся получат возможность научить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  рационально планировать в режиме дня и учебной недел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641"/>
        <w:rPr>
          <w:sz w:val="24"/>
          <w:szCs w:val="24"/>
        </w:rPr>
      </w:pPr>
      <w:bookmarkStart w:id="5" w:name="bookmark19"/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. Способы двигательной (физкультурной) деятельности</w:t>
      </w:r>
      <w:bookmarkEnd w:id="5"/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ind w:firstLine="641"/>
        <w:jc w:val="both"/>
        <w:rPr/>
      </w:pPr>
      <w:r>
        <w:rPr/>
        <w:t>Обучающиеся  научатся:</w:t>
      </w:r>
    </w:p>
    <w:p>
      <w:pPr>
        <w:pStyle w:val="Style21"/>
        <w:keepNext w:val="true"/>
        <w:keepLines/>
        <w:numPr>
          <w:ilvl w:val="0"/>
          <w:numId w:val="26"/>
        </w:numPr>
        <w:ind w:left="0" w:firstLine="641"/>
        <w:jc w:val="both"/>
        <w:rPr/>
      </w:pPr>
      <w:r>
        <w:rPr/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21"/>
        <w:keepNext w:val="true"/>
        <w:keepLines/>
        <w:numPr>
          <w:ilvl w:val="0"/>
          <w:numId w:val="26"/>
        </w:numPr>
        <w:ind w:left="0" w:firstLine="641"/>
        <w:jc w:val="both"/>
        <w:rPr/>
      </w:pPr>
      <w:r>
        <w:rPr/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21"/>
        <w:keepNext w:val="true"/>
        <w:keepLines/>
        <w:numPr>
          <w:ilvl w:val="0"/>
          <w:numId w:val="26"/>
        </w:numPr>
        <w:ind w:left="0" w:firstLine="641"/>
        <w:jc w:val="both"/>
        <w:rPr/>
      </w:pPr>
      <w:r>
        <w:rPr/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Style21"/>
        <w:keepNext w:val="true"/>
        <w:keepLines/>
        <w:numPr>
          <w:ilvl w:val="0"/>
          <w:numId w:val="26"/>
        </w:numPr>
        <w:ind w:left="0" w:firstLine="641"/>
        <w:jc w:val="both"/>
        <w:rPr/>
      </w:pPr>
      <w:r>
        <w:rPr/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21"/>
        <w:keepNext w:val="true"/>
        <w:keepLines/>
        <w:numPr>
          <w:ilvl w:val="0"/>
          <w:numId w:val="26"/>
        </w:numPr>
        <w:ind w:left="0" w:firstLine="641"/>
        <w:jc w:val="both"/>
        <w:rPr/>
      </w:pPr>
      <w:r>
        <w:rPr/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21"/>
        <w:keepNext w:val="true"/>
        <w:keepLines/>
        <w:numPr>
          <w:ilvl w:val="0"/>
          <w:numId w:val="26"/>
        </w:numPr>
        <w:ind w:left="0" w:firstLine="641"/>
        <w:jc w:val="both"/>
        <w:rPr/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1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641"/>
        <w:rPr>
          <w:sz w:val="24"/>
          <w:szCs w:val="24"/>
        </w:rPr>
      </w:pPr>
      <w:r>
        <w:rPr>
          <w:sz w:val="24"/>
          <w:szCs w:val="24"/>
        </w:rPr>
        <w:t>Обучающиеся получат возможность научить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 xml:space="preserve">составлять комплексы физических упражнений оздоровительной   направленности, 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keepNext w:val="true"/>
        <w:keepLines/>
        <w:ind w:firstLine="641"/>
        <w:jc w:val="both"/>
        <w:rPr/>
      </w:pPr>
      <w:bookmarkStart w:id="6" w:name="bookmark20"/>
      <w:r>
        <w:rPr/>
        <w:t>Физическое совершенствование</w:t>
      </w:r>
      <w:bookmarkEnd w:id="6"/>
    </w:p>
    <w:p>
      <w:pPr>
        <w:pStyle w:val="11"/>
        <w:shd w:fill="auto" w:val="clear"/>
        <w:spacing w:lineRule="auto" w:line="240" w:before="0" w:after="0"/>
        <w:ind w:firstLine="6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еся  научатся:</w:t>
      </w:r>
    </w:p>
    <w:p>
      <w:pPr>
        <w:pStyle w:val="11"/>
        <w:numPr>
          <w:ilvl w:val="0"/>
          <w:numId w:val="17"/>
        </w:numPr>
        <w:shd w:fill="auto" w:val="clear"/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11"/>
        <w:numPr>
          <w:ilvl w:val="0"/>
          <w:numId w:val="17"/>
        </w:numPr>
        <w:shd w:fill="auto" w:val="clear"/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11"/>
        <w:numPr>
          <w:ilvl w:val="0"/>
          <w:numId w:val="17"/>
        </w:numPr>
        <w:shd w:fill="auto" w:val="clear"/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11"/>
        <w:numPr>
          <w:ilvl w:val="0"/>
          <w:numId w:val="17"/>
        </w:numPr>
        <w:shd w:fill="auto" w:val="clear"/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11"/>
        <w:numPr>
          <w:ilvl w:val="0"/>
          <w:numId w:val="17"/>
        </w:numPr>
        <w:shd w:fill="auto" w:val="clear"/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1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641"/>
        <w:rPr>
          <w:sz w:val="24"/>
          <w:szCs w:val="24"/>
        </w:rPr>
      </w:pPr>
      <w:r>
        <w:rPr>
          <w:sz w:val="24"/>
          <w:szCs w:val="24"/>
        </w:rPr>
        <w:t>Обучающиеся получат возможность научить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43" w:leader="none"/>
        </w:tabs>
        <w:spacing w:lineRule="auto" w:line="240" w:before="0" w:after="0"/>
        <w:ind w:left="0" w:firstLine="641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Style21"/>
        <w:numPr>
          <w:ilvl w:val="0"/>
          <w:numId w:val="20"/>
        </w:numPr>
        <w:ind w:left="0" w:firstLine="709"/>
        <w:jc w:val="both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обучаю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Тема «Физкультурно-оздоровительная деятельность» ориентирована на решение задач по укреплению здоровья обучаю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Тема «Спортивно-оздоровительная деятельность с общеразвивающей направленностью» ориентирована на физическое совершенствование обучаю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ма «Упражнения общеразвивающей направленности» предназначена для организации целенаправленной физической подготовки обучаю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обучаю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Знания о физической культуре.</w:t>
      </w:r>
    </w:p>
    <w:p>
      <w:pPr>
        <w:pStyle w:val="322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321"/>
          <w:b w:val="false"/>
          <w:sz w:val="24"/>
          <w:szCs w:val="24"/>
        </w:rPr>
        <w:t>История физической культуры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зическая культура в современном обществе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стория ГТО и изучения комплекса.</w:t>
      </w:r>
    </w:p>
    <w:p>
      <w:pPr>
        <w:pStyle w:val="Normal"/>
        <w:ind w:firstLine="709"/>
        <w:jc w:val="both"/>
        <w:rPr/>
      </w:pPr>
      <w:r>
        <w:rPr/>
        <w:t>Физическая культура (основные понятия).</w:t>
      </w:r>
      <w:r>
        <w:rPr>
          <w:rStyle w:val="21"/>
          <w:rFonts w:eastAsia="Arial Unicode MS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  <w:b w:val="false"/>
          <w:sz w:val="24"/>
          <w:szCs w:val="24"/>
        </w:rPr>
        <w:t>Физическое развитие человек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хническая подготовка. Техника движений и ее основные показатели.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стороннее и гармоничное физическое развити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Здоровье и здоровый образ жизни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Физическая культура человека.</w:t>
      </w:r>
      <w:r>
        <w:rPr>
          <w:sz w:val="24"/>
          <w:szCs w:val="24"/>
        </w:rPr>
        <w:t xml:space="preserve"> Режим дня, его основное содержание и правила планирова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Осанка и телосложение. Самостоятельные занятий по коррекции осанки и телосложения. Мышцы и опорно-двигательный аппарат. 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лияние занятий физической культурой на различные системы организма, обмен веществ при мышечной работе. Доврачебная помощь во время занятий физической культурой и спортом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ация и проведение самостоятельных занятий физической культурой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ка к занятиям физической культур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ланирование занятий физической культурой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ind w:firstLine="709"/>
        <w:jc w:val="both"/>
        <w:rPr>
          <w:rStyle w:val="21"/>
          <w:rFonts w:eastAsia="Arial Unicode MS"/>
          <w:sz w:val="24"/>
          <w:szCs w:val="24"/>
        </w:rPr>
      </w:pPr>
      <w:r>
        <w:rPr/>
        <w:t>Оценка эффективности занятий физической культурой.</w:t>
      </w:r>
      <w:r>
        <w:rPr>
          <w:rStyle w:val="21"/>
          <w:rFonts w:eastAsia="Arial Unicode MS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21"/>
          <w:rFonts w:eastAsia="Arial Unicode MS"/>
          <w:b w:val="false"/>
          <w:sz w:val="24"/>
          <w:szCs w:val="24"/>
        </w:rPr>
        <w:t>Самонаблюдение и самоконтроль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 Утомление и восстановление.</w:t>
      </w:r>
    </w:p>
    <w:p>
      <w:pPr>
        <w:pStyle w:val="Normal"/>
        <w:ind w:firstLine="709"/>
        <w:jc w:val="both"/>
        <w:rPr/>
      </w:pPr>
      <w:r>
        <w:rPr/>
        <w:t>Физическое совершенствование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Физкультурно-оздоровительная деятельнос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дивидуальные комплексы адаптивной (лечебной) и корригирующей физической культуры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Спортивно-оздоровительная деятельность с общеразвивающей направленностью Гимнастика с основами акробати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ющие команды и приемы. Акробатические упражнения и комбинации. Ритмическая гимнастика (девочки). 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Легкая атлетика.</w:t>
      </w:r>
      <w:r>
        <w:rPr>
          <w:b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еговые упражнения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ыжковые упражнения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тание малого мяча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Лыжные гонки.</w:t>
      </w:r>
      <w:r>
        <w:rPr>
          <w:b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редвижения на лыжах. Передвижение на коньках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ъемы, спуски, повороты, торможения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Спортивные игры.</w:t>
      </w:r>
      <w:r>
        <w:rPr>
          <w:b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Баскетбол. Футбол. Волейбол. Игра по правилам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Прикладно - ориентированная подготовка.</w:t>
      </w:r>
      <w:r>
        <w:rPr>
          <w:b/>
          <w:sz w:val="24"/>
          <w:szCs w:val="24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рикладно - ориентированные упражнения.</w:t>
      </w:r>
    </w:p>
    <w:p>
      <w:pPr>
        <w:pStyle w:val="Normal"/>
        <w:ind w:firstLine="709"/>
        <w:jc w:val="both"/>
        <w:rPr/>
      </w:pPr>
      <w:r>
        <w:rPr/>
        <w:t>Упражнения общеразвивающей направленности.</w:t>
      </w:r>
      <w:r>
        <w:rPr>
          <w:rStyle w:val="21"/>
          <w:rFonts w:eastAsia="Arial Unicode MS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21"/>
          <w:rFonts w:eastAsia="Arial Unicode MS"/>
          <w:b w:val="false"/>
          <w:sz w:val="24"/>
          <w:szCs w:val="24"/>
        </w:rPr>
        <w:t>Общефизическая подготовка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Гимнастика с основами акробатики.</w:t>
      </w:r>
      <w:r>
        <w:rPr>
          <w:sz w:val="24"/>
          <w:szCs w:val="24"/>
        </w:rPr>
        <w:t xml:space="preserve"> Развитие гибкости, координация движений, силы, выносливости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Легкая атлетика.</w:t>
      </w:r>
      <w:r>
        <w:rPr>
          <w:sz w:val="24"/>
          <w:szCs w:val="24"/>
        </w:rPr>
        <w:t xml:space="preserve"> Развитие выносливости, силы, быстроты, координации движений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Лыжные гонки.</w:t>
      </w:r>
      <w:r>
        <w:rPr>
          <w:sz w:val="24"/>
          <w:szCs w:val="24"/>
        </w:rPr>
        <w:t xml:space="preserve"> Развитие выносливости, силы, координации движений, быстрот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6"/>
          <w:b w:val="false"/>
          <w:sz w:val="24"/>
          <w:szCs w:val="24"/>
        </w:rPr>
        <w:t>Баскетбо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тбол. Развитие быстроты, силы, выносливости, координации движений.</w:t>
      </w:r>
    </w:p>
    <w:p>
      <w:pPr>
        <w:pStyle w:val="Defaul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center"/>
        <w:rPr/>
      </w:pPr>
      <w:r>
        <w:rPr/>
        <w:t>Содержание учебного предмета 5 класс.</w:t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792"/>
        <w:gridCol w:w="672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 обучающихс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наний </w:t>
            </w:r>
          </w:p>
          <w:p>
            <w:pPr>
              <w:pStyle w:val="Normal"/>
              <w:rPr/>
            </w:pPr>
            <w:r>
              <w:rPr/>
              <w:t xml:space="preserve">(в процессе урок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Б на уроках физической культуры. 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К и ее значение в формировании ЗОЖ современн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осанки, развития силовых способностей и гибкости</w:t>
            </w:r>
          </w:p>
          <w:p>
            <w:pPr>
              <w:pStyle w:val="Normal"/>
              <w:jc w:val="both"/>
              <w:rPr/>
            </w:pPr>
            <w:r>
              <w:rPr/>
              <w:t>Значение занятий лыжным спортом для укрепления здоровья и закаливания. История развития лыжного спорта. Зимние Олимпийские иг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Здоровье и физическое развитие. Строение тела человека. Мышцы и опорно-двигательный аппарат.</w:t>
            </w:r>
            <w:r>
              <w:rPr>
                <w:b/>
              </w:rPr>
              <w:t xml:space="preserve"> </w:t>
            </w:r>
            <w:r>
              <w:rPr/>
              <w:t>Правила личной гигиены, режим дня.  Защитные свойства организма. Обмен веществ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Влияние физических упражнений на здоровье, физическое развитие и физические ка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Исторические этапы</w:t>
            </w:r>
            <w:r>
              <w:rPr>
                <w:i/>
              </w:rPr>
              <w:t xml:space="preserve"> </w:t>
            </w:r>
            <w:r>
              <w:rPr/>
              <w:t xml:space="preserve">   развития физической культуры и спорта. Олимпийск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риемы и правила закаливания, Способы самоконтроля. Определение физ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Эмоции и их регулирование. История ГТО и изучение комплекс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и рассказыв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Здоровье и физическое развитие человека.  Мышцы и опорно-двигательный аппарат. Правила личной гигиены, режим дня.  Защитные свойства организма. Обмен веществ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>: влияние физических упражнений на здоровье, физическое развитие и физические качества, на различные системы организ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: история развития физической культуры и спорта. Олимпийское движ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названия и правила иг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спортивных игр, инвентарь, правила, организацию и Т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историю развития баскетбола, футбо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>:</w:t>
            </w:r>
            <w:r>
              <w:rPr/>
              <w:t xml:space="preserve"> Названия гимнастических снарядов и гимнастически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одержательные понятия ЗОЖ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значение гимнастических упражнений для формирования осанки,  напряжение и расслабление мышц. Страховку и самостраховку. Первую помощь при травм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лыжный инвентарь, его подготовку, требования к одежде и обуви, особенности дыхания, об обморожении и первой помощи,  Приемы и правила закаливания. Способы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 лыжного спорта.   </w:t>
            </w:r>
            <w:r>
              <w:rPr>
                <w:i/>
              </w:rPr>
              <w:t>Объяснять:</w:t>
            </w:r>
            <w:r>
              <w:rPr/>
              <w:t xml:space="preserve"> значение питательных веществ  в повышении вынослив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рактеризовать: </w:t>
            </w:r>
            <w:r>
              <w:rPr/>
              <w:t xml:space="preserve"> историю развития  лыжного спорта. Зимние Олимпийские игр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.</w:t>
            </w:r>
          </w:p>
          <w:p>
            <w:pPr>
              <w:pStyle w:val="Normal"/>
              <w:jc w:val="both"/>
              <w:rPr/>
            </w:pPr>
            <w:r>
              <w:rPr/>
              <w:t>Бег 30, 60 м. Совершенствовать технику бега на короткие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скоростно-силовых способностей. Повторение и совершенствование техники прыжка с места, через короткую и длинную скакал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ка и тактика бега на средние дистанции. Развитие скоростной выносливости. Бег 500-800м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. Бег 1000м.</w:t>
            </w:r>
          </w:p>
          <w:p>
            <w:pPr>
              <w:pStyle w:val="Normal"/>
              <w:jc w:val="both"/>
              <w:rPr/>
            </w:pPr>
            <w:r>
              <w:rPr/>
              <w:t>Бег  1200-1500м. Развитие вынослив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г 6 мин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лы и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 xml:space="preserve"> </w:t>
            </w:r>
            <w:r>
              <w:rPr/>
              <w:t>Подготовка к сдаче комплекса ГТО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ять и выполнять: </w:t>
            </w:r>
            <w:r>
              <w:rPr/>
              <w:t xml:space="preserve"> комплексы утренней гимнас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:</w:t>
            </w:r>
            <w:r>
              <w:rPr/>
              <w:t xml:space="preserve"> технично  основы движения в беге, ходьбе, прыжках, мета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: </w:t>
            </w:r>
            <w:r>
              <w:rPr/>
              <w:t>учебные норматив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различные виды ходьбы и бега- с изменением направления, частоты и длины шаг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бегать </w:t>
            </w:r>
            <w:r>
              <w:rPr/>
              <w:t>дистанции- 30,60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высокий  и низкий старт, пробегать дистанцию  и финишировать. Выполнять общеразвивающие упражнения (ОРУ) и специально-беговые упражнения (СБУ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ыгать </w:t>
            </w:r>
            <w:r>
              <w:rPr/>
              <w:t xml:space="preserve"> на заданную длину по ориентирам,   в длину с места. </w:t>
            </w:r>
            <w:r>
              <w:rPr>
                <w:i/>
              </w:rPr>
              <w:t>Выполнять:</w:t>
            </w:r>
            <w:r>
              <w:rPr/>
              <w:t xml:space="preserve"> многоскоки.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рыжки через короткую и длинную скакалк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тактику бега на средние диста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Выполнять: </w:t>
            </w:r>
            <w:r>
              <w:rPr/>
              <w:t>СБ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бегать</w:t>
            </w:r>
            <w:r>
              <w:rPr/>
              <w:t xml:space="preserve"> отрезки  с изменением скорости, </w:t>
            </w:r>
            <w:r>
              <w:rPr>
                <w:i/>
              </w:rPr>
              <w:t>пробегать</w:t>
            </w:r>
            <w:r>
              <w:rPr/>
              <w:t xml:space="preserve"> дистанцию 400,  500, 800 м с интенсивностью выше средн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>
                <w:b/>
              </w:rPr>
              <w:t xml:space="preserve">: </w:t>
            </w:r>
            <w:r>
              <w:rPr/>
              <w:t>тактику бега на  длинные дистан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монстрировать</w:t>
            </w:r>
            <w:r>
              <w:rPr>
                <w:b/>
              </w:rPr>
              <w:t xml:space="preserve">: </w:t>
            </w:r>
            <w:r>
              <w:rPr/>
              <w:t>технику бега на длинные дистан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бегать: </w:t>
            </w:r>
            <w:r>
              <w:rPr/>
              <w:t>1000, 1500,2000м   со средней интенсивностью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программные требования на выносливость – бег 6 мину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ировать: </w:t>
            </w:r>
            <w:r>
              <w:rPr/>
              <w:t>технику метания мяча на дальность с места и разбе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метание мяча на дальность места и с разбе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упражнения на развитие силов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программные требования развития координационных способностей - пробегать челночный бег 3Х10 м на результат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баскетбола. Развитие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ередачи, ведение, броски после ведения.</w:t>
            </w:r>
          </w:p>
          <w:p>
            <w:pPr>
              <w:pStyle w:val="Normal"/>
              <w:jc w:val="both"/>
              <w:rPr/>
            </w:pPr>
            <w:r>
              <w:rPr/>
              <w:t>Передачи в движении в парах, тройках. Развитие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еремещения в различных направлениях. Броски после 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ктические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ординационных и силов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е элементы пионербола с элементами волейбола и футбола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 пионербола с элементами волейбола: подачи, прием, пере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тбол (юн). Техника перемещений, передач мяча, удар по воротам. Пионербол с элементами волейбола (дев)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рабатывать и проводить: </w:t>
            </w:r>
            <w:r>
              <w:rPr/>
              <w:t>самостоятельно общеразвивающую разминку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 к</w:t>
            </w:r>
            <w:r>
              <w:rPr/>
              <w:t>омплексы общеразвивающи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я правил и техники спортивных игр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ередачи мяча в парах, тройках на месте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мяча в различных стойках с изменением направления и скорости, броски мяча с места и после 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комбинации техн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грать</w:t>
            </w:r>
            <w:r>
              <w:rPr/>
              <w:t xml:space="preserve"> в мини-баскетбол, баскетбол по правилам игры, пионербол с элементами волейб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силов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челночный бег 3х10 м на результа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/>
              <w:t>: ведение мяча змейкой, перемещение в различных направлениях на время. Броски с разных точек на точность</w:t>
            </w:r>
            <w:r>
              <w:rPr>
                <w:color w:val="FF0000"/>
              </w:rPr>
              <w:t xml:space="preserve"> </w:t>
            </w:r>
            <w:r>
              <w:rPr/>
              <w:t>поп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пионербол с элементами волейбола    –  подачи  мяча, ловля. Выполнять комбинации техн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ческие элементы футбол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упражнения. Перестроения, размыкание и смыкание на 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гибкости и си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ждение полосы препятствий. Упражнения с обру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ации упражнений в равновесии. Развитие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с отягощениями, лазание, подтягивание. Круговая трени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гибкости и силы. 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даче комплекса ГТО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строевые упражнения  на месте, в движении, перестроения на месте и в движении, упражнения  на развитие гибк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акробатические элементы – группировку,  уго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 к</w:t>
            </w:r>
            <w:r>
              <w:rPr/>
              <w:t>увырок вперед, назад, мост из положения лежа, стойка на лопатках, полушпагат, переворот боком, стойку на голове и руках, комбинации акробат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общеразвивающие упражнения в движении и на месте, в парах, в партере. Развивать гибкость и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общеразвивающие упражнения,  корригирующую гимнастику.  Формирование правильной осанки. Профилактика плоскостопия, проходить полосу препятствий и выполнять упражнения с обруч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бинации упражнений в равновесии на рейке гимнастической скаме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плексы силовых упражнений. Упражнения с отягощениями, лазание, подтяги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стировать </w:t>
            </w:r>
            <w:r>
              <w:rPr/>
              <w:t>гибкость (наклон вперед из положения стоя на гимнастической скамейке) и силу- сгибание и разгибание рук в упоре леж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лыжных ходов: попеременный двухшажный ход. Техника одновременных 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ход с попеременного на одновременный одношажный и бесшажный х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горнолыжной техники. Преодоление подъемов различной крутизны, спуск, торможение, повороты.</w:t>
            </w:r>
          </w:p>
          <w:p>
            <w:pPr>
              <w:pStyle w:val="Normal"/>
              <w:jc w:val="both"/>
              <w:rPr/>
            </w:pPr>
            <w:r>
              <w:rPr/>
              <w:t>Техника конькового х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 и сил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 на коньках. Техника простого катания на конь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1-2 км. Демонстрация техники попеременного двухшажного хода, одновременных 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1-2 -3 км с учетом времен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даче комплекса Г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ку скользящего шага, попеременного 2-х шажного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 –2- 3-4 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технику   одновременных ходов. </w:t>
            </w:r>
          </w:p>
          <w:p>
            <w:pPr>
              <w:pStyle w:val="Normal"/>
              <w:jc w:val="both"/>
              <w:rPr/>
            </w:pPr>
            <w:r>
              <w:rPr/>
              <w:t>Спуски со склонов различной крутизны, торможение, повороты в движении и на месте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 технику  конькового 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вать</w:t>
            </w:r>
            <w:r>
              <w:rPr/>
              <w:t>: двигательные способности- выносливость, силу, ловкость. Прохождение дистанции по пересеченной местности 3-6 к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на лыжах и без лыж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передвижение на коньках 1-2-3-4  к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, эстафеты на  коньках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 Прохождение дистанции 1-2 км. Демонстрация техники попеременного двухшажного хода и одновременных ходов. Объяснять технику выполнения лыжных хо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одержание учебного предмета 6 клас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792"/>
        <w:gridCol w:w="672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 обучающихс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зн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процессе урок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Б на уроках физической культуры. 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К и ее значение в формировании ЗОЖ современного человека.</w:t>
            </w:r>
          </w:p>
          <w:p>
            <w:pPr>
              <w:pStyle w:val="Normal"/>
              <w:jc w:val="both"/>
              <w:rPr/>
            </w:pPr>
            <w:r>
              <w:rPr/>
              <w:t>Значение гимнастических упражнений для сохранения осанки, развития силовых способностей и гибкости</w:t>
            </w:r>
          </w:p>
          <w:p>
            <w:pPr>
              <w:pStyle w:val="Normal"/>
              <w:jc w:val="both"/>
              <w:rPr/>
            </w:pPr>
            <w:r>
              <w:rPr/>
              <w:t>Значение занятий лыжным спортом для укрепления здоровья и закаливания. История развития лыжного спорта. Зимние Олимпийские иг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Здоровье и физическое развитие. Строение тела человека. Мышцы и опорно-двигательный аппарат.</w:t>
            </w:r>
            <w:r>
              <w:rPr>
                <w:b/>
              </w:rPr>
              <w:t xml:space="preserve"> </w:t>
            </w:r>
            <w:r>
              <w:rPr/>
              <w:t>Правила личной гигиены, режим дня.  Защитные свойства организма. Обмен веществ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Влияние физических упражнений на здоровье, физическое развитие и физические кач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Исторические этапы</w:t>
            </w:r>
            <w:r>
              <w:rPr>
                <w:i/>
              </w:rPr>
              <w:t xml:space="preserve"> </w:t>
            </w:r>
            <w:r>
              <w:rPr/>
              <w:t xml:space="preserve">   развития физ. культуры и спорта. Олимпийск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риемы и правила закаливания, Способы самоконтроля. Определение физ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Эмоции и их регулирование. История ГТО и изучение комплекс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и рассказыв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Здоровье и физическое развитие человека.  Мышцы и опорно-двигательный аппарат. Правила личной гигиены, режим дня.  Защитные свойства организма. Обмен веществ,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>: влияние физических упражнений на здоровье, физическое развитие и физические качества, на различные системы организ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: история развития физической культуры и спорта. Олимпийское движени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названия и правила иг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спортивных игр, инвентарь, правила, организацию и Т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историю развития баскетбола, футбо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</w:t>
            </w:r>
            <w:r>
              <w:rPr>
                <w:b/>
              </w:rPr>
              <w:t>:</w:t>
            </w:r>
            <w:r>
              <w:rPr/>
              <w:t xml:space="preserve"> Названия гимнастических снарядов и гимнастических элемент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одержательные понятия ЗОЖ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значение гимнастических упражнений для формирования осанки,  напряжение и расслабление мышц. Страховку и самостраховку. Первую помощь при травм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лыжный инвентарь, его подготовку, требования к одежде и обуви, особенности дыхания, об обморожении и первой помощи,  Приемы и правила закаливания. Способы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 лыжного спорта.   </w:t>
            </w:r>
            <w:r>
              <w:rPr>
                <w:i/>
              </w:rPr>
              <w:t>Объяснять:</w:t>
            </w:r>
            <w:r>
              <w:rPr/>
              <w:t xml:space="preserve"> значение питательных веществ  в повышении вынослив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рактеризовать: </w:t>
            </w:r>
            <w:r>
              <w:rPr/>
              <w:t xml:space="preserve"> историю развития  лыжного спорта. Зимние Олимпийские игр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ыстроты.</w:t>
            </w:r>
          </w:p>
          <w:p>
            <w:pPr>
              <w:pStyle w:val="Normal"/>
              <w:jc w:val="both"/>
              <w:rPr/>
            </w:pPr>
            <w:r>
              <w:rPr/>
              <w:t>Бег 30, 60 м. Совершенствовать технику бега на короткие ди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итие скоростно-силовых способностей. Повторение и совершенствование техники прыжка с места, через короткую и длинную скакал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ика и тактика бега на средние дистанции. Развитие скоростной выносливости. Бег 500-800м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. Бег 1000м.</w:t>
            </w:r>
          </w:p>
          <w:p>
            <w:pPr>
              <w:pStyle w:val="Normal"/>
              <w:jc w:val="both"/>
              <w:rPr/>
            </w:pPr>
            <w:r>
              <w:rPr/>
              <w:t>Бег  1200-1500м. Развитие вынослив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г 6 мин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лы и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даче комплекса ГТО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лять и выполнять: </w:t>
            </w:r>
            <w:r>
              <w:rPr/>
              <w:t xml:space="preserve"> комплексы утренней гимнас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:</w:t>
            </w:r>
            <w:r>
              <w:rPr/>
              <w:t xml:space="preserve"> технично  основы движения в беге, ходьбе, прыжках, мета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: </w:t>
            </w:r>
            <w:r>
              <w:rPr/>
              <w:t>учебные норматив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различные виды ходьбы и бега- с изменением направления, частоты и длины шаг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бегать </w:t>
            </w:r>
            <w:r>
              <w:rPr/>
              <w:t>дистанции- 30,60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высокий  и низкий старт, пробегать дистанцию  и финишировать. Выполнять общеразвивающие упражнения (ОРУ) и специально-беговые упражнения (СБУ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ыгать </w:t>
            </w:r>
            <w:r>
              <w:rPr/>
              <w:t xml:space="preserve"> на заданную длину по ориентирам,   в длину с места. </w:t>
            </w:r>
            <w:r>
              <w:rPr>
                <w:i/>
              </w:rPr>
              <w:t>Выполнять:</w:t>
            </w:r>
            <w:r>
              <w:rPr/>
              <w:t xml:space="preserve"> многоскоки.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рыжки через короткую и длинную скакалк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тактику бега на средние диста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Выполнять: </w:t>
            </w:r>
            <w:r>
              <w:rPr/>
              <w:t>СБ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бегать</w:t>
            </w:r>
            <w:r>
              <w:rPr/>
              <w:t xml:space="preserve"> отрезки  с изменением скорости, </w:t>
            </w:r>
            <w:r>
              <w:rPr>
                <w:i/>
              </w:rPr>
              <w:t>пробегать</w:t>
            </w:r>
            <w:r>
              <w:rPr/>
              <w:t xml:space="preserve"> дистанцию 400,  500, 800 м с интенсивностью выше средн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</w:t>
            </w:r>
            <w:r>
              <w:rPr>
                <w:b/>
              </w:rPr>
              <w:t xml:space="preserve">: </w:t>
            </w:r>
            <w:r>
              <w:rPr/>
              <w:t>тактику бега на  длинные дистан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монстрировать</w:t>
            </w:r>
            <w:r>
              <w:rPr>
                <w:b/>
              </w:rPr>
              <w:t xml:space="preserve">: </w:t>
            </w:r>
            <w:r>
              <w:rPr/>
              <w:t>технику бега на длинные дистан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бегать: </w:t>
            </w:r>
            <w:r>
              <w:rPr/>
              <w:t>1000, 1500,2000м   со средней интенсивностью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программные требования на выносливость – бег 6 минут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монстрировать: </w:t>
            </w:r>
            <w:r>
              <w:rPr/>
              <w:t>технику метания мяча на дальность с места и разбе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метание мяча на дальность места и с разбег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упражнения на развитие силов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программные требования развития координационных способностей - пробегать челночный бег 3Х10 м на результат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физическая подготовк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баскетбола. Развитие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ередачи, ведение, броски после ведения.</w:t>
            </w:r>
          </w:p>
          <w:p>
            <w:pPr>
              <w:pStyle w:val="Normal"/>
              <w:jc w:val="both"/>
              <w:rPr/>
            </w:pPr>
            <w:r>
              <w:rPr/>
              <w:t>Передачи в движении в парах, тройках. Развитие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еремещения в различных направлениях. Броски после 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ктические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ординационных и силов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е элементы пионербола с элементами волейбола и футбола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техники  пионербола с элементами волейбола: подачи, прием, пере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тбол (юн). Техника перемещений, передач мяча, удар по воротам. Пионербол с элементами волейбола (дев)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зрабатывать и проводить: </w:t>
            </w:r>
            <w:r>
              <w:rPr/>
              <w:t>самостоятельно общеразвивающую разминку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ять к</w:t>
            </w:r>
            <w:r>
              <w:rPr/>
              <w:t>омплексы общеразвивающи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я правил и техники спортивных игр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ередачи мяча в парах, тройках на месте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мяча в различных стойках с изменением направления и скорости, броски мяча с места и после 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комбинации техн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грать</w:t>
            </w:r>
            <w:r>
              <w:rPr/>
              <w:t xml:space="preserve"> в мини-баскетбол, баскетбол по правилам игры, пионербол с элементами волейб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 силов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челночный бег 3х10 м на результа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/>
              <w:t>: ведение мяча змейкой, перемещение в различных направлениях на время. Броски с разных точек на точность</w:t>
            </w:r>
            <w:r>
              <w:rPr>
                <w:color w:val="FF0000"/>
              </w:rPr>
              <w:t xml:space="preserve"> </w:t>
            </w:r>
            <w:r>
              <w:rPr/>
              <w:t>попад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пионербол с элементами волейбола    –  подачи  мяча, ловля. Выполнять комбинации технических эле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ческие элементы футбол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вые упражнения. Перестроения, размыкание и смыкание на мес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гибкости и си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ждение полосы препятствий. Упражнения с обру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ации упражнений в равновесии. Развитие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я с отягощениями, лазание, подтягивание. Круговая трени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гибкости и силы. 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строевые упражнения  на месте, в движении, перестроения на месте и в движении, упражнения  на развитие гибк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акробатические элементы – группировку,  уго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 к</w:t>
            </w:r>
            <w:r>
              <w:rPr/>
              <w:t>увырок вперед, назад, мост из положения лежа, стойка на лопатках, полушпагат, переворот боком, стойку на голове и руках, комбинации акробат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общеразвивающие упражнения в движении и на месте, в парах, в партере. Развивать гибкость и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общеразвивающие упражнения,  корригирующую гимнастику.  Формирование правильной осанки. Профилактика плоскостопия, проходить полосу препятствий и выполнять упражнения с обруч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бинации упражнений в равновесии на рейке гимнастической скаме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плексы силовых упражнений. Упражнения с отягощениями, лазание, подтягива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стировать </w:t>
            </w:r>
            <w:r>
              <w:rPr/>
              <w:t>гибкость (наклон вперед из положения стоя на гимнастической скамейке) и силу- сгибание и разгибание рук в упоре леж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лыжных ходов: попеременный двухшажный ход. Техника одновременных 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ход с попеременного на одновременный одношажный и бесшажный х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горнолыжной техники. Преодоление подъемов различной крутизны, спуск, торможение, повороты.</w:t>
            </w:r>
          </w:p>
          <w:p>
            <w:pPr>
              <w:pStyle w:val="Normal"/>
              <w:jc w:val="both"/>
              <w:rPr/>
            </w:pPr>
            <w:r>
              <w:rPr/>
              <w:t>Техника конькового х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 и силы.</w:t>
            </w:r>
          </w:p>
          <w:p>
            <w:pPr>
              <w:pStyle w:val="Normal"/>
              <w:jc w:val="both"/>
              <w:rPr/>
            </w:pPr>
            <w:r>
              <w:rPr/>
              <w:t>Развитие выносливости на коньках. Техника простого катания на конь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1-2 км. Демонстрация техники попеременного двухшажного хода, одновременных 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1-2 -3 км с учетом времен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даче комплекса ГТО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ку скользящего шага, попеременного 2-х шажного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 –2- 3-4 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технику   одновременных ходов. </w:t>
            </w:r>
          </w:p>
          <w:p>
            <w:pPr>
              <w:pStyle w:val="Normal"/>
              <w:jc w:val="both"/>
              <w:rPr/>
            </w:pPr>
            <w:r>
              <w:rPr/>
              <w:t>Спуски со склонов различной крутизны, торможение, повороты в движении и на месте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 технику  конькового 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вивать</w:t>
            </w:r>
            <w:r>
              <w:rPr/>
              <w:t>: двигательные способности- выносливость, силу, ловкость. Прохождение дистанции по пересеченной местности 3-6 к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на лыжах и без лыж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передвижение на коньках 1-2-3-4  к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, эстафеты на  коньках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 Прохождение дистанции 1-2 км. Демонстрация техники попеременного двухшажного хода и одновременных ходов. Объяснять технику выполнения лыжных хо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08" w:leader="none"/>
        </w:tabs>
        <w:jc w:val="center"/>
        <w:rPr/>
      </w:pPr>
      <w:r>
        <w:rPr/>
        <w:t>Содержание учебного предмета 7 класс.</w:t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792"/>
        <w:gridCol w:w="672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Содержание курса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Основы знаний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(в процессе уроков)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Вводный инструктаж по ТБ на уроках физической культуры. 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К и ее значение в формировании ЗОЖ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начение гимнастических упражнений для сохранения осанки, развития силовых способностей и гибк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начение занятий лыжным спортом для укрепления здоровья и закаливания. История развития лыжного спорта. Зимние Олимпийские иг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Здоровье и физическое развитие. Строение тела человека. Мышцы и опорно-двигательный аппарат. Правила личной гигиены, режим дня.  Защитные свойства организма. Обмен веществ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Влияние физических упражнений на здоровье, физическое развитие и физические качеств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Исторические этапы</w:t>
            </w:r>
            <w:r>
              <w:rPr>
                <w:i/>
              </w:rPr>
              <w:t xml:space="preserve"> </w:t>
            </w:r>
            <w:r>
              <w:rPr/>
              <w:t>развития физ. культуры и спорта. Олимпийское движени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риемы и правила закаливания. Способы самоконтроля. Определение физического развит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Эмоции и их регулирование.  История ГТО и изучение комплекс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Знать и рассказывать</w:t>
            </w:r>
            <w:r>
              <w:rPr/>
              <w:t>: 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доровье и физическое развитие человека.  Мышцы и опорно-двигательный аппарат. Правила личной гигиены, режим дня.  Защитные свойства организма. Обмен веществ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>: Влияние физических упражнений на здоровье, физическое развитие и физические качества, на различные системы организм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: История развития физ. культуры и спорта. Олимпийское движение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названия и правила игр,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спортивных игр, инвентарь, правила, организацию и ТБ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историю развития баскетбола,   футбол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: Названия гимнастических снарядов и гимнастических элементов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одержательные понятия ЗОЖ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значение гимнастических упражнений для формирования осанки,  напряжение и расслабление мышц. Страховку и самостраховку. Первую помощь при травма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лыжный инвентарь, его подготовку, требования к одежде и обуви, особенности дыхания, об обморожении и первой помощи.  Приемы и правила закаливания. Способы самоконтрол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 лыжного спорта.   </w:t>
            </w:r>
            <w:r>
              <w:rPr>
                <w:i/>
              </w:rPr>
              <w:t>Объяснять:</w:t>
            </w:r>
            <w:r>
              <w:rPr/>
              <w:t xml:space="preserve"> значение питательных веществ  в повышении вынослив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историю развития  лыжного спорта. Зимние Олимпийские игр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быстрот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Бег 30, 60 м. Совершенствовать технику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азвитие скоростно-силовых способностей. Повторение и совершенствование техники прыжка с места, через короткую и длинную скакалк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и тактика бега на средние дистанции. Развитие скоростной выносливости. Бег 500-800 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. Бег  1500-2000м. Развитие вынослив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Бег 6 мин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силы и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Составлять и выполнять: </w:t>
            </w:r>
            <w:r>
              <w:rPr/>
              <w:t xml:space="preserve"> комплексы утренней гимнастик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:</w:t>
            </w:r>
            <w:r>
              <w:rPr/>
              <w:t xml:space="preserve"> технично  основы движения в беге, ходьбе, прыжках, метания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: </w:t>
            </w:r>
            <w:r>
              <w:rPr/>
              <w:t>учебные норматив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различные виды ходьбы и бега- с изменением направления, частоты и длины шаг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обегать </w:t>
            </w:r>
            <w:r>
              <w:rPr/>
              <w:t>дистанции- 30,60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высокий  и низкий старт, пробегать дистанцию  и финишировать. Выполнять общеразвивающие упражнения (ОРУ) и специально-беговые упражнения (СБУ)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ыгать </w:t>
            </w:r>
            <w:r>
              <w:rPr/>
              <w:t xml:space="preserve"> на заданную длину по ориентирам,   в длину с мест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многоскоки. 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рыжки через короткую и длинную скакалку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тактику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Выполнять: </w:t>
            </w:r>
            <w:r>
              <w:rPr/>
              <w:t>СБ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Пробегать</w:t>
            </w:r>
            <w:r>
              <w:rPr/>
              <w:t xml:space="preserve">: отрезки  с изменением скорости, </w:t>
            </w:r>
            <w:r>
              <w:rPr>
                <w:i/>
              </w:rPr>
              <w:t>пробегать</w:t>
            </w:r>
            <w:r>
              <w:rPr/>
              <w:t xml:space="preserve"> дистанцию 400,  500, 800 м с интенсивностью выше средн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тактику бега на  длинны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монстрировать</w:t>
            </w:r>
            <w:r>
              <w:rPr/>
              <w:t>: технику бега на длинны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обегать: </w:t>
            </w:r>
            <w:r>
              <w:rPr/>
              <w:t>1000, 1500,2000м   со средней интенсивностью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программные требования на выносливость – бег 6 минут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Демонстрировать: </w:t>
            </w:r>
            <w:r>
              <w:rPr/>
              <w:t>технику метания мяча на дальность с места и разбег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метание мяча на дальность места и с разбег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упражнения на развит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программные требования развития координационных способностей - пробегать челночный бег 3Х10 м на результат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Общефизическая подготов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техники баскетбола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дачи, ведение, броски после веде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дачи в движении в парах, тройках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мещения в различных направлениях. Броски после веде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актические взаимодейств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координационных и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Технические элементы волейбола и футбола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техники  волейбола: подачи, прием, передачи, нападающий удар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Футбол (юн). Техника перемещений, передач мяча, удар по воротам. Волейбол (дев)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Разрабатывать и проводить: </w:t>
            </w:r>
            <w:r>
              <w:rPr/>
              <w:t>самостоятельно общеразвивающую разминку;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составлять к</w:t>
            </w:r>
            <w:r>
              <w:rPr/>
              <w:t>омплексы общеразвивающих упражнений;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я правил и техники спортивных игр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ередачи мяча в парах, тройках на месте,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ведение мяча в различных стойках с изменением направления и скорости, броски мяча с места и после ведения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комбинации техн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Играть</w:t>
            </w:r>
            <w:r>
              <w:rPr/>
              <w:t xml:space="preserve"> в мини-баскетбол, баскетбол по правилам иг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стирован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челночный бег 3х10 м на результат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/>
              <w:t>: ведение мяча змейкой, перемещение в различных направлениях на время. Броски с разных точек на точность попада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элементы  волейбола    –  подачи  мяча, ловля. Выполнять комбинации техн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ческие элементы футбол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троевые упражнения. Перестроения, размыкание и смыкание на мест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гибкости и силы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полосы препятствий. Упражнения с обручам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Комбинации упражнений в равновесии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Упражнения с отягощениями, лазание, подтягивание. Круговая трениров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Тестирование гибкости и сил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строевые упражнения  на месте, в движении, перестроения на месте и в движении, упражнения  на развитие гибк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акробатические элементы – группировку,  уго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 к</w:t>
            </w:r>
            <w:r>
              <w:rPr/>
              <w:t>увырок вперед, назад, мост из положения лежа, стойка на лопатках, полушпагат, переворот боком, стойку на голове и руках, комбинации акробат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общеразвивающие упражнения в движении и на месте, в парах, в партере. Развивать   гибкость и сил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общеразвивающие упражнения,  корригирующую гимнастику.  Формирование правильной осанки. Профилактика плоскостопия,  проходить полосу препятствий и выполнять упражнения с обручам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бинации упражнений в равновесии на рейке гимнастической скамейк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плексы силовых упражнений. Упражнения с отягощениями, лазание, подтягивани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Тестировать </w:t>
            </w:r>
            <w:r>
              <w:rPr/>
              <w:t>гибкость (наклон вперед из положения стоя на гимнастической скамейке) и силу - сгибание и разгибание рук в упоре леж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лыжных ходов: попеременный двухшажный ход. Техника одновременных ход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ереход с попеременного на одновременный одношажный и бесшажный ход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горнолыжной техники. Преодоление подъемов различной крутизны, спуск, торможение, поворот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конькового ход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 и сил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 на коньках. Техника простого катания на конька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2-3-4 км. Демонстрация техники попеременного двухшажного хода, одновременных ход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1-2 -3 км с учетом времен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ку скользящего шага, попеременного 2-х шажного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 –2- 3-4  к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технику одновременных ходов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пуски со склонов различной крутизны, торможение, повороты в движении и на мест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 технику  конькового ход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вивать</w:t>
            </w:r>
            <w:r>
              <w:rPr/>
              <w:t>: двигательные способности – выносливость, силу, ловкость. Прохождение дистанции по пересеченной местности 3-6 к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вижные игры на лыжах и без лыж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: передвижение на коньках 1-2-3-4  км;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Подвижные игры, эстафеты на  коньках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прохождение дистанции 2-3 км. Демонстрация техники попеременного двухшажного хода и одновременных ходов. Объяснять технику выполнения лыжных ходов.</w:t>
            </w:r>
          </w:p>
        </w:tc>
      </w:tr>
    </w:tbl>
    <w:p>
      <w:pPr>
        <w:pStyle w:val="Normal"/>
        <w:tabs>
          <w:tab w:val="clear" w:pos="708"/>
          <w:tab w:val="left" w:pos="38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/>
      </w:pPr>
      <w:r>
        <w:rPr/>
        <w:t>Содержание учебного предмета 8 класс.</w:t>
      </w:r>
    </w:p>
    <w:p>
      <w:pPr>
        <w:pStyle w:val="Normal"/>
        <w:tabs>
          <w:tab w:val="clear" w:pos="708"/>
          <w:tab w:val="left" w:pos="38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792"/>
        <w:gridCol w:w="672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Содержание курса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Основы знаний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(в процессе уроков)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Вводный инструктаж по ТБ на уроках физической культуры. 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К и ее значение в формировании ЗОЖ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начение гимнастических упражнений для сохранения осанки, развития силовых способностей и гибк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начение занятий лыжным спортом для укрепления здоровья и закаливания. История развития лыжного спорта. Зимние Олимпийские иг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Здоровье и физическое развитие. Строение тела человека. Мышцы и опорно-двигательный аппарат. Правила личной гигиены, режим дня.  Защитные свойства организма. Обмен веществ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Влияние физических упражнений на здоровье, физическое развитие и физические качеств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Исторические этапы</w:t>
            </w:r>
            <w:r>
              <w:rPr>
                <w:i/>
              </w:rPr>
              <w:t xml:space="preserve"> </w:t>
            </w:r>
            <w:r>
              <w:rPr/>
              <w:t>развития физ. культуры и спорта. Олимпийское движени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риемы и правила закаливания. Способы самоконтроля. Определение физического развит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Эмоции и их регулирование. История ГТО и изучение комплекс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Знать и рассказывать</w:t>
            </w:r>
            <w:r>
              <w:rPr/>
              <w:t>: 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доровье и физическое развитие человека.  Мышцы и опорно-двигательный аппарат. Правила личной гигиены, режим дня.  Защитные свойства организма. Обмен веществ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>: Влияние физических упражнений на здоровье, физическое развитие и физические качества, на различные системы организм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: История развития физ. культуры и спорта. Олимпийское движение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названия и правила игр,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спортивных игр, инвентарь, правила, организацию и ТБ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историю развития баскетбола,   футбол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: Названия гимнастических снарядов и гимнастических элементов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одержательные понятия ЗОЖ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значение гимнастических упражнений для формирования осанки,  напряжение и расслабление мышц. Страховку и самостраховку. Первую помощь при травма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лыжный инвентарь, его подготовку, требования к одежде и обуви, особенности дыхания, об обморожении и первой помощи.  Приемы и правила закаливания. Способы самоконтрол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 лыжного спорта.   </w:t>
            </w:r>
            <w:r>
              <w:rPr>
                <w:i/>
              </w:rPr>
              <w:t>Объяснять:</w:t>
            </w:r>
            <w:r>
              <w:rPr/>
              <w:t xml:space="preserve"> значение питательных веществ  в повышении вынослив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историю развития  лыжного спорта. Зимние Олимпийские игр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быстрот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Бег 30, 60 м. Совершенствовать технику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азвитие скоростно-силовых способностей. Повторение и совершенствование техники прыжка с места, через короткую и длинную скакалк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и тактика бега на средние дистанции. Развитие скоростной выносливости. Бег 500-800 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. Бег  1500-2000м. Развитие вынослив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Бег 6 мин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силы и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Составлять и выполнять: </w:t>
            </w:r>
            <w:r>
              <w:rPr/>
              <w:t xml:space="preserve"> комплексы утренней гимнастик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:</w:t>
            </w:r>
            <w:r>
              <w:rPr/>
              <w:t xml:space="preserve"> технично  основы движения в беге, ходьбе, прыжках, метания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: </w:t>
            </w:r>
            <w:r>
              <w:rPr/>
              <w:t>учебные норматив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различные виды ходьбы и бега- с изменением направления, частоты и длины шаг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обегать </w:t>
            </w:r>
            <w:r>
              <w:rPr/>
              <w:t>дистанции- 30,60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высокий  и низкий старт, пробегать дистанцию  и финишировать. Выполнять общеразвивающие упражнения (ОРУ) и специально-беговые упражнения (СБУ)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ыгать </w:t>
            </w:r>
            <w:r>
              <w:rPr/>
              <w:t xml:space="preserve"> на заданную длину по ориентирам,   в длину с мест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многоскоки. 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рыжки через короткую и длинную скакалку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тактику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Выполнять: </w:t>
            </w:r>
            <w:r>
              <w:rPr/>
              <w:t>СБ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Пробегать</w:t>
            </w:r>
            <w:r>
              <w:rPr/>
              <w:t xml:space="preserve">: отрезки  с изменением скорости, </w:t>
            </w:r>
            <w:r>
              <w:rPr>
                <w:i/>
              </w:rPr>
              <w:t>пробегать</w:t>
            </w:r>
            <w:r>
              <w:rPr/>
              <w:t xml:space="preserve"> дистанцию 400,  500, 800 м с интенсивностью выше средн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тактику бега на  длинны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монстрировать</w:t>
            </w:r>
            <w:r>
              <w:rPr/>
              <w:t>: технику бега на длинны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обегать: </w:t>
            </w:r>
            <w:r>
              <w:rPr/>
              <w:t>1000, 1500,2000м   со средней интенсивностью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программные требования на выносливость – бег 6 минут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Демонстрировать: </w:t>
            </w:r>
            <w:r>
              <w:rPr/>
              <w:t>технику метания мяча на дальность с места и разбег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метание мяча на дальность места и с разбег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упражнения на развит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программные требования развития координационных способностей - пробегать челночный бег 3Х10 м на результат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Общефизическая подготов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техники баскетбола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дачи, ведение, броски после веде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дачи в движении в парах, тройках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мещения в различных направлениях. Броски после веде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актические взаимодейств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координационных и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Технические элементы волейбола и футбола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техники  волейбола: подачи, прием, передачи, нападающий удар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Футбол (юн).Техника перемещений, передач мяча, удар по воротам. Волейбол (дев)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Разрабатывать и проводить: </w:t>
            </w:r>
            <w:r>
              <w:rPr/>
              <w:t>самостоятельно общеразвивающую разминку;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составлять к</w:t>
            </w:r>
            <w:r>
              <w:rPr/>
              <w:t>омплексы общеразвивающих упражнений;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я правил и техники спортивных игр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ередачи мяча в парах, тройках на месте,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ведение мяча в различных стойках с изменением направления и скорости, броски мяча с места и после ведения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комбинации техн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Играть</w:t>
            </w:r>
            <w:r>
              <w:rPr/>
              <w:t xml:space="preserve"> в мини-баскетбол, баскетбол по правилам иг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стирован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челночный бег 3х10 м на результат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/>
              <w:t>: ведение мяча змейкой, перемещение в различных направлениях на время. Броски с разных точек на точность попада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элементы  волейбола    –  подачи  мяча, ловля. Выполнять комбинации техн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ческие элементы футбол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троевые упражнения. Перестроения, размыкание и смыкание на мест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гибкости и силы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полосы препятствий. Упражнения с обручам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Комбинации упражнений в равновесии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Упражнения с отягощениями, лазание, подтягивание. Круговая трениров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Тестирование гибкости и сил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строевые упражнения  на месте, в движении, перестроения на месте и в движении, упражнения  на развитие гибк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акробатические элементы – группировку,  уго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 к</w:t>
            </w:r>
            <w:r>
              <w:rPr/>
              <w:t>увырок вперед, назад, мост из положения лежа, стойка на лопатках, полушпагат, переворот боком, стойку на голове и руках, комбинации акробат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общеразвивающие упражнения в движении и на месте, в парах, в партере. Развивать   гибкость и сил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общеразвивающие упражнения,  корригирующую гимнастику.  Формирование правильной осанки. Профилактика плоскостопия,  проходить полосу препятствий и выполнять упражнения с обручам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бинации упражнений в равновесии на рейке гимнастической скамейк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плексы силовых упражнений. Упражнения с отягощениями, лазание, подтягивани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Тестировать </w:t>
            </w:r>
            <w:r>
              <w:rPr/>
              <w:t>гибкость (наклон вперед из положения стоя на гимнастической скамейке) и силу- сгибание и разгибание рук в упоре леж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лыжных ходов: попеременный двухшажный ход. Техника одновременных ход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ереход с попеременного на одновременный одношажный и бесшажный ход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горнолыжной техники. Преодоление подъемов различной крутизны, спуск, торможение, поворот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конькового ход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 и сил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 на коньках. Техника простого катания на конька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2-3-4 км. Демонстрация техники попеременного двухшажного хода, одновременных ход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1-2 -3 км с учетом времен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ку скользящего шага, попеременного 2-х шажного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 –2- 3-4  к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технику одновременных ходов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пуски со склонов различной крутизны, торможение, повороты в движении и на мест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 технику  конькового ход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вивать</w:t>
            </w:r>
            <w:r>
              <w:rPr/>
              <w:t>: двигательные способности – выносливость, силу, ловкость. Прохождение дистанции по пересеченной местности 3-6 к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вижные игры на лыжах и без лыж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: передвижение на коньках 1-2-3-4  км;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Подвижные игры, эстафеты на  коньках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прохождение дистанции 2-3 км. Демонстрация техники попеременного двухшажного хода и одновременных ходов. Объяснять технику выполнения лыжных ходов.</w:t>
            </w:r>
          </w:p>
        </w:tc>
      </w:tr>
    </w:tbl>
    <w:p>
      <w:pPr>
        <w:pStyle w:val="Normal"/>
        <w:tabs>
          <w:tab w:val="clear" w:pos="708"/>
          <w:tab w:val="left" w:pos="38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08" w:leader="none"/>
        </w:tabs>
        <w:jc w:val="center"/>
        <w:rPr/>
      </w:pPr>
      <w:r>
        <w:rPr/>
        <w:t>Содержание учебного предмета 9 класс.</w:t>
      </w:r>
    </w:p>
    <w:p>
      <w:pPr>
        <w:pStyle w:val="Normal"/>
        <w:tabs>
          <w:tab w:val="clear" w:pos="708"/>
          <w:tab w:val="left" w:pos="3808" w:leader="none"/>
        </w:tabs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792"/>
        <w:gridCol w:w="672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Содержание курса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Характеристика деятельности обучающихс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Основы знаний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(в процессе уроков)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Вводный инструктаж по ТБ на уроках физической культуры. 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К и ее значение в формировании ЗОЖ современного челове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начение гимнастических упражнений для сохранения осанки, развития силовых способностей и гибк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начение занятий лыжным спортом для укрепления здоровья и закаливания. История развития лыжного спорта. Зимние Олимпийские иг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Здоровье и физическое развитие. Строение тела человека. Мышцы и опорно-двигательный аппарат. Правила личной гигиены, режим дня.  Защитные свойства организма. Обмен веществ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Влияние физических упражнений на здоровье, физическое развитие и физические качеств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Исторические этапы</w:t>
            </w:r>
            <w:r>
              <w:rPr>
                <w:i/>
              </w:rPr>
              <w:t xml:space="preserve"> </w:t>
            </w:r>
            <w:r>
              <w:rPr/>
              <w:t>развития физ. культуры и спорта. Олимпийское движени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/>
              <w:t>Приемы и правила закаливания. Способы самоконтроля. Определение физического развит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Эмоции и их регулирование. История ГТО и изучение комплекса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Знать и рассказывать</w:t>
            </w:r>
            <w:r>
              <w:rPr/>
              <w:t>: требования техники безопасности по каждому виду программы и правила поведения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Здоровье и физическое развитие человека.  Мышцы и опорно-двигательный аппарат. Правила личной гигиены, режим дня.  Защитные свойства организма. Обмен веществ, при  выполнении двигательных действий.   Виды соревнований. Самоконтроль во время самостоятельных заняти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>: Влияние физических упражнений на здоровье, физическое развитие и физические качества, на различные системы организм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: История развития физ. культуры и спорта. Олимпийское движение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названия и правила игр,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спортивных игр, инвентарь, правила, организацию и ТБ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историю развития баскетбола,   футбол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: Названия гимнастических снарядов и гимнастических элементов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содержательные понятия ЗОЖ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:</w:t>
            </w:r>
            <w:r>
              <w:rPr/>
              <w:t xml:space="preserve"> значение гимнастических упражнений для формирования осанки,  напряжение и расслабление мышц. Страховку и самостраховку. Первую помощь при травма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лыжный инвентарь, его подготовку, требования к одежде и обуви, особенности дыхания, об обморожении и первой помощи.  Приемы и правила закаливания. Способы самоконтрол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пределять:</w:t>
            </w:r>
            <w:r>
              <w:rPr/>
              <w:t xml:space="preserve"> базовые понятия и термины  лыжного спорта.   </w:t>
            </w:r>
            <w:r>
              <w:rPr>
                <w:i/>
              </w:rPr>
              <w:t>Объяснять:</w:t>
            </w:r>
            <w:r>
              <w:rPr/>
              <w:t xml:space="preserve"> значение питательных веществ  в повышении вынослив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Характеризовать:</w:t>
            </w:r>
            <w:r>
              <w:rPr/>
              <w:t xml:space="preserve"> историю развития  лыжного спорта. Зимние Олимпийские игры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быстрот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Бег 30, 60 м. Совершенствовать технику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азвитие скоростно-силовых способностей. Повторение и совершенствование техники прыжка с места, через короткую и длинную скакалк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и тактика бега на средние дистанции. Развитие скоростной выносливости. Бег 500-800 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. Бег  2000-3000м. Развитие вынослив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Бег 6 мин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Метание мяча на дальность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силы и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Составлять и выполнять: </w:t>
            </w:r>
            <w:r>
              <w:rPr/>
              <w:t xml:space="preserve"> комплексы утренней гимнастик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:</w:t>
            </w:r>
            <w:r>
              <w:rPr/>
              <w:t xml:space="preserve"> технично  основы движения в беге, ходьбе, прыжках, метания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: </w:t>
            </w:r>
            <w:r>
              <w:rPr/>
              <w:t>учебные норматив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различные виды ходьбы и бега- с изменением направления, частоты и длины шаг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обегать </w:t>
            </w:r>
            <w:r>
              <w:rPr/>
              <w:t>дистанции- 30,60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высокий  и низкий старт, пробегать дистанцию  и финишировать. Выполнять общеразвивающие упражнения (ОРУ) и специально-беговые упражнения (СБУ)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ыгать </w:t>
            </w:r>
            <w:r>
              <w:rPr/>
              <w:t xml:space="preserve"> на заданную длину по ориентирам,   в длину с мест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многоскоки. 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рыжки через короткую и длинную скакалку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тактику бега на средние дистанции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Выполнять: </w:t>
            </w:r>
            <w:r>
              <w:rPr/>
              <w:t>СБ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Пробегать</w:t>
            </w:r>
            <w:r>
              <w:rPr/>
              <w:t xml:space="preserve">: отрезки  с изменением скорости, </w:t>
            </w:r>
            <w:r>
              <w:rPr>
                <w:i/>
              </w:rPr>
              <w:t>пробегать</w:t>
            </w:r>
            <w:r>
              <w:rPr/>
              <w:t xml:space="preserve"> дистанцию 400,  500, 800 м с интенсивностью выше средн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Объяснять</w:t>
            </w:r>
            <w:r>
              <w:rPr/>
              <w:t>: тактику бега на  длинны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монстрировать</w:t>
            </w:r>
            <w:r>
              <w:rPr/>
              <w:t>: технику бега на длинные дистанци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Пробегать: </w:t>
            </w:r>
            <w:r>
              <w:rPr/>
              <w:t>2000м,3000м   со средней интенсивностью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программные требования на выносливость – бег 6 минут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Демонстрировать: </w:t>
            </w:r>
            <w:r>
              <w:rPr/>
              <w:t>технику метания мяча на дальность с места и разбег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метание мяча на дальность места и с разбег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упражнения на развит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программные требования развития координационных способностей - пробегать челночный бег 3Х10 м на результат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 xml:space="preserve">Спортивные игры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Общефизическая подготов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техники баскетбола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дачи, ведение, броски после веде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дачи в движении в парах, тройках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еремещения в различных направлениях. Броски после веде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актические взаимодейств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координационных и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Технические элементы волейбола и футбола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техники  волейбола: подачи, прием, передачи, нападающий удар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Футбол (юн). Техника перемещений, передач мяча, удар по воротам. Волейбол (дев).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Разрабатывать и проводить: </w:t>
            </w:r>
            <w:r>
              <w:rPr/>
              <w:t>самостоятельно общеразвивающую разминку;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составлять к</w:t>
            </w:r>
            <w:r>
              <w:rPr/>
              <w:t>омплексы общеразвивающих упражнений;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знания правил и техники спортивных игр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передачи мяча в парах, тройках на месте,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ведение мяча в различных стойках с изменением направления и скорости, броски мяча с места и после ведения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комбинации техн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Играть</w:t>
            </w:r>
            <w:r>
              <w:rPr/>
              <w:t xml:space="preserve"> в мини-баскетбол, баскетбол по правилам игр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Индивидуальные взаимодействия в защите. Вырывание и выбивание мяча, перехват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стирован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челночный бег 3х10 м на результат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/>
              <w:t>: ведение мяча змейкой, перемещение в различных направлениях на время. Броски с разных точек на точность попадания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элементы  волейбола    –  подачи  мяча, ловля. Выполнять комбинации техн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ческие элементы футбол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Гимнастика с элементами акробатики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троевые упражнения. Перестроения, размыкание и смыкание на мест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гибкости и силы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полосы препятствий. Упражнения с обручам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Комбинации упражнений в равновесии. Развитие координационных способностей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Упражнения с отягощениями, лазание, подтягивание. Круговая тренировк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Тестирование гибкости и силы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строевые упражнения  на месте, в движении, перестроения на месте и в движении, упражнения  на развитие гибкост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акробатические элементы – группировку,  уго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 к</w:t>
            </w:r>
            <w:r>
              <w:rPr/>
              <w:t>увырок вперед, назад, мост из положения лежа, стойка на лопатках, полушпагат, переворот боком, стойку на голове и руках, комбинации акробатических элемент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>общеразвивающие упражнения в движении и на месте, в парах, в партере. Развивать   гибкость и силу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общеразвивающие упражнения,  корригирующую гимнастику.  Формирование правильной осанки. Профилактика плоскостопия,  проходить полосу препятствий и выполнять упражнения с обручам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бинации упражнений в равновесии на рейке гимнастической скамейк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комплексы силовых упражнений. Упражнения с отягощениями, лазание, подтягивани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Тестировать </w:t>
            </w:r>
            <w:r>
              <w:rPr/>
              <w:t>гибкость (наклон вперед из положения стоя на гимнастической скамейке) и силу- сгибание и разгибание рук в упоре лежа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center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лыжных ходов: попеременный двухшажный ход. Техника одновременных ход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ереход с попеременного на одновременный одношажный и бесшажный ход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овершенствование горнолыжной техники. Преодоление подъемов различной крутизны, спуск, торможение, поворот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Техника конькового ход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 и силы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Развитие выносливости на коньках. Техника простого катания на коньках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3-4-5 км. Демонстрация техники попеременного двухшажного хода, одновременных ходов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2 -3 км с учетом времени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готовка к сдаче комплекса ГТО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>: технику скользящего шага, попеременного 2-х шажного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 – 3-4-5  к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технику одновременных ходов.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Спуски со склонов различной крутизны, торможение, повороты в движении и на месте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рохождение дистанции по среднепересеченной местности  с различной интенсивностью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 xml:space="preserve">Выполнять: </w:t>
            </w:r>
            <w:r>
              <w:rPr/>
              <w:t xml:space="preserve"> технику  конькового хода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звивать</w:t>
            </w:r>
            <w:r>
              <w:rPr/>
              <w:t>: двигательные способности – выносливость, силу, ловкость. Прохождение дистанции по пересеченной местности 5-10 км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>Подвижные игры на лыжах и без лыж.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: передвижение на коньках 2-3-4  км;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  <w:t xml:space="preserve">Подвижные игры, эстафеты на  коньках.  </w:t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8" w:leader="none"/>
              </w:tabs>
              <w:jc w:val="both"/>
              <w:rPr/>
            </w:pPr>
            <w:r>
              <w:rPr>
                <w:i/>
              </w:rPr>
              <w:t>Выполнять:</w:t>
            </w:r>
            <w:r>
              <w:rPr/>
              <w:t xml:space="preserve">  прохождение дистанции 2-3 км. Демонстрация техники попеременного двухшажного хода и одновременных ходов. Объяснять технику выполнения лыжных ходов.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numPr>
          <w:ilvl w:val="0"/>
          <w:numId w:val="20"/>
        </w:numPr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157"/>
        <w:gridCol w:w="1276"/>
        <w:gridCol w:w="1134"/>
        <w:gridCol w:w="992"/>
        <w:gridCol w:w="8"/>
        <w:gridCol w:w="1410"/>
        <w:gridCol w:w="10"/>
        <w:gridCol w:w="1188"/>
      </w:tblGrid>
      <w:tr>
        <w:trPr>
          <w:trHeight w:val="71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/темы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Количество часов, отведенных на освоение раздела/темы    </w:t>
            </w:r>
          </w:p>
        </w:tc>
      </w:tr>
      <w:tr>
        <w:trPr>
          <w:trHeight w:val="16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7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процессе уроков 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Лёгкая атле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портивные 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2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Default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Default"/>
        <w:rPr/>
      </w:pPr>
      <w:r>
        <w:rPr/>
        <w:t>5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5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/те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Количество часов, отведенных на освоение раздела/темы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процессе уро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имнастика с элементами акробатик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Лёгкая атлетика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портивные  игр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5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/те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Количество часов, отведенных на освоение раздела/темы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процессе уро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имнастика с элементами акробатик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Лёгкая атлетика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портивные  игр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5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/те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Количество часов, отведенных на освоение раздела/темы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процессе уро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имнастика с элементами акробатик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Лёгкая атлетика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портивные  игр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5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/те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Количество часов, отведенных на освоение раздела/темы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процессе уро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имнастика с элементами акробатик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Лёгкая атлетика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портивные  игр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9 класс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58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здела/те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Количество часов, отведенных на освоение раздела/темы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сновы знани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процессе уро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имнастика с элементами акробатик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Лёгкая атлетика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портивные  игр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36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36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">
    <w:name w:val="Заголовок №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 (2)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1">
    <w:name w:val="Заголовок №3 (2) + Полужирный"/>
    <w:basedOn w:val="32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1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center"/>
    </w:pPr>
    <w:rPr>
      <w:b/>
      <w:bCs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300"/>
      <w:ind w:hanging="500"/>
      <w:jc w:val="both"/>
    </w:pPr>
    <w:rPr>
      <w:sz w:val="21"/>
      <w:szCs w:val="21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300" w:after="0"/>
      <w:outlineLvl w:val="2"/>
    </w:pPr>
    <w:rPr>
      <w:sz w:val="21"/>
      <w:szCs w:val="21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01:00Z</dcterms:created>
  <dc:creator>1</dc:creator>
  <dc:description/>
  <dc:language>en-US</dc:language>
  <cp:lastModifiedBy>мама</cp:lastModifiedBy>
  <cp:lastPrinted>2018-09-15T10:28:00Z</cp:lastPrinted>
  <dcterms:modified xsi:type="dcterms:W3CDTF">2019-01-19T12:01:00Z</dcterms:modified>
  <cp:revision>2</cp:revision>
  <dc:subject/>
  <dc:title/>
</cp:coreProperties>
</file>