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9"/>
        <w:gridCol w:w="4867"/>
      </w:tblGrid>
      <w:tr>
        <w:trPr>
          <w:trHeight w:val="847" w:hRule="atLeast"/>
        </w:trPr>
        <w:tc>
          <w:tcPr>
            <w:tcW w:w="14623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88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ОУ Школы№</w:t>
            </w:r>
            <w:r>
              <w:rPr>
                <w:u w:val="single"/>
              </w:rPr>
              <w:t xml:space="preserve"> 122</w:t>
            </w: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о. Самара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№_____</w:t>
            </w:r>
            <w:r>
              <w:rPr>
                <w:u w:val="single"/>
              </w:rPr>
              <w:t xml:space="preserve">  </w:t>
            </w:r>
            <w:r>
              <w:rPr/>
              <w:t>от</w:t>
            </w:r>
            <w:r>
              <w:rPr>
                <w:u w:val="single"/>
              </w:rPr>
              <w:t xml:space="preserve"> 30.08. 2016 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роверено»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ем директ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29.08. 2016 г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на заседании 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__1____</w:t>
            </w:r>
            <w:r>
              <w:rPr/>
              <w:t xml:space="preserve">          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28.08.2016 г.                                                           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/</w:t>
            </w:r>
            <w:r>
              <w:rPr>
                <w:u w:val="single"/>
              </w:rPr>
              <w:t>Сухочева А.И</w:t>
            </w:r>
            <w:r>
              <w:rPr/>
              <w:t>.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Мизунова Л.П</w:t>
            </w:r>
            <w:r>
              <w:rPr/>
              <w:t>. /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Мурлатова Е.В. </w:t>
            </w:r>
            <w:r>
              <w:rPr/>
              <w:t>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480"/>
        <w:ind w:left="-120" w:hanging="0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Рабочая программа</w:t>
      </w:r>
    </w:p>
    <w:p>
      <w:pPr>
        <w:pStyle w:val="Normal"/>
        <w:spacing w:lineRule="auto" w:line="480"/>
        <w:rPr/>
      </w:pPr>
      <w:r>
        <w:rPr>
          <w:b/>
        </w:rPr>
        <w:t xml:space="preserve">Предмет: </w:t>
      </w:r>
      <w:r>
        <w:rPr>
          <w:u w:val="single"/>
        </w:rPr>
        <w:t>технология</w:t>
      </w:r>
    </w:p>
    <w:p>
      <w:pPr>
        <w:pStyle w:val="Normal"/>
        <w:suppressAutoHyphens w:val="true"/>
        <w:spacing w:lineRule="auto" w:line="480"/>
        <w:rPr/>
      </w:pPr>
      <w:r>
        <w:rPr>
          <w:b/>
          <w:bCs/>
          <w:lang w:eastAsia="ar-SA"/>
        </w:rPr>
        <w:t xml:space="preserve">Класс: </w:t>
      </w:r>
      <w:r>
        <w:rPr>
          <w:u w:val="single"/>
          <w:lang w:eastAsia="ar-SA"/>
        </w:rPr>
        <w:t xml:space="preserve">5-8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480"/>
        <w:rPr>
          <w:lang w:eastAsia="ar-SA"/>
        </w:rPr>
      </w:pPr>
      <w:r>
        <w:rPr>
          <w:b/>
          <w:bCs/>
          <w:lang w:eastAsia="ar-SA"/>
        </w:rPr>
        <w:t xml:space="preserve">Учитель: </w:t>
      </w:r>
      <w:r>
        <w:rPr>
          <w:u w:val="single"/>
          <w:lang w:eastAsia="ar-SA"/>
        </w:rPr>
        <w:t>Ползиков Вячеслав Владимирович</w:t>
      </w:r>
    </w:p>
    <w:p>
      <w:pPr>
        <w:pStyle w:val="Normal"/>
        <w:spacing w:lineRule="auto" w:line="480"/>
        <w:ind w:left="-1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pacing w:lineRule="auto" w:line="240" w:before="0" w:after="0"/>
        <w:ind w:left="7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ок реализации программы: 4 года. Количество часов по учебному плану в 5, 6, 7, 8 классах по  68 часов в год,  в неделю по  2  часа.</w:t>
      </w:r>
      <w:r>
        <w:rPr>
          <w:rFonts w:cs="Times New Roman" w:ascii="Times New Roman" w:hAnsi="Times New Roman"/>
          <w:sz w:val="24"/>
          <w:szCs w:val="24"/>
        </w:rPr>
        <w:t xml:space="preserve"> В авторской программе Тищенко А.Т., Синица Н.В.  предусмотрено в 7 и 8 классах по 1 часу в неделю.  Увеличение  количества часов на 1 час в неделю осуществлено за счет часов,  формируемых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 составлена в соответствии: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государственным образовательным стандартом основного общего образова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ой  Тищенко А.Т., Синица Н.В. по технологии, направление «Индустриальные технологии»,  5-8  класс,   Вентана-Граф,  Просвеще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ой образовательной программой основного общего образования  МБОУ Школы №122 г.о. Сама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: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5  класс: учебник для учащихся общеобразовательных учреждений / А.Т. Тищенко, В.Д. Симоненко -  М.,  Вентана- Граф, 2014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: 6  класс: учебник для учащихся общеобразовательных учреждений / А.Т. Тищенко, В.Д. Симоненко -  М.,  Вентана- Граф, 2014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7  класс: учебник для учащихся общеобразовательных учреждений / А.Т. Тищенко, В.Д. Симоненко -  М.,  Вентана- Граф, 2014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: 8  класс: учебник для учащихся общеобразовательных учреждений / А.Т. Тищенко, В.Д. Симоненко -  М.,  Вентана- Граф, 2014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обучающегося будут сформирован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целостное мировоззрение, соответствую</w:t>
        <w:softHyphen/>
        <w:t>щее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тветственное отношение к учению, го</w:t>
        <w:softHyphen/>
        <w:t>товность и способность обучающихся к саморазвитию и са</w:t>
        <w:softHyphen/>
        <w:t>мообразованию на основе мотивации к обучению и позна</w:t>
        <w:softHyphen/>
        <w:t>нию; элементы организации умственного и физического труд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рудолюбие и ответственность за результаты своей деятельности; желание учиться для удовлетворения перспективных потребнос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ознанный  выбор и построенная   дальнейшая индиви</w:t>
        <w:softHyphen/>
        <w:t>дуальная траектория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определение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ая компетентность в обще</w:t>
        <w:softHyphen/>
        <w:t xml:space="preserve">нии и сотрудничестве со сверстниками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ы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эстетическое сознание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индиви</w:t>
        <w:softHyphen/>
        <w:t>дуально-личностными позициями обучающих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о определять цели своего обучения, по</w:t>
        <w:softHyphen/>
        <w:t>становкой и формулировкой для себя новых задач в учёбе и по</w:t>
        <w:softHyphen/>
        <w:t>знавательной деятель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ланировать по алгоритму  процесс познава</w:t>
        <w:softHyphen/>
        <w:t>тельно-трудовой деятель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ять адекватные имеющиеся организационные и материально-технических условия способов решения учеб</w:t>
        <w:softHyphen/>
        <w:t>ной или трудовой задачи на основе заданных алгоритм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мбинировать известные алгоритмы технического и технологического творчества в ситуациях, не предпола</w:t>
        <w:softHyphen/>
        <w:t>гающих стандартного применения одного из них; осуществлять поиск но</w:t>
        <w:softHyphen/>
        <w:t>вых решений возникшей технической или организационной проблем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являть потребности, проектировать и создавать объ</w:t>
        <w:softHyphen/>
        <w:t xml:space="preserve">екты, имеющие потребительную стоимость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о организовывать и выполнять различные творческие работы по созданию изделий и продукт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ть виртуально и натурно моделирование технических объ</w:t>
        <w:softHyphen/>
        <w:t>ектов, продуктов и технологических процессов; проявлять инновационный подход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ознанно использовать речевые средства в соответст</w:t>
        <w:softHyphen/>
        <w:t xml:space="preserve">вии с задачей коммуникации для выражения своих чувств, мыслей и потребностей; планированием и регуляцией своей деятельност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подбор аргументов, формулирование выводов по обоснованию технико-технологического и организацион</w:t>
        <w:softHyphen/>
        <w:t xml:space="preserve">ного решения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тражать в устной или письменной форме результаты своей деятель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ть и развивать компетентность в области использования информационно-коммуникационных техно</w:t>
        <w:softHyphen/>
        <w:t xml:space="preserve">логий (ИКТ)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учебное сотрудничестве и совместную дея</w:t>
        <w:softHyphen/>
        <w:t xml:space="preserve">тельность с учителем и сверстникам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огласование и ко</w:t>
        <w:softHyphen/>
        <w:t>ординацию совместной познавательно-трудовой деятельно</w:t>
        <w:softHyphen/>
        <w:t xml:space="preserve">сти с другими её участникам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диагностику резуль</w:t>
        <w:softHyphen/>
        <w:t xml:space="preserve">татов познавательно-трудовой деятельности по принятым критериям и показателям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блюдать нормы и правила безопасности познавательно</w:t>
        <w:softHyphen/>
        <w:t xml:space="preserve"> трудовой деятельности и созидательного труда; соблюдать нормы и правила культуры труда в соответствии с технологиче</w:t>
        <w:softHyphen/>
        <w:t>ской культурой производ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ть и развивать экологическое мышление, уметь применять его в познавательной, коммуникатив</w:t>
        <w:softHyphen/>
        <w:t>ной, социальной практике и профессиональной ориента</w:t>
        <w:softHyphen/>
        <w:t>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ind w:left="567" w:hanging="283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технологические операций с соблюдением установленных норм, стандартов, ограничений; соблюдать трудовую и технологическую дисциплины; соблюдать нормы и правила безопасного труда, пожарной безопасности, пра</w:t>
        <w:softHyphen/>
        <w:t>вил санитарии и гигие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бирать инструменты, приспособления и обо</w:t>
        <w:softHyphen/>
        <w:t>рудование с учётом требований технологии и материально- энергетических ресурсов;</w:t>
      </w:r>
    </w:p>
    <w:p>
      <w:pPr>
        <w:pStyle w:val="Normal"/>
        <w:ind w:left="720" w:hanging="0"/>
        <w:jc w:val="both"/>
        <w:rPr/>
      </w:pPr>
      <w:r>
        <w:rPr/>
        <w:t>в эстет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ому выбору рабочего костюма и опрятного со</w:t>
        <w:softHyphen/>
        <w:t>держания рабочей одежды;</w:t>
      </w:r>
    </w:p>
    <w:p>
      <w:pPr>
        <w:pStyle w:val="Style21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left="360" w:firstLine="349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ладеть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я последовательности операций и составление операционной карты работ;</w:t>
      </w:r>
    </w:p>
    <w:p>
      <w:pPr>
        <w:pStyle w:val="Normal"/>
        <w:ind w:left="567" w:firstLine="142"/>
        <w:jc w:val="both"/>
        <w:rPr/>
      </w:pPr>
      <w:r>
        <w:rPr/>
        <w:t>в мотивационной сфер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овывать своих потребности и требования с потреб</w:t>
        <w:softHyphen/>
        <w:t>ностями и требованиями других участников познавательно трудов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ю в оформлении класса и школы, озеленению при</w:t>
        <w:softHyphen/>
        <w:t>школьного участка, стремлению внести красоту в домашний быт;</w:t>
      </w:r>
    </w:p>
    <w:p>
      <w:pPr>
        <w:pStyle w:val="Normal"/>
        <w:ind w:left="567" w:firstLine="142"/>
        <w:jc w:val="both"/>
        <w:rPr/>
      </w:pPr>
      <w:r>
        <w:rPr/>
        <w:t>в эстет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ражать себя в доступных видах и формах худо</w:t>
        <w:softHyphen/>
        <w:t>жественно-прикладного творчества; художественного оформ</w:t>
        <w:softHyphen/>
        <w:t>ления объекта труда и оптимального планирования работ;</w:t>
      </w:r>
    </w:p>
    <w:p>
      <w:pPr>
        <w:pStyle w:val="Normal"/>
        <w:ind w:left="567" w:firstLine="142"/>
        <w:jc w:val="both"/>
        <w:rPr/>
      </w:pPr>
      <w:r>
        <w:rPr/>
        <w:t>в коммуникативной сфер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ям, составляющим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анавливать рабочие отношений в группе для выполне</w:t>
        <w:softHyphen/>
        <w:t>ния практической работы или проекта, эффективно сотрудничать и способствовать эффективной кооперации; интегрированию в группу сверстников и построению продук</w:t>
        <w:softHyphen/>
        <w:t>тивного взаимодействия со сверстниками и учител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равнивать разные точки зрения перед принятием реше</w:t>
        <w:softHyphen/>
        <w:t>ния и осуществлением выбора; аргументировать свою точ</w:t>
        <w:softHyphen/>
        <w:t>ку зрения, отстаивать в споре свою позицию невраждеб</w:t>
        <w:softHyphen/>
        <w:t>ным для оппонентов образом;</w:t>
      </w:r>
    </w:p>
    <w:p>
      <w:pPr>
        <w:pStyle w:val="ListParagraph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изиолого-психологической сфер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 с ручными инструментами и выполнять операции с помощью машин и механизмов; достигать необходимую точность движений при выполнении различных технологи</w:t>
        <w:softHyphen/>
        <w:t>ческих опер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необходимую величину усилий, прилагаемых к инструментам, с учётом технологических треб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четать образное и логическое мышление в проект</w:t>
        <w:softHyphen/>
        <w:t>ной деятельност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ind w:left="567" w:firstLine="142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технологические операций с соблюдением установленных норм, стандартов, ограничений; соблюдать трудовую и технологическую дисциплины; соблюдать нормы и правила безопасного труда, пожарной безопасности, пра</w:t>
        <w:softHyphen/>
        <w:t>вил санитарии и гигие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бирать инструменты, приспособления и обо</w:t>
        <w:softHyphen/>
        <w:t>рудование с учётом требований технологии и материально- энергетических ресурсов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left="360" w:firstLine="349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ладеть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я последовательности операций и составление операционной карты работ;</w:t>
      </w:r>
    </w:p>
    <w:p>
      <w:pPr>
        <w:pStyle w:val="Normal"/>
        <w:ind w:left="567" w:firstLine="142"/>
        <w:jc w:val="both"/>
        <w:rPr/>
      </w:pPr>
      <w:r>
        <w:rPr/>
        <w:t>в коммуникативной сфер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ям, составляющим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анавливать рабочие отношений в группе для выполне</w:t>
        <w:softHyphen/>
        <w:t>ния практической работы или проекта, эффективно сотрудничать и способствовать эффективной кооперации; интегрированию в группу сверстников и построению продук</w:t>
        <w:softHyphen/>
        <w:t>тивного взаимодействия со сверстниками и учителями;</w:t>
      </w:r>
    </w:p>
    <w:p>
      <w:pPr>
        <w:pStyle w:val="ListParagraph"/>
        <w:ind w:left="567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изиолого-психологической сфер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 с ручными инструментами и выполнять операции с помощью машин и механизмов; достигать необходимую точность движений при выполнении различных технологи</w:t>
        <w:softHyphen/>
        <w:t>ческих опер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необходимую величину усилий, прилагаемых к инструментам, с учётом технологических треб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ть образное и логическое мышление в проект</w:t>
        <w:softHyphen/>
        <w:t>н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ind w:left="567" w:firstLine="142"/>
        <w:jc w:val="both"/>
        <w:rPr/>
      </w:pPr>
      <w:r>
        <w:rPr/>
        <w:t>в трудовой сфере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ланировать технологический процесс и процесс тру</w:t>
        <w:softHyphen/>
        <w:t>да; подбирать материалы с учётом характера объекта труда и технолог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ладеть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я последовательности операций и составление операционной карты работ;</w:t>
      </w:r>
    </w:p>
    <w:p>
      <w:pPr>
        <w:pStyle w:val="Normal"/>
        <w:ind w:left="720" w:hanging="0"/>
        <w:jc w:val="both"/>
        <w:rPr/>
      </w:pPr>
      <w:r>
        <w:rPr/>
        <w:t>в эстет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одам эстетического оформления изделий, обеспечения сохранности продуктов труда, дизайнерского проектирования изделий; разработки вариантов рекламы вы</w:t>
        <w:softHyphen/>
        <w:t>полненного объекта или результата тру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циональному и эстетическому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ю в оформлении класса и школы, озеленению при</w:t>
        <w:softHyphen/>
        <w:t>школьного участка, стремлению внести красоту в домашний быт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left="567" w:firstLine="142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ировать промежуточные и конечные результаты труда по установленным критериям и показателям с использованием контрольных и измерительных инструментов; выявлять допущенные ошибки в процессе труда и обосновывать способы их исправ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кументировать результаты труда и проектной дея</w:t>
        <w:softHyphen/>
        <w:t>тельности; рассчитывать себестоимость продукта труда; примерную экономическую оценку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ind w:left="567" w:firstLine="142"/>
        <w:jc w:val="both"/>
        <w:rPr/>
      </w:pPr>
      <w:r>
        <w:rPr/>
        <w:t>в мотивационной сфер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ивать свою способность к труду в конкретной пред</w:t>
        <w:softHyphen/>
        <w:t>метной деятельности; осознавать ответственность за качест</w:t>
        <w:softHyphen/>
        <w:t>во результатов труда;</w:t>
      </w:r>
    </w:p>
    <w:p>
      <w:pPr>
        <w:pStyle w:val="Normal"/>
        <w:ind w:left="567" w:firstLine="142"/>
        <w:jc w:val="both"/>
        <w:rPr/>
      </w:pPr>
      <w:r>
        <w:rPr/>
        <w:t>в коммуникативной сфер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ям, составляющим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анавливать рабочие отношений в группе для выполне</w:t>
        <w:softHyphen/>
        <w:t>ния практической работы или проекта, эффективно сотрудничать и способствовать эффективной кооперации; интегрированию в группу сверстников и построению продук</w:t>
        <w:softHyphen/>
        <w:t>тивного взаимодействия со сверстниками и учителями;</w:t>
      </w:r>
    </w:p>
    <w:p>
      <w:pPr>
        <w:pStyle w:val="ListParagraph"/>
        <w:ind w:left="567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изиолого-психологической сфер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 с ручными инструментами и выполнять операции с помощью машин и механизмов; достигать необходимую точность движений при выполнении различных технологи</w:t>
        <w:softHyphen/>
        <w:t>ческих опер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необходимую величину усилий, прилагаемых к инструментам, с учётом технологических треб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ть образное и логического мышление в проект</w:t>
        <w:softHyphen/>
        <w:t>н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ind w:left="567" w:hanging="283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бирать инструменты, приспособления и обо</w:t>
        <w:softHyphen/>
        <w:t>рудование с учётом требований технологии и материально- энергетических ресурс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технологические операций с соблюдением установленных норм, стандартов, ограничений; соблюдать трудовую и технологическую дисциплины; соблюдать нормы и правила безопасного труда, пожарной безопасности, пра</w:t>
        <w:softHyphen/>
        <w:t>вил санитарии и гигие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бирать средства и виды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ind w:left="567" w:hanging="283"/>
        <w:jc w:val="both"/>
        <w:rPr/>
      </w:pPr>
      <w:r>
        <w:rPr/>
        <w:t>в мотивационной сфер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овывать своих потребности и требования с потреб</w:t>
        <w:softHyphen/>
        <w:t>ностями и требованиями других участников познавательно трудов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ть представление о мире профессий, свя</w:t>
        <w:softHyphen/>
        <w:t>занное с изучаемыми технологиями, их востребованностью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left="567" w:hanging="283"/>
        <w:jc w:val="both"/>
        <w:rPr/>
      </w:pPr>
      <w:r>
        <w:rPr/>
        <w:t>в трудовой сфер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ланировать технологический процесс и процесс тру</w:t>
        <w:softHyphen/>
        <w:t>да; подбирать материалы с учётом характера объекта труда и технолог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кументировать результаты труда и проектной дея</w:t>
        <w:softHyphen/>
        <w:t>тельности; рассчитывать себестоимость продукта труда; примерную экономическую оценку возможной прибыли с учётом сло</w:t>
        <w:softHyphen/>
        <w:t>жившейся ситуации на рынке товаров и услуг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ладеть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я последовательности операций и составление операционной карты работ;</w:t>
      </w:r>
    </w:p>
    <w:p>
      <w:pPr>
        <w:pStyle w:val="Normal"/>
        <w:ind w:left="567" w:firstLine="142"/>
        <w:jc w:val="both"/>
        <w:rPr/>
      </w:pPr>
      <w:r>
        <w:rPr/>
        <w:t>в мотивационной сфер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овывать своих потребности и требования с потреб</w:t>
        <w:softHyphen/>
        <w:t>ностями и требованиями других участников познавательно трудов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ть представление о мире профессий, свя</w:t>
        <w:softHyphen/>
        <w:t>занное с изучаемыми технологиями, их востребованностью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ind w:left="567" w:firstLine="142"/>
        <w:jc w:val="both"/>
        <w:rPr/>
      </w:pPr>
      <w:r>
        <w:rPr/>
        <w:t>в эстет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одам эстетического оформления изделий, обеспечения сохранности продуктов труда, дизайнерского проектирования изделий; разработки вариантов рекламы вы</w:t>
        <w:softHyphen/>
        <w:t>полненного объекта или результата тру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циональному и эстетическому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мениям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равнивать разные точки зрения перед принятием реше</w:t>
        <w:softHyphen/>
        <w:t>ния и осуществлением выбора; аргументировать свою точ</w:t>
        <w:softHyphen/>
        <w:t>ку зрения, отстаивать в споре свою позицию невраждеб</w:t>
        <w:softHyphen/>
        <w:t>ным для оппонентов образ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декватно использовать речевые средства для решения различных коммуникативных задач; владеть устной и пись</w:t>
        <w:softHyphen/>
        <w:t xml:space="preserve">менной речью; строить монологические контекстные высказывания; публичную презентацию и защиту проекта изделия, продукта труда или услуги; </w:t>
      </w:r>
    </w:p>
    <w:p>
      <w:pPr>
        <w:pStyle w:val="ListParagraph"/>
        <w:ind w:left="567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изиолого-психологической сфер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 с ручными инструментами и выполнять операции с помощью машин и механизмов; достигать необходимую точность движений при выполнении различных технологи</w:t>
        <w:softHyphen/>
        <w:t>ческих опер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ть образное и логического мышление в проект</w:t>
        <w:softHyphen/>
        <w:t>ной деятельности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/>
        <w:t xml:space="preserve">5 класс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Cs/>
        </w:rPr>
      </w:pPr>
      <w:r>
        <w:rPr/>
        <w:t xml:space="preserve">Раздел «Вводное занятие»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Вводный урок»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Цель и задачи изучения предмета «Технология» в 5 классе. Содержание предмета. Последовательность его изуч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ворческая проектная деятельность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Понятие творческого проекта. Порядок выбора темы проекта. Формулирование требований к выбранному издел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пособы проведения презентации проектов. Использование ПК при выполнении и презентации прое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этапами выполнения проект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   «Технологии    обработки    конструкционных    материалов»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 «Технологии    ручной    обработки    древесины    и    древесных материалов»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оретические сведения. </w:t>
      </w:r>
      <w:r>
        <w:rPr/>
        <w:t>Запуск первого творческого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Древесина как природный конструкционный материал, её строение, свойства и области приме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нятия «изделие» и «деталь». Графическое изображение деталей и изделий. Графическая документация: технический рисунок, эскиз, чертёж. Линии и условные обозначения. Прямоугольные проекции на одну, две и три плоскости (виды чертеж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толярный верстак, его устройство. Ручные инструменты и приспособления для обработки древесины и древес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метка заготовок из древесины. Виды контрольно-измерительных и разметочных инструментов, применяемых при изготовлении изделий из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рических форм ручными инструмен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борка деталей изделия из древесины с помощью гвоздей, шурупов, саморезов и клея. Отделка деталей и изделий тонированием и лакирова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ила безопасного труда при работе ручными столярными инструмен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аспознавание древесины и древес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Чтение чертежа. Выполнение эскиза или технического рисунка детали из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Организация рабочего места для столярных работ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Разработка последовательности изготовления деталей из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метка заготовок из древесины; способы применения контрольно-измерительных и разметочных инстр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 изделий по техническим рисункам, эскизам, чертежам и технологическим картам. Соединение деталей из древесины с помощью гвоздей, шурупов (саморезов), клея. Выявление дефектов в детали и их устранение. Соблюдение правил безопасной работы при использовании ручных инструментов, приспособлений и оборудования. Уборка рабочего места.</w:t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4152" w:leader="underscore"/>
          <w:tab w:val="left" w:pos="8318" w:leader="underscore"/>
        </w:tabs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4152" w:leader="underscore"/>
          <w:tab w:val="left" w:pos="8318" w:leader="underscore"/>
        </w:tabs>
        <w:spacing w:before="0" w:after="0"/>
        <w:ind w:firstLine="709"/>
        <w:contextualSpacing/>
        <w:rPr/>
      </w:pPr>
      <w:r>
        <w:rPr>
          <w:iCs/>
        </w:rPr>
        <w:t xml:space="preserve">Тема «Технологии художественно-прикладной обработки материалов»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радиционные виды декоратив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и художественно-прикладной обработки материа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выжигания по дереву. Материалы, инструменты и приспособления для выжиг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Выпиливание изделий из древесины и искусственных материалов лобзиком, их отделка. Определение требований к создаваемому издел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тделка изделий из древесины выжиганием. Разработка эскизов изделий и их декоративного оформ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изделий декоративно-прикладного творчества по эскизам и чертежам. Отделка издели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ма «Творческий проект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еализация этапов выполнения творческого проекта. Выполнение требований к готовому изделию. Расчет затрат на изготовление проектного изделия. Презентация издел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«Технологии  ручной  обработки металлов   и  искусственных материалов»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оретические сведения. </w:t>
      </w:r>
      <w:r>
        <w:rPr/>
        <w:t>Запуск второго творческого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Металлы и их сплавы, область применения. Чёрные и цветные металлы. Основные технологические свойства металлов. Способы обработки отливок из метал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ность при обработке, применении и утилизаци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бочее место для ручной обработки металлов. Слесарный верстак и его назначение. Устройство слесарных тисков. Инструменты и приспособления для ручной обработки металлов и искусственных материалов, их назначение и способы приме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рафические изображения деталей из металлов и искусственных материалов. Применение ПК для разработки граф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и изготовления изделий из металлов и искусственных материалов ручными инструментами. Технологические кар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ческие операции обработки металлов ручными инструментами: правка, разметка, резание, гибка, зачистка, сверление. Особенности выполнения работ. Основные сведения об имеющихся на промышленных предприятиях способах правки, резания, гибки, зачистки заготовок, получения отверстий в заготовках с помощью специального обору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ные технологические операции обработки искусственных материалов ручными инструмен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очность обработки и качество поверхности деталей. Контрольно-измерительные инструменты, применяемые при изготовлении деталей из металлов 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борка изделий из тонколистового металла, проволоки, искусственных материалов. Соединение заклёпками. Соединение тонколистового металла фальцевым ш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пособы отделки поверхностей изделий из металлов 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офессии, связанные с ручной обработкой металл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авила безопасного труда при ручной обработке мет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образцами тонколистового металла и проволоки, исследование их свойст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Ознакомление с видами и свойствам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рганизация рабочего места для ручной обработки металлов. Ознакомление с устройством слесарного верстака и тисков. Соблюдение правил безопасного труда. Уборка рабочего мес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Чтение чертежей. Графическое изображение изделий из тон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ибка заготовок из тонколистового металла, проволоки. Отработка навыков работы с инструментами и приспособлениями для гиб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лучение отверстий в заготовках из металлов и искусственных материалов. Применение электрической (аккумуляторной) дрели для сверления отверс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з тонколистового металла, проволоки, искусственных материалов по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Визуальный   и   инструментальный   контроль   качества   деталей.   Выявление дефектов и их устранение.</w:t>
      </w:r>
    </w:p>
    <w:p>
      <w:pPr>
        <w:pStyle w:val="Normal"/>
        <w:shd w:fill="FFFFFF" w:val="clear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ехнологии машинной обработки металлов и искусственных материалов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верлильный станок: назначение, устройство. Организация рабочего места для работы на сверлильном станке. Инструменты и приспособления для работы на сверлильном станке. Правила безопасного труда при работе на сверлильном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з тонколистового металла, проволоки, искусственных материалов по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механизмами, машинами, соединениями, детал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знакомление с устройством настольного сверлильного станка, с приспособлениями и инструментами для работы на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тработка навыков работы на сверлильном станке. Применение контрольно-измерительных инструментов при сверлильных работах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ворческий проект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еализация этапов выполнения творческого проекта. Выполнение требований к готовому изделию. Расчет затрат на изготовление проектного издел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«Технологии домашнего хозяйства»  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ехнологии ремонта деталей интерьера, одежды и обуви и ухода за ними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Интерьер жилого помещения. Требования к интерьеру помещений в городском и сельском доме. Прихожая, гостиная, детская комната, спальня, кухня: их назначение, оборудование, необходимый набор мебели, декоративное убран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Экологические аспекты применения современных химических средств и препаратов в бы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офессии в сфере обслуживания и серви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Выполнение мелкого ремонта одежды, чистки обуви, восстановление лакокрасочных покрытий на мебели. Удаление пятен с одежды и обивки мебели. Соблюдение правил безопасного труда и гигиен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Изготовление полезных для дома вещей (из древесины и металла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Эстетика и экология жилища»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дбор на основе рекламной информации современной бы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плана размещения осветительных приборов. Разработка планов размещения бытовых прибор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Изготовление полезных для дома вещей (из древесины и металла)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6 класс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«Вводное занятие»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Вводный урок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Цель и задачи изучения предмета «Технология» в 6 классе. Содержание предмета. Последовательность его изуч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ворческая проектная деятельность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ворческий проект. Понятие о техническом задании. Этапы проектирования и конструирования. Применение ПК при проектировании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Цена изделия как товара. Основные виды проектн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авила безопасного труда при выполнении творческих прое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Коллективный анализ возможностей изготовления издели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   «Технологии    обработки    конструкционных    материалов»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 «Технологии   ручной    обработки    древесины    и    древесных материалов» 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оретические сведения. </w:t>
      </w:r>
      <w:r>
        <w:rPr/>
        <w:t>Запуск первого творческого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Заготовка древесины, пороки дре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войства древесины: физические (плотность, влажность), механические (твёрдость, прочность, упругость). Сушка древесины: естественная, искусственн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бщие сведения о сборочных чертежах. Графическое изображение соединений на чертежах. Спецификация составных частей изделия. Правила чтения сборочных чертеж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ческая карта и её назначение. Использование персонального компьютера (ПК) для подготовки граф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Соединение брусков из древесины: внакладку, с помощью шка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цилиндрических и конических деталей ручным инструментом. Контроль качества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 изделий по техническим рисункам,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тделка деталей и изделий окрашиванием. Выявление дефектов в детали (изделии) и их устран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ила безопасного труда при работе ручными столярными инструмен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аспознавание природных пороков древесины в материалах и заготовка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Исследование плотности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Чтение сборочного чертежа. Определение последовательности сборки изделия по технолог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Разработка технологической карты изготовления детали из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Изготовление изделия из древесины с соединением брусков внакладку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Изготовление деталей, имеющих цилиндрическую и коническую фор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борка изделия по технологической документации. Окрашивание изделий из древесины красками и эмалям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«Технологии  машинной   обработки   древесины   и   древесных материалов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окарный станок для обработки 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рафическая и технологическая документация для деталей из древесины, изготовляемых на токарном станке. Компьютеризация проектирования изделий из древесины и древес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производством и обработкой древесины и древес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авила безопасного труда при работе на токарном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Изучение устройства токарного станка для обработки древесины. Организация рабочего места для выполнения токарных работ с древесиной. Соблюдение правил безопасного труда при работе на токарном станке. Уборка рабочего мес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очение заготовок на токарном станке для обработки древесины. Шлифовка и зачистка готовых дета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очение деталей (цилиндрической и конической формы) на токарном станке для обработки древесины. Применение контрольно-измерительных инструментов при выполнении токарных работ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      «Технологии        художественно-прикладной        обработки материалов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радиционные виды декоративно-прикладного творчества и народных промыслов при работе с древесиной. История художественной обработки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ва художественной выразительности в различных технологиях. Эстетические и эргономические требования к издел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ила безопасного труда при выполнении художественно-прикладных работ с древесино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офессии, связанные с художественной обработкой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азработка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 Художественная резьба по дереву по выбранной технолог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изделий, содержащих художественную резьбу, по эскизам и чертежам. Отделка и презентация изделий. Соблюдение правил безопасного труд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ворческий проект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еализация этапов выполнения творческого проекта. Выполнение требований к готовому изделию. Расчет затрат на изготовление проектного изделия. Презентация издел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«Технологии ручной  обработки металлов   и  искусственных материалов» 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оретические сведения. </w:t>
      </w:r>
      <w:r>
        <w:rPr/>
        <w:t>Запуск второго творческого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Металлы и их сплавы, область применения. Свойства чёрных и цветных металлов. Свойства искусственных материалов. Сортовой прокат, профили сортового прок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Чертежи деталей из сортового проката. Применение компьютера для разработки графической документации. Чтение сборочных чертеж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онтрольно-измерительные инструменты. Устройство штангенциркуля. Измерение размеров деталей с помощью штангенциркул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Технологии изготовления изделий из сортового прок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Особенности резания слесарной ножовкой, рубки металла зубилом, опиливание заготовок напильни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пособы декоративной и лакокрасочной защиты и отделки поверхностей изделий из металлов 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ручной обработкой металлов, механо</w:t>
        <w:softHyphen/>
        <w:t>сборочными и ремонтными работами, отделкой поверхностей деталей, контролем готовых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аспознавание видов металлов и сплавов, искусственных материалов. Ознакомление со свойствами металлов и сплав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Ознакомление с видами сортового прок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Чтение чертежей отдельных деталей и сборочных чертежей. Выполнение чертежей деталей из сортового прок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учение устройства штангенциркуля. Измерение размеров деталей с помощью штангенцирку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технологической карты изготовления изделия из сортового прок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зание металла и пластмассы слесарной ножовкой. Рубка металла в тисках и на пли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пиливание заготовок из металла и пластмасс. Отработка навыков работы с напильниками различных видов. Отделка поверхностей изделий. Соблюдение правил безопасного труд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ехнологии машинной обработки металлов и искусственных материалов»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Элементы машиноведения. Составные части машин. Виды механических передач. Понятие о передаточном отношении. Соединения дета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овременные ручные технологические машины и механизмы для выполнения слесар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шения зубчатой передач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ворческий проект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еализация этапов выполнения творческого проекта. Выполнение требований к готовому изделию. Расчет затрат на изготовление проектного издел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«Технологии домашнего хозяйства»  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ехнологии ремонта деталей интерьера, одежды и обуви и ухода за ними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нения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Закрепление настенных предметов (картины, стенда, полочки). Пробивание (сверление) отверстий в стене, установка крепёжных детале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ехнологии ремонтно-отделочных работ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Виды ремонтно-отделочных работ. Современные материалы для выполнения ремонтно-отделочных работ в жилых помеще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ы технологии штукатурных работ. Инструменты для штукатурных работ, их назначение. Особенности работы со штукатурными раствор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оклейки помещений обоями. Декоративное оформление интерьера. Назначение и виды обоев. Виды клеев для наклейки обоев. Расчёт необходимого количества рулонов обое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выполнением ремонтно-отделочных и строитель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Проведение ремонтных штукатурных работ. Освоение инструментов для штукатурных работ. Заделка трещин, шлифов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эскиза оформления стен декоративными элементами. Изучение видов обоев; подбор обоев по каталогам и образцам. Выбор обойного клея под вид обоев. Наклейка образцов обоев (на лабораторном стенде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«Технологии  ремонта  элементов   систем   водоснабжения   и канализации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Простейшее сантехническое оборудование в дома. Устройство водопроводных кранов и смесителей. Причины подтекания воды в водопроводных кранах и сме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офессии, связанные с выполнением санитарно-технически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облюдение правил безопасного труда при выполнении санитарно-технически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сантехническими инструментами и приспособлениями. Изготовление резиновых шайб и прокладок к вентилям и кран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борка и сборка кранов и смесителей (на лабораторном стенде). Замена резиновых шайб и уплотнительных колец. Очистка аэратора смес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7 класс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: Технологии обработки конструкционных материалов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 «Технологии    ручной    обработки    древесины    и    древесных материалов»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>Теоретические с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онструкторская и технологическая документация. Использование ПК для подготовки конструкторской и технолог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Заточка и настройка дереворежущих инстр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очность измерений и допуски при обработке. Отклонения и допуски на размеры дета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толярные шиповые соединения. Технология шипового соединения деталей. Выдалбливание проушин и гнёз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соединения деталей шкантами и шурупами в нагель. Рациональные приёмы работы ручными инструментами при подготовке деталей и сборке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 изделий различных геометрических форм по техническим рисункам,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ила безопасного труда при работе ручными столярными инструмен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Разработка чертежей деталей и изделий. Разработка технологических карт изготовления деталей из древесин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Настройка рубанка. Доводка лезвия ножа рубанк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Расчет отклонений и допусков на размеры детале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Расчет шиповых соединений деревянной рам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изделий из древесины с шиповым соединением брусков. Ознакомление с рациональными приемами работы ручными инструментами при выпиливании, долблении и зачистке шипов и проушин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Соединение деталей из древесины шкантами и шурупами в нагел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Технологии машинной обработки древесины и древесных материалов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оретические сведения. Конструкторская и технологическая документация для деталей из древесины, изготовляемых на токарном станке. Использование ПК для подготовки конструкторской и технолог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точения декоративных изделий, имеющих внутренние полости. Контроль качества деталей. Шлифовка и отдел¬ка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Экологичность заготовки, производства и обработки древесины и древес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Лабораторно-практические и практические работы. Выполнение чертежей и технологических карт для деталей из древесины, изготовляемых на токарном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при изготовлении деталей с фасонными поверхност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очение декоративных изделий из древесины. Ознакомление с рациональными приёмами работы при выполнении раз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«Технологии  ручной  обработки  металлов   и   искусственных материалов»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оретические сведения. </w:t>
      </w:r>
      <w:r>
        <w:rPr/>
        <w:t>Запуск второго творческого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Металлы и их сплавы, область применения. Классификация сталей. Термическая обработка ста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зьбовые соединения. Резьба. Технология нарезания в металлах и искусственных материалах наружной и внутренней резьбы вручную. Режущие инструменты (метчик, плашка), приспособления и оборудование для нарезания резьб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Визуальный и инструментальный контроль качества дета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ручной обработкой металлов, термической обработкой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термической обработкой ста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резание наружной и внутренней резьбы вручную. Отработка навыков нарезания резьбы в металлах и искусственных материалах. Выявление дефектов и их устран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з тонколистового металла, проволоки, искусственных материалов по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ма  «Технология машинной обработки металлов и искусственных материалов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окарно-винторезный станок: устройство, назначение, приёмы подготовки к работе, приёмы управления и выполнения операций. Инструменты и приспособления для работы на токарном станке. Основные операции токарной обработки, особенности их выполнения. Особенности точения изделий из искусственных материалов. Правила безопасной работы на токарном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Фрезерный станок: устройство, назначение, приёмы работы. Инструменты и приспособления для работы на фрезерном станке. Основные операции фрезерной обработки, особенности их выполнения. Правила безопасной работы на фрезерном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рафическая документация для изготовления изделий на токарном и фрезерном станках. Технологическая документация для изготовления изделий на токарном и фрезерном станках. Операционная кар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ерспективные технологии производства деталей из металлов и искусственных материалов. Экологические проблемы производства, применения и утилизации изделий из металлов и искусственн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обслуживанием, наладкой и ремонтом токарных и фрезерных стан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устройством школьного токарно-винторезного ста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знакомление с видами и назначением токарных резцов, режимами резания при токарной обработк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Управление токарно-винторезным станком. Наладка и настройка ста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тработка приемов работы на токарно-винторезном станке (обтачивание наружной цилиндрической поверхности, подрезка торца, сверление заготовки). Соблюдать правила безопасного труда. Уборка рабочего мест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Нарезание резьбы плашкой на токарно-винторезном ста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знакомление с устройством настольного горизонтально-фрезерного станка. Ознакомление с режущим инструментом для фрезер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ладка и настройка станка школьного фрезерного станка. Установка фрезы и заготовки. Фрезерование. Соблюдать правила безопасного труда. Уборка рабочего места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7903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mallCaps/>
                                <w:color w:val="1F497D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mallCaps/>
                                <w:color w:val="1F497D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Тема урока: </w:t>
                              <w:br/>
                              <w:br/>
                              <w:t xml:space="preserve">Бюджет Семьи </w:t>
                              <w:br/>
                              <w:t>класс: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48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mallCaps/>
                          <w:color w:val="1F497D"/>
                          <w:kern w:val="2"/>
                          <w:position w:val="1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mallCaps/>
                          <w:color w:val="1F497D"/>
                          <w:kern w:val="2"/>
                          <w:position w:val="1"/>
                          <w:sz w:val="60"/>
                          <w:szCs w:val="60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Тема урока: </w:t>
                        <w:br/>
                        <w:br/>
                        <w:t xml:space="preserve">Бюджет Семьи </w:t>
                        <w:br/>
                        <w:t>класс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чертежей для изготовления изделий на токарном и фрезерном станках. Применение ПК для разработки граф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операционной карты для изготовления детали вращения и детали, получаемой фрезерованием. Применение ПК для разработки технологическ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деталей из металла и искусственных материалов на токарном и фрезерном станках по эскизам, чертежам и технологическим карт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       «Технологии        художественно-прикладной        обработки материалов»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Технологии художественно-прикладной обработки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Художественная обработка древесины. История мозаики. Виды мозаики (инкрустация, интарсия, блочная мозаика, маркетр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изготовления мозаичных наборов. Материалы, рабочее место и инструменты. Подготовка рисунка, выполнение набора, отдел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Мозаика с металлическим контуром (филигрань, скань); подбор материалов, применяемые инструменты, технология выпол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Художественное ручное тиснение по фольге: материалы за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изготовления декоративных изделий из проволоки (ажурная скульптура из металла). Материалы, инструменты, приспособ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художественной обработки изделий в технике просечного металла (просечное железо). Инструменты для просечки или выпили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Чеканка, история ее возникновения, виды. Материалы изделий и инструменты. Технология чеканки: разработка эскиза, подготовка металлической пластины, перенос изображения на пластину, выполнение чеканки, зачистка и отдел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Изготовление мозаики из шпона. Разработка эскизов изделий, подбор материалов, выполнение работ, отдел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мозаики с металлическим контуром (украшение мозаики филигранью или врезанным металлическим контуром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эскизов и изготовление декоративного изделия из проволоки. Определение последовательности изготовления издел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изделия в технике просечного металла. Подбор рисунка, подготовка заготовки, разметка, обработка внутренних и наружных контуров, отдел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Раздел: «Технологии домашнего хозяйства»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«Технологии ремонтно-отделочных работ»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Виды ремонтно-отделочных работ. Современные материалы для выполнения ремонтно-отделочных работ в жилых помеще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ы технологии малярных работ. Инструменты и приспособления для малярных работ. Виды красок и эмалей. Особенности окраски поверхностей помещений, применение трафаре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ы технологии плиточных работ. Виды плитки, приме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выполнением ремонтно-отделочных и строитель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облюдение правил безопасного труда при выполнении ремонтно-отделоч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Изучение технологии малярных работ. Подготовка поверхностей стен под окраску. Выбор краски, в том числе по каталогам и образцам. Изготовление трафарета для нанесения какого-либо рисунка на поверхность стены. Выполнение ремонтных малярных работ в школьных мастерских под руководством уч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ством учител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Раздел: «Технология исследовательской и опытнической деятельности»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ма «Исследовательская и созидательная деятельность»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>Теоретические сведения. 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>Основные технические и технологические задачи при проектировании изделия, возможные пути их решения. Применение ПК при проектировани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>Экономическая оценка стоимости выполнения проекта.</w:t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>Методика проведения электронной презентации проектов (сценарии, содержа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Практические работы. Обоснование идеи изделия на основе маркетинговых опросов. Поиск необходимой информации с использованием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Конструирование и дизайн-проектирование изделия с использованием ПК, установление состава дета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Разработка чертежей деталей проектного издел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Составление технологических карт изготовления деталей издел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Изготовление деталей изделия, сборка изделия и его отделка. Разработка варианта рекла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Оформление проектных материалов. Подготовка электронной презентации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Варианты творческих проектов из древесины и поделочных материалов: предметы обихода и интерьера (табурет, столик складной для балкона, банкетка, скалка, шкатулка, стаканчик для ручек и карандашей, толкушка, столик, ваза для конфет и печенья, полочка для ванной комнаты, ваза, чаша, тарелка, сахарница-бочонок, кухонный комплект для измельчения специй, аптечка, полочка-вешалка для детской одежды, рама для зеркала, подсвечник, приспособление для колки орехов), изделия декоративно-прикладного творчества (шахматная доска, мозаичное панно, шкатулка, мозаика с металлическим контуром), киянка, угольник, выпиловочный столик, массажёр, игрушки для детей, наглядные пособия и д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Варианты творческих проектов из металлов и искусственных материалов: предметы обихода и интерьера (подставка для цветов, картина из проволоки, мастерок для ремонтных работ, флюгер, вешалка-крючок, ручки для шкафчиков), изделия декоративно-прикладного творчества (панно, выполненное тиснением по фольге, ажурная скульптура из проволоки, изделия в технике басмы и просечного металла, чеканка), струбцина, вороток для нарезания резьбы, отвёртка, фигурки из проволоки, модели автомобилей и кораблей, наглядные пособия, раздаточные материалы для учебных занятий и др.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8 класс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«Технологии домашнего хозяйства»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Тема  «Эстетика и экология жилищ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Понятие об экологии жилища. Современные системы фильтрации воды. Система безопасности жилищ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приточно-вытяжной естественной вентиляцией в помещен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Ознакомление с системой фильтрации воды (на лабораторном стенде)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Изучение конструкций водопроводных смес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Бюджет семьи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603" w:leader="none"/>
          <w:tab w:val="left" w:pos="6341" w:leader="none"/>
          <w:tab w:val="left" w:pos="7973" w:leader="none"/>
        </w:tabs>
        <w:spacing w:before="0" w:after="0"/>
        <w:ind w:firstLine="709"/>
        <w:contextualSpacing/>
        <w:jc w:val="both"/>
        <w:rPr/>
      </w:pPr>
      <w:r>
        <w:rPr/>
        <w:t>Технология ведения</w:t>
        <w:tab/>
        <w:t>бизнеса. Оценка возмож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ценка имеющихся и возможных источников доходов семьи. Анализ потребностей членов семьи. Планирование недельных, месячных и готовых расходов семьи с учетом ее состава. Изучение цен на рынке товаров и услуг в целях минимализма расходов в бюджете семь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Анализ качества и потребительских свойств товаров. Выбор способа совершения покупки. Изучения отдельных положений законодательства по правам потреб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Технологии ремонта элементов систем водоснабжения и канализации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одопровод и канализация: типичные неисправности и простейший ремонт. Способы монтажа кранов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офессии, связанные с выполнением санитарно-технически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о схемой системы водоснабжения и канализации в школе и дома. Изучение конструкции типового смывного бачка (на учебном стенде). Изготовление троса для чистки канализационных труб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борка и сборка запорных устройств системы водоснабжения со сменными буксами (на лабораторном стенде)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«Электротехника» 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ма «Электромонтажные и сборочные технологии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иводов и установочных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вила безопасной работы с электроустановками, при выполнении электромонтаж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выполнением электромонтажных и наладоч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Чтение простой электрической схемы. Сборка электрической цепи из деталей конструктора с гальваническими источниками тока. Исследование работы цепи при различных вариантах ее сбо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Электромонтажные работы: ознакомление с видами электромонтажных инструментов и приемами их использования; выполнение упражнений по механическому оконцеванию, соединению и ответвлению пров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зготовление удлинителя. Использование пробника для поиска обрыва в простых электрических цеп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Электротехнические устройства с элементами автоматики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Принципы работы и способы подключения плавких и автоматических предохранителей. Схема квартирной электропроводки. Подключение бытовых приемников электрической энерг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етом их мощности. Пути экономии электрической энерг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нятие о преобразовании неэлектрических величин в электрические сигналы. Виды датчиков (механические, контактные, реостат), биметаллические реле. Понятие об автоматическом контроле и о регулировании. Виды и назначение автоматических устройств. Элементы автоматики в бытовых электротехнических устройствах. Простейшие схемы устройств автомат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Изучение схем квартирной электропроводки. Сборка модели квартирной проводки с использованием типовых аппаратов коммутации и защи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борки и испытание модели автоматической сигнализации (из деталей электроконструктор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Бытовые электроприборы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Применение электрической энергии в промышленности, на транспорте и в бы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Электроосветительные и электронагревательные приборы, их безопасная эксплуатация. Характеристики бытовых приборов по их мощности и рабочему напряжению. Виды электронагревательных приборов. Пути экономии электрической энергии в бы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хнические характеристики ламп накаливания и люминесцентных энергосберегающих ламп. Их преимущества, недостатки и особенности эксплуа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Цифровые прибор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Правила безопасного пользования бытовыми электроприбор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ценка допустимой суммарной мощности электроприборов, подключаемых к одной розетке в квартирной (домовой) сети. Исследование соотношения потребляемой мощности и силы света различных ламп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      «Современное       производство       и       профессиональное самоопределение»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Сферы производства и разделения труд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нятие о профессии, специальности, квалификации и компетентности работ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с деятельностью производственного предприят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Анализ структуры предприятия и профессионального разделения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Тема «Профессиональное образование и профессиональная карьер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Возможности построения карьеры 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>Здоровье и выбор профе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е работодателей на региональном рынке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Раздел       «Технологии       исследовательской       и       опытнической деятельности»     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</w:rPr>
        <w:t xml:space="preserve">Тема «Исследовательская и созидательная деятельность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Теоретические сведения. </w:t>
      </w:r>
      <w:r>
        <w:rPr/>
        <w:t>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</w:rPr>
        <w:t xml:space="preserve">Лабораторно-практические и практические работы. </w:t>
      </w:r>
      <w:r>
        <w:rPr/>
        <w:t>Обоснование темы творческого проекта. Поиск и изучение информации по проблеме, формирование базы дан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работка нескольких вариантов решения проблемы, выбор лучшего варианта и подготовка необходим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ыполнение проекта и анализ результатов работы. Оформление пояснительной записки и проведение презентации с помощью П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арианты творческих проектов: «Семейный бюджет», «Бизнес-план семейного предприятия», «Дом будущего», «Мой профессиональный выбор» и др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Style19"/>
        <w:numPr>
          <w:ilvl w:val="0"/>
          <w:numId w:val="8"/>
        </w:numPr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7637"/>
        <w:gridCol w:w="1486"/>
        <w:gridCol w:w="1486"/>
        <w:gridCol w:w="1486"/>
        <w:gridCol w:w="1486"/>
      </w:tblGrid>
      <w:tr>
        <w:trPr>
          <w:trHeight w:val="388" w:hRule="atLeast"/>
        </w:trPr>
        <w:tc>
          <w:tcPr>
            <w:tcW w:w="72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763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5944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</w:tc>
        <w:tc>
          <w:tcPr>
            <w:tcW w:w="763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дел 1. Технологии обработки конструкцион</w:t>
              <w:softHyphen/>
              <w:t xml:space="preserve">ных материалов 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Технологии ручной обработки древе</w:t>
              <w:softHyphen/>
              <w:t>сины и древесных материалов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ология машинной обработки древесины и древесных материалов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ологии ручной обработки метал</w:t>
              <w:softHyphen/>
              <w:t>лов и искусственных материалов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ологии машинной обработки металлов и искусственных материалов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дел 2. Технологии домашнего хозяйства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Технологии ремонта деталей интерь</w:t>
              <w:softHyphen/>
              <w:t>ера, одежды и обуви и ухода за ними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стетика и экология жилища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ология ремонта элементов систем водоснабжения и канализации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ологии ремонтно – отделочных работ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юджет семьи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>
                <w:iCs/>
              </w:rPr>
              <w:t>Электротехника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Электромонтажные и сборочные технологии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Электротехнические устройства с элементами автома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ытовые электроприборы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 xml:space="preserve">Раздел 4. </w:t>
            </w:r>
            <w:r>
              <w:rPr/>
              <w:t>Современное производство и профессиональное образование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феры производства и разделения труда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фессиональное образование и  профессиональная карьера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5. Технологии исследовательской и опытнической деятельности 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6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8:00Z</dcterms:created>
  <dc:creator>Нина Яковлевна</dc:creator>
  <dc:description/>
  <dc:language>en-US</dc:language>
  <cp:lastModifiedBy>мама</cp:lastModifiedBy>
  <cp:lastPrinted>2018-11-03T13:24:00Z</cp:lastPrinted>
  <dcterms:modified xsi:type="dcterms:W3CDTF">2019-01-18T20:28:00Z</dcterms:modified>
  <cp:revision>2</cp:revision>
  <dc:subject/>
  <dc:title/>
</cp:coreProperties>
</file>