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Школа № 122 г.о. Сам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 2019-2020 учебного года.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15"/>
        <w:gridCol w:w="4440"/>
        <w:gridCol w:w="2126"/>
        <w:gridCol w:w="1620"/>
        <w:gridCol w:w="16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 и правовое направление деяте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циально-значимое патриотическое мероприятие «15 дней до Великой Победы»</w:t>
            </w:r>
            <w:r>
              <w:rPr/>
              <w:t xml:space="preserve"> для учащихся</w:t>
            </w:r>
            <w:r>
              <w:rPr>
                <w:lang w:eastAsia="en-US"/>
              </w:rPr>
              <w:t xml:space="preserve"> 8-11 класс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eastAsia="en-US"/>
                </w:rPr>
                <w:t>http://liga-volonterov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8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нкурс электронных открыток посвященный 75-летию Победы в Великой Отечественной войне «Победная Весна» для учащихся</w:t>
            </w:r>
            <w:r>
              <w:rPr>
                <w:lang w:eastAsia="en-US"/>
              </w:rPr>
              <w:t xml:space="preserve"> 1-11 класс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irbis-samara.ru/досуговая-деятельность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Ирбис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дистанционный конкурс чтецов «Трынинские чтения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75-летию Победы»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voshod23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-28</w:t>
            </w:r>
            <w:r>
              <w:rPr/>
              <w:t>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Восход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е социально-значимое патриотическое мероприятие «Письмо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6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liga-volonterov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 6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4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е социально-значимое патриотическое мероприятие «Георгиевская ленточк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liga-volonterov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 1-11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4-09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Солдатская каша», в рамках подготовки празднования 75-летия Победы в В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hd w:fill="FFFFFF" w:val="clear"/>
                </w:rPr>
                <w:t>https://yadi.sk/d/4aAcme984l_-LA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hyperlink r:id="rId8" w:tgtFrame="_blank">
              <w:r>
                <w:rPr>
                  <w:rStyle w:val="InternetLink"/>
                </w:rPr>
                <w:t>https://forms.gle/4hkDZbv1wD74ycRe6</w:t>
              </w:r>
            </w:hyperlink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 1-11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ежшкольный Интернет-проект «Вперед, СамА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Тне!», посвященный 75-летию Великой Победы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5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iki.edc-samara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 и ИКТ; Классные руководители 5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 «Компас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проведению праздника «Майский вальс», посвящен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5-летию Победы в Великой Отечественной войне </w:t>
            </w:r>
            <w:r>
              <w:rPr/>
              <w:t>для учащихся 5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5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макетов «Сражения Великой Отечественной войны», моделей техники военных лет, рисунков и плакатов ВОВ, посвященного 75-й годовщине Победы в Великой Отечественной войне для учащихся 1-11 клас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linkayaropolk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-2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сток»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 деяте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– конкурс учебно-исследовательских работ учащихся «Искусство Самары: история и современность» для учащихся 3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dshi6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; Классные руководители 3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городской фотоконкурс</w:t>
            </w:r>
          </w:p>
          <w:p>
            <w:pPr>
              <w:pStyle w:val="Normal"/>
              <w:jc w:val="center"/>
              <w:rPr/>
            </w:pPr>
            <w:r>
              <w:rPr/>
              <w:t>«Как живешь, ветеран»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центр-меридиан.р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директора по ВР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 «Меридиан»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 деяте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конкурс рисунков и эссе «</w:t>
            </w:r>
            <w:r>
              <w:rPr>
                <w:lang w:val="en-US"/>
              </w:rPr>
              <w:t>PRO</w:t>
            </w:r>
            <w:r>
              <w:rPr/>
              <w:t>-космос»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voshod23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val="en-US"/>
              </w:rPr>
              <w:t>voshod</w:t>
            </w:r>
            <w:r>
              <w:rPr/>
              <w:t>9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директора по ВР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-30</w:t>
            </w:r>
            <w:r>
              <w:rPr/>
              <w:t>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Восход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городской дистанционный конкурс «Композиторы Поволжья - детям»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centersamara.ru/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 ДО ЦЭВДМ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литературная гостиная «И помнит мир спасенный»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www.arts-s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Международная художественная выставка-конкурс детского и юношеского творчества «Человек от края до края»</w:t>
            </w:r>
            <w:r>
              <w:rPr/>
              <w:t xml:space="preserve">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raduga-samara.ru/</w:t>
              </w:r>
            </w:hyperlink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8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направление деяте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фестиваль «Сохраним свою планету!» для учащихся 9-11 класс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kompas63.ru/konkursy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; Классные руководители 9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 «Компас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экологический конкурс «Заповедники   и национальные парки России»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hyperlink r:id="rId17">
              <w:r>
                <w:rPr>
                  <w:rStyle w:val="InternetLink"/>
                </w:rPr>
                <w:t>http://irbis-samara.ru/досуговая-деятельность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Ирбис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/>
              <w:t>Городской этап регионального конкурса «Неделя экологических знаний» для учащихся 1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hyperlink r:id="rId18" w:tgtFrame="_blank">
              <w:r>
                <w:rPr>
                  <w:rStyle w:val="InternetLink"/>
                </w:rPr>
                <w:t>http://dod-piligrim.ru/vospitatelnaya-rabota-s-primeneniem-distantsionnyh-tehnologij-i-elektronnyh-resursov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«Пилигри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ДТ «Ирбис»</w:t>
            </w:r>
          </w:p>
        </w:tc>
      </w:tr>
      <w:tr>
        <w:trPr/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ское социально значимое мероприятие, приуроченное к Международному дню здоровья «Будь здоров!»</w:t>
            </w:r>
            <w:r>
              <w:rPr/>
              <w:t xml:space="preserve"> для учащихся 6-11 класс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liga-volonter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В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Учителя физической культуры; Классные руководители 6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идеофильм «История одного обмана» общественной организации </w:t>
            </w:r>
            <w:r>
              <w:rPr>
                <w:color w:val="000000"/>
                <w:shd w:fill="FFFFFF" w:val="clear"/>
              </w:rPr>
              <w:t>поддержки инициативы Президента в области здоровьясбережения нации "ОБЩЕЕ ДЕЛО" для учащихся 6-11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watch?v=rCORvPx9cR4&amp;feature=emb_err_watch_on_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6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курс рисунков «Юный друг, отдохни! Нарисуй и нам пришли!» по профилактики ДДТ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vk.com/profilaktika_ddtt?w=wall-159876603_216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s://vk.com/profilaktika_dd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 ДО ЦЭВДМ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МЕЙНЫЙ ЧЕЛЛЕНДЖ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21">
              <w:r>
                <w:rPr>
                  <w:rStyle w:val="InternetLink"/>
                  <w:color w:val="2A5885"/>
                  <w:shd w:fill="FFFFFF" w:val="clear"/>
                </w:rPr>
                <w:t>#МОИБЕЗОПАСНЫЕКАНИКУЛЫ2020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vk.com/topic-159876603_4135343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s://vk.com/profilaktika_dd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 ДО ЦЭВДМ г.о. Самара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ориен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ые открытые </w:t>
            </w:r>
          </w:p>
          <w:p>
            <w:pPr>
              <w:pStyle w:val="Normal"/>
              <w:rPr/>
            </w:pPr>
            <w:r>
              <w:rPr/>
              <w:t>онлайн-уроки на портале «ПроеКТОриЯ».</w:t>
            </w:r>
          </w:p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proektoria.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; классные руководители 5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ое самоуправление, волонтер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сетевой социально-значимый проект «Книга добрых дел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lang w:eastAsia="en-US"/>
                </w:rPr>
                <w:t>http://liga-volonterov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ЮЦ «Пилигрим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обучающихся на сайте РДШ.Р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на сайте </w:t>
            </w:r>
          </w:p>
          <w:p>
            <w:pPr>
              <w:pStyle w:val="Normal"/>
              <w:jc w:val="center"/>
              <w:rPr/>
            </w:pPr>
            <w:r>
              <w:rPr/>
              <w:t>https://рдш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5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творческих отчетов волонтерских отрядов «Палитра волонтерских дел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-11 класс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liga-volonterov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 6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ЮЦ «Пилигрим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проектов «Будущее принадлежит лидерам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Группа В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 9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ер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№ 76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 и спортивно-массовое направление деяте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интернет – фестиваль «Черно-белые баталии юных чемпионов» (шахматы) для учащихся 1-4 клас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irbis-samara.ru/досуговая-деятельность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; классные руководители 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30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Ирбис»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консультации для родительской общественности (всего класса) с тематиками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рганизации</w:t>
            </w:r>
            <w:r>
              <w:rPr/>
              <w:t xml:space="preserve"> режима </w:t>
            </w:r>
            <w:r>
              <w:rPr>
                <w:bCs/>
              </w:rPr>
              <w:t>для несовершеннолетних в период самоизоля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Обеспечение занятости и отдыха детей в период самоизоляции;</w:t>
              <w:br/>
            </w:r>
            <w:r>
              <w:rPr/>
              <w:t xml:space="preserve">- </w:t>
            </w:r>
            <w:r>
              <w:rPr>
                <w:color w:val="000000"/>
              </w:rPr>
              <w:t>Продуктивные досуговые мероприятия по укреплению детско-родительских отношений</w:t>
            </w:r>
            <w:r>
              <w:rPr>
                <w:bCs/>
              </w:rPr>
              <w:t xml:space="preserve"> в период самоизоляции и т.д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a-volonterov.ru/" TargetMode="External"/><Relationship Id="rId3" Type="http://schemas.openxmlformats.org/officeDocument/2006/relationships/hyperlink" Target="http://irbis-samara.ru/&#1076;&#1086;&#1089;&#1091;&#1075;&#1086;&#1074;&#1072;&#1103;-&#1076;&#1077;&#1103;&#1090;&#1077;&#1083;&#1100;&#1085;&#1086;&#1089;&#1090;&#1100;/" TargetMode="External"/><Relationship Id="rId4" Type="http://schemas.openxmlformats.org/officeDocument/2006/relationships/hyperlink" Target="http://voshod23.ru/" TargetMode="External"/><Relationship Id="rId5" Type="http://schemas.openxmlformats.org/officeDocument/2006/relationships/hyperlink" Target="http://liga-volonterov.ru/" TargetMode="External"/><Relationship Id="rId6" Type="http://schemas.openxmlformats.org/officeDocument/2006/relationships/hyperlink" Target="http://liga-volonterov.ru/" TargetMode="External"/><Relationship Id="rId7" Type="http://schemas.openxmlformats.org/officeDocument/2006/relationships/hyperlink" Target="https://yadi.sk/d/4aAcme984l_-LA" TargetMode="External"/><Relationship Id="rId8" Type="http://schemas.openxmlformats.org/officeDocument/2006/relationships/hyperlink" Target="https://forms.gle/4hkDZbv1wD74ycRe6" TargetMode="External"/><Relationship Id="rId9" Type="http://schemas.openxmlformats.org/officeDocument/2006/relationships/hyperlink" Target="http://wiki.edc-samara.ru/" TargetMode="External"/><Relationship Id="rId10" Type="http://schemas.openxmlformats.org/officeDocument/2006/relationships/hyperlink" Target="http://dshi6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voshod23.ru/" TargetMode="External"/><Relationship Id="rId13" Type="http://schemas.openxmlformats.org/officeDocument/2006/relationships/hyperlink" Target="http://centersamara.ru/" TargetMode="External"/><Relationship Id="rId14" Type="http://schemas.openxmlformats.org/officeDocument/2006/relationships/hyperlink" Target="http://www.arts-s.ru/" TargetMode="External"/><Relationship Id="rId15" Type="http://schemas.openxmlformats.org/officeDocument/2006/relationships/hyperlink" Target="http://raduga-samara.ru/" TargetMode="External"/><Relationship Id="rId16" Type="http://schemas.openxmlformats.org/officeDocument/2006/relationships/hyperlink" Target="http://kompas63.ru/konkursy/" TargetMode="External"/><Relationship Id="rId17" Type="http://schemas.openxmlformats.org/officeDocument/2006/relationships/hyperlink" Target="http://irbis-samara.ru/&#1076;&#1086;&#1089;&#1091;&#1075;&#1086;&#1074;&#1072;&#1103;-&#1076;&#1077;&#1103;&#1090;&#1077;&#1083;&#1100;&#1085;&#1086;&#1089;&#1090;&#1100;/" TargetMode="External"/><Relationship Id="rId18" Type="http://schemas.openxmlformats.org/officeDocument/2006/relationships/hyperlink" Target="http://dod-piligrim.ru/vospitatelnaya-rabota-s-primeneniem-distantsionnyh-tehnologij-i-elektronnyh-resursov/" TargetMode="External"/><Relationship Id="rId19" Type="http://schemas.openxmlformats.org/officeDocument/2006/relationships/hyperlink" Target="http://liga-volonterov.ru/" TargetMode="External"/><Relationship Id="rId20" Type="http://schemas.openxmlformats.org/officeDocument/2006/relationships/hyperlink" Target="https://vk.com/profilaktika_ddtt?w=wall-159876603_2166" TargetMode="External"/><Relationship Id="rId21" Type="http://schemas.openxmlformats.org/officeDocument/2006/relationships/hyperlink" Target="https://vk.com/feed?section=search&amp;q=%23&#1052;&#1054;&#1048;&#1041;&#1045;&#1047;&#1054;&#1055;&#1040;&#1057;&#1053;&#1067;&#1045;&#1050;&#1040;&#1053;&#1048;&#1050;&#1059;&#1051;&#1067;2020" TargetMode="External"/><Relationship Id="rId22" Type="http://schemas.openxmlformats.org/officeDocument/2006/relationships/hyperlink" Target="https://vk.com/topic-159876603_41353436" TargetMode="External"/><Relationship Id="rId23" Type="http://schemas.openxmlformats.org/officeDocument/2006/relationships/hyperlink" Target="http://liga-volonterov.ru/" TargetMode="External"/><Relationship Id="rId24" Type="http://schemas.openxmlformats.org/officeDocument/2006/relationships/hyperlink" Target="http://liga-volonterov.ru/" TargetMode="External"/><Relationship Id="rId25" Type="http://schemas.openxmlformats.org/officeDocument/2006/relationships/hyperlink" Target="http://irbis-samara.ru/&#1076;&#1086;&#1089;&#1091;&#1075;&#1086;&#1074;&#1072;&#1103;-&#1076;&#1077;&#1103;&#1090;&#1077;&#1083;&#1100;&#1085;&#1086;&#1089;&#1090;&#1100;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1:00Z</dcterms:created>
  <dc:creator>Сизоненко</dc:creator>
  <dc:description/>
  <dc:language>en-US</dc:language>
  <cp:lastModifiedBy>Учебная часть</cp:lastModifiedBy>
  <cp:lastPrinted>2020-02-28T11:25:00Z</cp:lastPrinted>
  <dcterms:modified xsi:type="dcterms:W3CDTF">2020-04-10T10:32:00Z</dcterms:modified>
  <cp:revision>7</cp:revision>
  <dc:subject/>
  <dc:title>План работы школы</dc:title>
</cp:coreProperties>
</file>