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21"/>
        <w:gridCol w:w="4818"/>
      </w:tblGrid>
      <w:tr>
        <w:trPr>
          <w:trHeight w:val="856" w:hRule="atLeast"/>
        </w:trPr>
        <w:tc>
          <w:tcPr>
            <w:tcW w:w="1450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Школа  №122 имени Дороднова В.Г.»  городского округа Самара</w:t>
            </w:r>
          </w:p>
        </w:tc>
      </w:tr>
      <w:tr>
        <w:trPr>
          <w:trHeight w:val="1676" w:hRule="atLeast"/>
        </w:trPr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Школы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.08. 2016 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ено»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8.2016 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ШМ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.08.2016 г.           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хочева А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зунова Л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лушкова С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</w:t>
      </w:r>
    </w:p>
    <w:p>
      <w:pPr>
        <w:pStyle w:val="Normal"/>
        <w:spacing w:before="0" w:after="0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тика 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7-9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Лафуткина Ольга Вячеславов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spacing w:before="0" w:after="0"/>
        <w:ind w:left="-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рок реализации программы 3 года. Количество часов по учебному плану: 170 часов: 7 класс – 34 часа в год,  в неделю: 1 час; 8 класс – 68 часов в год, в неделю: 2 часа; 9 класс – 68 часов в год, в неделю: 2 час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ая программа составлена в соответстви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 федеральным государственным образовательным стандартом основного общего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 программой  Угринович Н.Д., Самылкина Н.Н. по информатике для 7-9 классов, М., Лаборатория зна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 основной образовательной программой основного общего образования МБОУ Школы №122 г.о.Сам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и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гринович  Н. Д., Информатика, 7 класс, М., Лаборатория знаний. 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гринович  Н. Д., Информатика, 8 класс, М., Лаборатория знаний. 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гринович  Н. Д., Информатика, 9 класс, М., Лаборатория знаний. 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обучающегося будут сформированы: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остное  мировоззрение, соответствующее современному уровню развития науки и общественной практики, учитывающим социальное, культурное, языковое, духовное многообразие современного мира;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уникативная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ичные навыки анализа и критической оценки получаемой информации;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в условиях развития информационного общества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ые нормы, правила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ральное сознание и компетентность в решении моральных проблем на основе личностного выбора, нравственные чувства и нравственное поведением, осознанное и ответственное отношением к собственным поступкам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е отношение к обучению, готовность и способность к саморазвитию и самообразованию на основе мотивации к обучению и познанию, осознанным выбором и построением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сти эксплуатации средств информатики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целенаправленный поиск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направленно использовать информацию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ть правильность выполнения учебной задачи и собственные возможности ее решения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класс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ть компьютер как универсальное устройство обработки информации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компьютерные устройства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ть основные изучаемые понятия: информация, алгоритм, модель – и их свойства;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 и целесообразно работать с компьютерными программами и в Интернете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нормы информационной этики и права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имать роль  информационных процессов в современном мире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информационную и алгоритмическую культуру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лизации и структурированию информации,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й и алгоритмической культуре; 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компьютер как универсальное устройство обработки информации; </w:t>
      </w:r>
    </w:p>
    <w:p>
      <w:pPr>
        <w:pStyle w:val="Style18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ые устройства;</w:t>
      </w:r>
    </w:p>
    <w:p>
      <w:pPr>
        <w:pStyle w:val="Style18"/>
        <w:numPr>
          <w:ilvl w:val="0"/>
          <w:numId w:val="5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основные изучаемые понятиях: информация, алгоритм, модель – и их свойствах;</w:t>
      </w:r>
    </w:p>
    <w:p>
      <w:pPr>
        <w:pStyle w:val="Style18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оответствующие программные средства обработки данных;</w:t>
      </w:r>
    </w:p>
    <w:p>
      <w:pPr>
        <w:pStyle w:val="Style18"/>
        <w:numPr>
          <w:ilvl w:val="0"/>
          <w:numId w:val="5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 и целесообразно работать с компьютерными программами и в Интернете;</w:t>
      </w:r>
    </w:p>
    <w:p>
      <w:pPr>
        <w:pStyle w:val="Style18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информационной этики и права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один из языков программирования и основными алгоритмическими структурами — линейной, условной и циклической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горитмическому мышлению, необходимому для профессиональной деятельности в современном обществ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ть и записывать алгоритм для конкретного исполн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знания об алгоритмических конструкциях, логических значениях и операциях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й и алгоритмической культуре; 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компьютер как универсальное устройство обработки информаци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ые устрой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ическому мышлению, необходимому для профессиональной деятельности в современном обществ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 и записывать алгоритм для конкретного исполнител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алгоритмические конструкции, логические значения и операц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 и целесообразно использовать компьютерные программы и интернет,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right="20" w:hanging="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hanging="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7 класс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здел 1. Компьютер и программное обеспечени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История развития вычислительной техники. Элементная база поколений ЭВ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оцессор. Устройства ввода информации. Обработка информации в процессоре. Устройства ввода: Тачпэд, трекбол. Устройства вывода информации. Оперативная и долговременная память. Виды памяти. Пиксель, разрешающая способность монитор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Типы персональных компьютеров. Информационная магистраль. Системная плат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Данные и программы. Обработка данных по программ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Файл. Полное, быстрое форматирование Файловая система. Одноуровневая, многоуровневая файловые структуры. Путь к файлу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Архивация файлов и дефрагментация дисков. Архиваторы. Фрагментация. Дефрагментац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Системное программное обеспечение. Операционная система. Драйверы устройст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икладное программное обеспечение. Виды приложений. Коммуникационные программы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Графический интерфейс. Представление файловой системы с помощью графического интерфейса. Рабочий стол. Графический интерфейс. Элементы рабочего стола. Окна. Основные элементы окна. Диалоговые панели. Контекстное меню объектов. Основные элементы диалоговых панеле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Компьютерные вирусы и антивирусные программы. Классификация компьютерных вирусов. Антивирусные мониторы, сканер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дел 2. Технология обработки графической и мультимедийной информации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стровая и векторная графика. Растровые графические редакторы. Графические примитив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екторные графические редакторы. Растровые и векторные графические редактор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Система компьютерного черчения КОМПАС.Построение основных чертежных объектов. Инструменты системы компьютерного черчения КОМПАС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редставление о PowerPoint. Технология создания презентации. Презентация, алгоритм создания презентации. Добавление эффектов мультимедиа. Работа с управляющими кнопками. Мультимедиа, управляющая кнопка, гиперссылка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8 класс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дел 1. Информация и информационные процессы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Информация в живой и неживой природе. Человек и информация. Информационные процессы в технике. Кодирование информации с помощью знаковых систем. Знаки: форма и значение. Знаковые системы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дел 2. Компьютер как универсальное устройство обработки информации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Файлы и файловая система. Работа с файлами и дисками. Программное обеспечение компьютера. Операционная система.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программ и данных. Защита информации Правовая охрана информации Лицензионные, условно бесплатные и свободно распространяемые программы Защита информации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здел 3. Коммуникационные технолог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ередача информации. Локальные компьютерные сети. Глобальная компьютерная сеть Интернет. Состав Интернета. Адресация в Интернете. Маршрутизация и транспортировка данных по компьютерным сетям. Информационные ресурсы Интернета Всемирная паутина Электронная почта. Файловые архивы. Общение в Интернете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 Структура Web-страницы. Форматирование текста на Web-странице. Вставка изображений в Web-страницы. Гиперссылки на Web-страницах. Списки на Web-страницах Интерактивные формы на Web-страницах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Раздел 4. Основы информационных технологий: работа с электронными таблицами MS EXCEL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Понятие электронной таблицы. Ввод данных и редактирование ЭТ. Обработка данных с помощью математических функций. Обработка данных с помощью логических функций. Работа с формулами. Создание и редактирование диаграм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9 класс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Раздел 1. Кодирование и обработка графической и мультимедийной информации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Растровые изображения на экране монитора. Палитры цветов. Растровая графика. Векторная графика. Интерфейс и основные возможности графических редакторов. Растровая и векторная анимация. Кодирование и обработка звуковой информации. Цифровое фото и видео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здел 2. Кодирование и обработка текстовой информаци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Создание документов в текстовых редакторах. Ввод, редактирование, сохранение и печать документов. Форматирование списков и таблиц. Компьютерные словари и системы ого перевод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здел 3. Кодирование и обработка числовой информаци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Представление числовой информации с помощью систем счисления. Двоичное кодирование чисел в компьютере. Работа в электронных таблицах. Абсолютные, относительные и смешанные ссылки. Встроенные функции. Построение диаграмм и графиков. Сортировка и поиск данных в электронных таблицах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здел 4. Основы алгоритмизации и программировани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Виды алгоритмов: линейные, ветвление, выбор, цикл. Переменные: тип, имя, значение. Арифметические, строковые и логические выраже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здел 5. Моделирование и формализац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кружающий мир как иерархическая система. Моделирование как метод познания. Материальные и информационные модели. Основные этапы разработки и исследования физических, химических и информационных моделе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Раздел 6. Информатизация обществ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ое общество. Информационная культура. Перспективы развития технологи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keepNext w:val="true"/>
        <w:keepLines/>
        <w:numPr>
          <w:ilvl w:val="0"/>
          <w:numId w:val="3"/>
        </w:numPr>
        <w:spacing w:lineRule="auto" w:line="240" w:before="0" w:after="0"/>
        <w:ind w:left="0" w:right="20" w:hanging="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hanging="0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20"/>
        <w:gridCol w:w="44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/ те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, отводимых на освоение раздела / тем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омпьютер и программное обеспеч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 програм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ая сис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ая сис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интерфейс.  Контрольная работа №1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и антивирусные програм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и антивирусные програм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хнология обработки графической и мультимедийной информ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ые  графические редактор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е графические редактор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айлов в различных формат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айлов в различных формат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рис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исования и графические примитив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рисун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рисун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цвет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инструмент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. Контрольная работа №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пьютерного черчения КОМПА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ных чертежных объект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нтерактивные презент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езентации и макеты слайд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езентации и макеты слайд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имации и звука в презент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имации и звука в презент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. Контрольная работа№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20"/>
        <w:gridCol w:w="44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/ те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отводимых на освоение раздела / тем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Информация и информационные процесс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в неживой природ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живой природ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 информация и информационные процесс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техник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форма и знач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системы. Контрольная работа №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информации</w:t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ая обработк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2. Компьютер как универсальное 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и информ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ая сис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Графический интерфейс операционных систем и приложен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Представление информационного пространства с помощью графического интерфейс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 и антивирусные програм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 программ и данных. Защита информации. Контрольная работа №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Раздел 3. Коммуникационные технолог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Передача информ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Глобальная компьютерная сеть Интерне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Глобальная компьютерная сеть Интерне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Информационные ресурсы Интерне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Информационные ресурсы Интерне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. Контрольная работа №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 в Интернете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Web-сайтов с использованием языка разметки гипертекста HTM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Web-сайтов с использованием языка разметки гипертекста HTM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Web-страницы и Web-сайт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Web-страницы и Web-сайт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Web-страниц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Web-страниц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Форматирование текста на Web-страниц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Форматирование текста на Web-страниц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 в Web-страниц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 в Web-страниц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 на Web-страниц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 на Web-страниц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Списки на Web-страниц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Списки на Web-страниц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формы на Web-страниц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формы на Web-страниц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Web-сайтов с использованием языка разметки гипертекста HTM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Web-сайтов с использованием языка разметки гипертекста HTM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Web-сайтов с использованием языка разметки гипертекста HTM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Web-сайтов с использованием языка разметки гипертекста HTML. Контрольная работа №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Основы информационных технологий: работа с электронными таблиц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онной таблицы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и редактирование ЭТ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и редактирование ЭТ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и редактирование ЭТ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и редактирование ЭТ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и редактирование ЭТ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данных с помощью математических функц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с помощью логических функций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рмула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диаграм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ыми таблиц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ыми таблиц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онтрольная работа №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20"/>
        <w:gridCol w:w="44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/ те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отводимых на освоение раздела / тем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 Кодирование и обработка графической и мультимедийной информ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транственная дискретизация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Растровые изображ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Палитра цвет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Растровая графика</w:t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Графические примитив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Инструменты рисования </w:t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Объекты в векторных графических редакторах.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Редактирование изображений</w:t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и обработка звуковой информ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Раздел 2.  Кодирование и обработка текстовой информации</w:t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Создание документов в текстовых редакторах.</w:t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Ввод и редактирование документа. Сохранение и печать документов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Форматирование символов</w:t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Форматирование абзацев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Нумерованные и маркированные спис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Таблицы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Компьютерные словари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Системы оптического распознавания документов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здел 3. Кодирование и обработка числовой информаци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Арифметические операции в позиционных системах счисле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Двоичное кодирование чисел в компьютере. Контрольная работа №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Основные параметры электронных таблиц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Основные типы и форматы данных.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Относительные, абсолютные и смешанные ссылк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Встроенные функции. Построение диаграмм и графиков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Базы данных в электронных таблицах. Представление базы данных в виде таблицы и фор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Сортировка и поиск данных в электронных таблицах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Раздел 4.  Основы алгоритмизации и программир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Свойства алгоритма и его исполнители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Блок-схемы алгоритмов. Линейный алгоритм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Выполнение алгоритмов компьютером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основных типов алгоритмических структур на объектно-ориентированных языках и алгоритмическом языке</w:t>
              <w:tab/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Алгоритмическая структура «ветвление».  Контрольная работа №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Алгоритмическая структура «выбор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Алгоритмическая структура «цикл»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Алгоритмическая структура «цикл». Контрольная работа №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Переменные: тип, имя, знач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Арифметические, строковые и логические выраже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Функции в языках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Основы объектно-ориентированного визуального программир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Графические возмож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. Моделирование и формализац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Окружающий мир как иерархическая сис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атериальные и информационные модел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Формализация и визуализация модел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Построение и исследование физических модел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Приближенное решение уравнений. Практическая работ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Приближенное решение уравнений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Экспертные системы распознавания химических вещест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здел 6. Информатизация обще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Информационное общество Информационная культура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contextualSpacing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Перспективы развития информационных и коммуникационных технологий. Контрольная работа №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Calibri" w:cs="Arial"/>
      <w:b/>
      <w:bCs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7:00Z</dcterms:created>
  <dc:creator>User</dc:creator>
  <dc:description/>
  <cp:keywords/>
  <dc:language>en-US</dc:language>
  <cp:lastModifiedBy>User</cp:lastModifiedBy>
  <cp:lastPrinted>2018-09-13T16:25:00Z</cp:lastPrinted>
  <dcterms:modified xsi:type="dcterms:W3CDTF">2019-01-20T16:44:00Z</dcterms:modified>
  <cp:revision>3</cp:revision>
  <dc:subject/>
  <dc:title/>
</cp:coreProperties>
</file>