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847" w:hRule="atLeast"/>
        </w:trPr>
        <w:tc>
          <w:tcPr>
            <w:tcW w:w="10766" w:type="dxa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3387"/>
              <w:gridCol w:w="2991"/>
            </w:tblGrid>
            <w:tr>
              <w:trPr>
                <w:trHeight w:val="847" w:hRule="atLeast"/>
              </w:trPr>
              <w:tc>
                <w:tcPr>
                  <w:tcW w:w="1066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43" w:hanging="85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74055" cy="4082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4055" cy="4082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муниципальное бюджетное общеобразовательное учрежден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«Школа  №122 имени Дороднова В.Г.»  городского округа Самара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eastAsia="Courier Ne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«Утверждаю»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Директор МБОУ Школы№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 xml:space="preserve"> 122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г.о. Самара</w:t>
                    <w:tab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Приказ №_140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 xml:space="preserve"> 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от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 xml:space="preserve"> 30.08.2019 г.</w:t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«Проверено»</w:t>
                    <w:tab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Заместителем директор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>29.08.2019 г.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240" w:hanging="24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40" w:hanging="24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«Рассмотрено»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40" w:hanging="24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на заседании  ШМ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Протокол №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>1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          </w:t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 xml:space="preserve">28.08.2019 г.                                                           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_____________/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>Вердыева О.А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./</w:t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________/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>Сизоненко Г.А.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 /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______/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bidi="ru-RU"/>
                    </w:rPr>
                    <w:t xml:space="preserve"> Мурлатова Е.В.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55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Предмет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  <w:t>физика (углубленный  и базовый уровень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55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Класс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10-11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Учитель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  <w:t>Сизоненко Галина Александр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Срок реализации программы 2 года.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«Физика»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среднего </w:t>
      </w:r>
      <w:r>
        <w:rPr>
          <w:rFonts w:cs="Times New Roman" w:ascii="Times New Roman" w:hAnsi="Times New Roman"/>
          <w:w w:val="115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щего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бразования. </w:t>
      </w:r>
      <w:r>
        <w:rPr>
          <w:rStyle w:val="FontStyle26"/>
          <w:sz w:val="24"/>
          <w:szCs w:val="24"/>
        </w:rPr>
        <w:t>На изучение физики в 10-11 классе (углублённый уровень) отводится 5 часов в неделю, 170 часов в год. На изучение физики в 10-11 классе (базовый уровень) отводится 2 часа в неделю, 68 часов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по </w:t>
      </w:r>
      <w:r>
        <w:rPr>
          <w:rFonts w:cs="Times New Roman" w:ascii="Times New Roman" w:hAnsi="Times New Roman"/>
          <w:sz w:val="24"/>
          <w:szCs w:val="24"/>
        </w:rPr>
        <w:t xml:space="preserve">физике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а на основе сборника Физика. Рабочие программа к линии УМК А.В. Грачева: 10–11 классы / А.В.Грачев, П.Ю. Боков и др..-М.: Вентана-Граф, 2017. — 131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ОП  СОО МБОУ Школы №122 г.о. Сама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: 10 кл.: базовый уровень и углубленный уровни: учебник для общеобразовательных организаций : /  А.В. Грачев, В.А. Погожев, А.М. Салецкий и др-2-е изд. –  М. : Вентана-Граф, 2018. – 464 с.: и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TOC_250014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«Физика»</w:t>
      </w:r>
      <w:bookmarkStart w:id="1" w:name="_TOC_25001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" w:name="_TOC_250009"/>
      <w:r>
        <w:rPr>
          <w:rFonts w:cs="Times New Roman" w:ascii="Times New Roman" w:hAnsi="Times New Roman"/>
          <w:b/>
          <w:color w:val="231F20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231F20"/>
          <w:spacing w:val="-17"/>
          <w:w w:val="95"/>
          <w:sz w:val="24"/>
          <w:szCs w:val="24"/>
        </w:rPr>
        <w:t>10—11</w:t>
      </w:r>
      <w:r>
        <w:rPr>
          <w:rFonts w:cs="Times New Roman" w:ascii="Times New Roman" w:hAnsi="Times New Roman"/>
          <w:b/>
          <w:color w:val="231F20"/>
          <w:spacing w:val="-27"/>
          <w:w w:val="95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/>
          <w:color w:val="231F20"/>
          <w:w w:val="95"/>
          <w:sz w:val="24"/>
          <w:szCs w:val="24"/>
        </w:rPr>
        <w:t>классах</w:t>
      </w:r>
    </w:p>
    <w:p>
      <w:pPr>
        <w:pStyle w:val="TextBody"/>
        <w:ind w:left="113" w:right="224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бучение</w:t>
      </w:r>
      <w:r>
        <w:rPr>
          <w:color w:val="231F20"/>
          <w:spacing w:val="-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изике</w:t>
      </w:r>
      <w:r>
        <w:rPr>
          <w:color w:val="231F20"/>
          <w:spacing w:val="-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</w:t>
      </w:r>
      <w:r>
        <w:rPr>
          <w:color w:val="231F20"/>
          <w:spacing w:val="-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анной</w:t>
      </w:r>
      <w:r>
        <w:rPr>
          <w:color w:val="231F20"/>
          <w:spacing w:val="-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грамме</w:t>
      </w:r>
      <w:r>
        <w:rPr>
          <w:color w:val="231F20"/>
          <w:spacing w:val="-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пособствует формированию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среднего общего</w:t>
      </w:r>
      <w:r>
        <w:rPr>
          <w:color w:val="231F20"/>
          <w:spacing w:val="-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разования.</w:t>
      </w:r>
    </w:p>
    <w:p>
      <w:pPr>
        <w:pStyle w:val="Normal"/>
        <w:spacing w:lineRule="auto" w:line="240" w:before="0" w:after="0"/>
        <w:ind w:left="113" w:right="22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5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своения основной</w:t>
      </w:r>
      <w:r>
        <w:rPr>
          <w:rFonts w:cs="Times New Roman" w:ascii="Times New Roman" w:hAnsi="Times New Roman"/>
          <w:color w:val="231F20"/>
          <w:spacing w:val="-4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бразовательной программы среднего общего образования являются:</w:t>
      </w:r>
    </w:p>
    <w:p>
      <w:pPr>
        <w:pStyle w:val="TextBody"/>
        <w:ind w:left="623" w:right="224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8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2" name="Полилиния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4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9">
                <wp:simplePos x="0" y="0"/>
                <wp:positionH relativeFrom="page">
                  <wp:posOffset>683895</wp:posOffset>
                </wp:positionH>
                <wp:positionV relativeFrom="paragraph">
                  <wp:posOffset>504190</wp:posOffset>
                </wp:positionV>
                <wp:extent cx="43815" cy="43815"/>
                <wp:effectExtent l="635" t="635" r="0" b="0"/>
                <wp:wrapNone/>
                <wp:docPr id="3" name="Поли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3" coordsize="69,69" path="m34,0l21,3l10,10l3,21l0,34l3,48l10,58l21,66l34,68l47,66l58,58l66,48l68,34l66,21l58,10l47,3l34,0xe" fillcolor="#231f20" stroked="f" o:allowincell="f" style="position:absolute;margin-left:53.85pt;margin-top:39.7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формирование гражданской идентичности, патриотизма, уважения к своему народу, чувства ответственности перед Родиной, гордости за свой край, страну; формирование готовности и способности к образованию, в том числе самообразованию, на протяжении всей жизни; сознательного отношения к непрерывному образованию как условию успешной профессиональной и общественной деятельности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4" name="Полилиния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2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формирование осознанного выбора будущей профессии и возможностей реализации собственных жизненных планов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1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5" name="Поли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1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формирование целостного мировоззрения,</w:t>
      </w:r>
      <w:r>
        <w:rPr>
          <w:color w:val="231F20"/>
          <w:spacing w:val="4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ответствующего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временному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ровню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вития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уки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щественной практики, основанного на диалоге куль</w:t>
        <w:softHyphen/>
        <w:t xml:space="preserve"> тур;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беждённости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зможности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знания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хники,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ношения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ке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к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менту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щечеловеческой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ультуры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6" name="Полилиния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0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формирование готовности к научно-техническому творчеству,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владению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остоверной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формацией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редовых достижениях и открытиях мировой и отечественной науки, заинтересованности в научных знаниях об устройстве мира и общества;</w:t>
      </w:r>
    </w:p>
    <w:p>
      <w:pPr>
        <w:pStyle w:val="TextBody"/>
        <w:ind w:left="737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3">
                <wp:simplePos x="0" y="0"/>
                <wp:positionH relativeFrom="page">
                  <wp:posOffset>756285</wp:posOffset>
                </wp:positionH>
                <wp:positionV relativeFrom="paragraph">
                  <wp:posOffset>76200</wp:posOffset>
                </wp:positionV>
                <wp:extent cx="43815" cy="43815"/>
                <wp:effectExtent l="635" t="635" r="0" b="0"/>
                <wp:wrapNone/>
                <wp:docPr id="7" name="Поли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9" coordsize="69,69" path="m34,0l20,3l10,10l2,21l0,34l2,47l10,58l20,66l34,68l47,66l58,58l65,47l68,34l65,21l58,10l47,3l34,0xe" fillcolor="#231f20" stroked="f" o:allowincell="f" style="position:absolute;margin-left:59.55pt;margin-top:6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4">
                <wp:simplePos x="0" y="0"/>
                <wp:positionH relativeFrom="page">
                  <wp:posOffset>756285</wp:posOffset>
                </wp:positionH>
                <wp:positionV relativeFrom="paragraph">
                  <wp:posOffset>666750</wp:posOffset>
                </wp:positionV>
                <wp:extent cx="43815" cy="43815"/>
                <wp:effectExtent l="635" t="635" r="0" b="0"/>
                <wp:wrapNone/>
                <wp:docPr id="8" name="Поли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8" coordsize="69,69" path="m34,0l20,3l10,10l2,21l0,34l2,48l10,58l20,66l34,68l47,66l58,58l65,48l68,34l65,21l58,10l47,3l34,0xe" fillcolor="#231f20" stroked="f" o:allowincell="f" style="position:absolute;margin-left:59.55pt;margin-top:52.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формирование навыков сотрудничества со сверстниками, взрослыми в процессе образовательной, общественно полезной, учебно-исследовательской, проектной, творческой и других видов деятельности; формирование понимания ценностей здорового и безопасного образа жизни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5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9" name="Поли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7" coordsize="69,69" path="m34,0l20,3l10,10l2,21l0,34l2,48l10,58l20,66l34,68l47,66l58,58l65,48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6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0" name="Поли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6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формирование основ экологического мышления, осознание влияния социально-экономических процессов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 состояние природной среды, приобретение</w:t>
      </w:r>
      <w:r>
        <w:rPr>
          <w:color w:val="231F20"/>
          <w:spacing w:val="4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ыта эколого-направленной</w:t>
      </w:r>
      <w:r>
        <w:rPr>
          <w:color w:val="231F20"/>
          <w:spacing w:val="-1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b/>
          <w:color w:val="231F20"/>
          <w:w w:val="115"/>
          <w:sz w:val="24"/>
          <w:szCs w:val="24"/>
          <w:lang w:val="ru-RU"/>
        </w:rPr>
        <w:t>Метапредметные</w:t>
      </w:r>
      <w:r>
        <w:rPr>
          <w:b/>
          <w:color w:val="231F20"/>
          <w:spacing w:val="-35"/>
          <w:w w:val="115"/>
          <w:sz w:val="24"/>
          <w:szCs w:val="24"/>
          <w:lang w:val="ru-RU"/>
        </w:rPr>
        <w:t xml:space="preserve"> </w:t>
      </w:r>
      <w:r>
        <w:rPr>
          <w:b/>
          <w:color w:val="231F20"/>
          <w:w w:val="115"/>
          <w:sz w:val="24"/>
          <w:szCs w:val="24"/>
          <w:lang w:val="ru-RU"/>
        </w:rPr>
        <w:t>результаты</w:t>
      </w:r>
      <w:r>
        <w:rPr>
          <w:b/>
          <w:color w:val="231F20"/>
          <w:spacing w:val="-3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воения</w:t>
      </w:r>
      <w:r>
        <w:rPr>
          <w:color w:val="231F20"/>
          <w:spacing w:val="-3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новной</w:t>
      </w:r>
      <w:r>
        <w:rPr>
          <w:color w:val="231F20"/>
          <w:spacing w:val="-3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разовательной программы среднего общего образования представлены тремя группами универсальных учебных действий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15"/>
          <w:sz w:val="24"/>
          <w:szCs w:val="24"/>
          <w:lang w:val="ru-RU"/>
        </w:rPr>
        <w:t>(УУД).</w:t>
      </w:r>
    </w:p>
    <w:p>
      <w:pPr>
        <w:pStyle w:val="Heading4"/>
        <w:spacing w:lineRule="auto" w:line="240"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гулятивные УУД</w:t>
      </w:r>
    </w:p>
    <w:p>
      <w:pPr>
        <w:pStyle w:val="TextBody"/>
        <w:ind w:left="510" w:hanging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u w:val="single" w:color="231F20"/>
          <w:lang w:val="ru-RU"/>
        </w:rPr>
        <w:t>Выпускник научится: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7">
                <wp:simplePos x="0" y="0"/>
                <wp:positionH relativeFrom="page">
                  <wp:posOffset>756285</wp:posOffset>
                </wp:positionH>
                <wp:positionV relativeFrom="paragraph">
                  <wp:posOffset>76200</wp:posOffset>
                </wp:positionV>
                <wp:extent cx="43815" cy="43815"/>
                <wp:effectExtent l="635" t="635" r="0" b="0"/>
                <wp:wrapNone/>
                <wp:docPr id="11" name="Поли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5" coordsize="69,69" path="m34,0l20,3l10,10l2,21l0,34l2,48l10,58l20,66l34,68l47,66l58,58l65,48l68,34l65,21l58,10l47,3l34,0xe" fillcolor="#231f20" stroked="f" o:allowincell="f" style="position:absolute;margin-left:59.55pt;margin-top:6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самостоятельно определять цели, задавать параметры и критерии, по которым можно установить, что цель достигнута, составлять</w:t>
      </w:r>
      <w:r>
        <w:rPr>
          <w:color w:val="231F20"/>
          <w:spacing w:val="-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ланы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8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2" name="Поли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4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использовать все возможные ресурсы для достижения целей, выбирать успешные стратегии в различных ситуациях;</w:t>
      </w:r>
    </w:p>
    <w:p>
      <w:pPr>
        <w:pStyle w:val="TextBody"/>
        <w:tabs>
          <w:tab w:val="clear" w:pos="708"/>
          <w:tab w:val="left" w:pos="2328" w:leader="none"/>
          <w:tab w:val="left" w:pos="3832" w:leader="none"/>
          <w:tab w:val="left" w:pos="5061" w:leader="none"/>
        </w:tabs>
        <w:ind w:left="737" w:right="111" w:hanging="0"/>
        <w:rPr>
          <w:color w:val="231F20"/>
          <w:w w:val="115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9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3" name="Поли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3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20">
                <wp:simplePos x="0" y="0"/>
                <wp:positionH relativeFrom="page">
                  <wp:posOffset>756285</wp:posOffset>
                </wp:positionH>
                <wp:positionV relativeFrom="paragraph">
                  <wp:posOffset>361315</wp:posOffset>
                </wp:positionV>
                <wp:extent cx="43815" cy="43815"/>
                <wp:effectExtent l="635" t="635" r="0" b="0"/>
                <wp:wrapNone/>
                <wp:docPr id="14" name="Поли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2" coordsize="69,69" path="m34,0l20,3l10,10l2,21l0,34l2,48l10,58l20,66l34,68l47,66l58,58l65,48l68,34l65,21l58,10l47,3l34,0xe" fillcolor="#231f20" stroked="f" o:allowincell="f" style="position:absolute;margin-left:59.55pt;margin-top:28.4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 xml:space="preserve">самостоятельно осуществлять, контролировать и корректировать учебную и внеурочную деятельность; </w:t>
      </w:r>
    </w:p>
    <w:p>
      <w:pPr>
        <w:pStyle w:val="TextBody"/>
        <w:tabs>
          <w:tab w:val="clear" w:pos="708"/>
          <w:tab w:val="left" w:pos="2328" w:leader="none"/>
          <w:tab w:val="left" w:pos="3832" w:leader="none"/>
          <w:tab w:val="left" w:pos="5061" w:leader="none"/>
        </w:tabs>
        <w:ind w:left="737" w:right="111" w:hanging="0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сопоставлять</w:t>
        <w:tab/>
        <w:t>полученный результат деятельности с поставленной</w:t>
      </w:r>
      <w:r>
        <w:rPr>
          <w:color w:val="231F20"/>
          <w:spacing w:val="-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целью.</w:t>
      </w:r>
    </w:p>
    <w:p>
      <w:pPr>
        <w:pStyle w:val="Heading4"/>
        <w:spacing w:lineRule="auto" w:line="240"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УД</w:t>
      </w:r>
    </w:p>
    <w:p>
      <w:pPr>
        <w:pStyle w:val="TextBody"/>
        <w:ind w:left="510" w:hanging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u w:val="single" w:color="231F20"/>
          <w:lang w:val="ru-RU"/>
        </w:rPr>
        <w:t>Выпускник</w:t>
      </w:r>
      <w:r>
        <w:rPr>
          <w:color w:val="231F20"/>
          <w:spacing w:val="-31"/>
          <w:w w:val="120"/>
          <w:sz w:val="24"/>
          <w:szCs w:val="24"/>
          <w:u w:val="single" w:color="231F20"/>
          <w:lang w:val="ru-RU"/>
        </w:rPr>
        <w:t xml:space="preserve">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научится: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21">
                <wp:simplePos x="0" y="0"/>
                <wp:positionH relativeFrom="page">
                  <wp:posOffset>756285</wp:posOffset>
                </wp:positionH>
                <wp:positionV relativeFrom="paragraph">
                  <wp:posOffset>74295</wp:posOffset>
                </wp:positionV>
                <wp:extent cx="43815" cy="43815"/>
                <wp:effectExtent l="635" t="635" r="0" b="0"/>
                <wp:wrapNone/>
                <wp:docPr id="15" name="Поли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1" coordsize="69,69" path="m34,0l20,3l10,10l2,21l0,34l2,48l10,58l20,66l34,68l47,66l58,58l65,48l68,34l65,21l58,10l47,3l34,0xe" fillcolor="#231f20" stroked="f" o:allowincell="f" style="position:absolute;margin-left:59.55pt;margin-top:5.8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владеть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выками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знавательной,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чебно-исследовательской и проектной деятельности, самостоятельно находить методы решения практических задач, при</w:t>
        <w:softHyphen/>
        <w:t xml:space="preserve"> менять различные методы</w:t>
      </w:r>
      <w:r>
        <w:rPr>
          <w:color w:val="231F20"/>
          <w:spacing w:val="-4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знания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22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6" name="Поли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0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искать и находить обобщённые способы решения задач, в том числе осуществлять развёрнутый информационный поиск и ставить на его основе новые (учебно</w:t>
        <w:softHyphen/>
        <w:t>познавательные) задачи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23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7" name="Поли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9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w w:val="115"/>
          <w:sz w:val="24"/>
          <w:szCs w:val="24"/>
          <w:lang w:val="ru-RU"/>
        </w:rPr>
        <w:t>осуществлять информационно</w:t>
        <w:softHyphen/>
        <w:t>познавательную деятель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ность, 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включая умение ориентироваться </w:t>
      </w:r>
      <w:r>
        <w:rPr>
          <w:color w:val="231F20"/>
          <w:w w:val="120"/>
          <w:sz w:val="24"/>
          <w:szCs w:val="24"/>
          <w:lang w:val="ru-RU"/>
        </w:rPr>
        <w:t xml:space="preserve">в 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различных источниках информации, критически оценивать </w:t>
      </w:r>
      <w:r>
        <w:rPr>
          <w:color w:val="231F20"/>
          <w:w w:val="120"/>
          <w:sz w:val="24"/>
          <w:szCs w:val="24"/>
          <w:lang w:val="ru-RU"/>
        </w:rPr>
        <w:t xml:space="preserve">и </w:t>
      </w:r>
      <w:r>
        <w:rPr>
          <w:color w:val="231F20"/>
          <w:spacing w:val="-3"/>
          <w:w w:val="120"/>
          <w:sz w:val="24"/>
          <w:szCs w:val="24"/>
          <w:lang w:val="ru-RU"/>
        </w:rPr>
        <w:t>ин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терпретировать информацию, получаемую </w:t>
      </w:r>
      <w:r>
        <w:rPr>
          <w:color w:val="231F20"/>
          <w:w w:val="120"/>
          <w:sz w:val="24"/>
          <w:szCs w:val="24"/>
          <w:lang w:val="ru-RU"/>
        </w:rPr>
        <w:t xml:space="preserve">из </w:t>
      </w:r>
      <w:r>
        <w:rPr>
          <w:color w:val="231F20"/>
          <w:spacing w:val="-4"/>
          <w:w w:val="120"/>
          <w:sz w:val="24"/>
          <w:szCs w:val="24"/>
          <w:lang w:val="ru-RU"/>
        </w:rPr>
        <w:t>различ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ных </w:t>
      </w:r>
      <w:r>
        <w:rPr>
          <w:color w:val="231F20"/>
          <w:spacing w:val="-4"/>
          <w:w w:val="120"/>
          <w:sz w:val="24"/>
          <w:szCs w:val="24"/>
          <w:lang w:val="ru-RU"/>
        </w:rPr>
        <w:t>источников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24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8" name="Поли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8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использовать различные модельно-схематические средства для представления  существенных  связей  и отношений,  а  также  противоречий,  выявленных в информационных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точниках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25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9" name="Поли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7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26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20" name="Полилиния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6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.</w:t>
      </w:r>
    </w:p>
    <w:p>
      <w:pPr>
        <w:pStyle w:val="Heading4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оммуникативные УУД</w:t>
      </w:r>
    </w:p>
    <w:p>
      <w:pPr>
        <w:pStyle w:val="TextBody"/>
        <w:ind w:left="397" w:hanging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u w:val="single" w:color="231F20"/>
          <w:lang w:val="ru-RU"/>
        </w:rPr>
        <w:t>Выпускник научится:</w:t>
      </w:r>
    </w:p>
    <w:p>
      <w:pPr>
        <w:pStyle w:val="TextBody"/>
        <w:ind w:left="113" w:right="225" w:firstLine="51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21" name="Поли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5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находить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водить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ритические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ргументы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ношении действий и суждений другого участника образовательного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цесса;</w:t>
      </w:r>
    </w:p>
    <w:p>
      <w:pPr>
        <w:pStyle w:val="TextBody"/>
        <w:ind w:left="113" w:right="224" w:firstLine="51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22" name="Поли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4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ективно воспринимать  критические  замечания</w:t>
      </w:r>
      <w:r>
        <w:rPr>
          <w:color w:val="231F20"/>
          <w:spacing w:val="6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ношени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бственного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уждения,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сматривать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к ресурс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бственного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вития,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ффективно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решать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фликты;</w:t>
      </w:r>
    </w:p>
    <w:p>
      <w:pPr>
        <w:pStyle w:val="TextBody"/>
        <w:ind w:left="113" w:right="224" w:firstLine="51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23" name="Поли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3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развё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TextBody"/>
        <w:ind w:left="113" w:right="223" w:firstLine="51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24" name="Поли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2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владеть навыками познавательной рефлексии как осознания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вершаемых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й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ыслительных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цессов, их результатов и оснований, границ своего знания    и незнания, новых познавательных задач и средств их достижения;</w:t>
      </w:r>
    </w:p>
    <w:p>
      <w:pPr>
        <w:pStyle w:val="TextBody"/>
        <w:ind w:left="113" w:right="224" w:firstLine="51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25" name="Поли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1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ри осуществлении группой работы быть как руководителем, так и членом команды, выступать в разных ролях (генератора идей, критика,  эксперта,  выступающего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и </w:t>
      </w:r>
      <w:r>
        <w:rPr>
          <w:color w:val="231F20"/>
          <w:spacing w:val="-3"/>
          <w:w w:val="115"/>
          <w:sz w:val="24"/>
          <w:szCs w:val="24"/>
          <w:lang w:val="ru-RU"/>
        </w:rPr>
        <w:t>т.</w:t>
      </w:r>
      <w:r>
        <w:rPr>
          <w:color w:val="231F20"/>
          <w:spacing w:val="-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.).</w:t>
      </w:r>
    </w:p>
    <w:p>
      <w:pPr>
        <w:pStyle w:val="Normal"/>
        <w:spacing w:lineRule="auto" w:line="240" w:before="0" w:after="0"/>
        <w:ind w:left="113" w:right="2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5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color w:val="231F20"/>
          <w:spacing w:val="-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5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231F20"/>
          <w:spacing w:val="-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231F20"/>
          <w:spacing w:val="-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сновой</w:t>
      </w:r>
      <w:r>
        <w:rPr>
          <w:rFonts w:cs="Times New Roman" w:ascii="Times New Roman" w:hAnsi="Times New Roman"/>
          <w:color w:val="231F20"/>
          <w:spacing w:val="-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бразовательной программы среднего общего</w:t>
      </w:r>
      <w:r>
        <w:rPr>
          <w:rFonts w:cs="Times New Roman" w:ascii="Times New Roman" w:hAnsi="Times New Roman"/>
          <w:color w:val="231F20"/>
          <w:spacing w:val="-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бразования.</w:t>
      </w:r>
    </w:p>
    <w:p>
      <w:pPr>
        <w:pStyle w:val="Heading2"/>
        <w:ind w:left="10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TOC_250008"/>
      <w:bookmarkEnd w:id="3"/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Базовый уровень</w:t>
      </w:r>
    </w:p>
    <w:p>
      <w:pPr>
        <w:pStyle w:val="TextBody"/>
        <w:ind w:left="227" w:right="96" w:firstLine="793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По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кончании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учения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азового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урса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</w:t>
      </w:r>
      <w:r>
        <w:rPr>
          <w:color w:val="231F20"/>
          <w:spacing w:val="-14"/>
          <w:w w:val="120"/>
          <w:sz w:val="24"/>
          <w:szCs w:val="24"/>
          <w:u w:val="single" w:color="231F20"/>
          <w:lang w:val="ru-RU"/>
        </w:rPr>
        <w:t xml:space="preserve">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научит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27">
                <wp:simplePos x="0" y="0"/>
                <wp:positionH relativeFrom="page">
                  <wp:posOffset>75628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26" name="Полилиния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0" coordsize="69,69" path="m34,0l20,3l10,10l2,21l0,34l2,47l10,58l20,66l34,68l47,66l58,58l65,47l68,34l65,21l58,10l47,3l34,0xe" fillcolor="#231f20" stroked="f" o:allowincell="f" style="position:absolute;margin-left:59.5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владеть основополагающими физическими понятиями,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мерностями,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ми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ориями,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веренно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ть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ую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рминологию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мволику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28">
                <wp:simplePos x="0" y="0"/>
                <wp:positionH relativeFrom="page">
                  <wp:posOffset>75628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27" name="Поли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9" coordsize="69,69" path="m34,0l20,3l10,10l2,21l0,34l2,47l10,58l20,66l34,68l47,66l58,58l65,47l68,34l65,21l58,10l47,3l34,0xe" fillcolor="#231f20" stroked="f" o:allowincell="f" style="position:absolute;margin-left:59.5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демонстрировать на примерах роль и место физики</w:t>
      </w:r>
      <w:r>
        <w:rPr>
          <w:color w:val="231F20"/>
          <w:spacing w:val="6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рмировании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временной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учной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ртины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ира, в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витии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временной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хники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хнологий,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рмировани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ругозора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ункциональной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рамотности человека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шения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актическ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29">
                <wp:simplePos x="0" y="0"/>
                <wp:positionH relativeFrom="page">
                  <wp:posOffset>75628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28" name="Полилиния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8" coordsize="69,69" path="m34,0l20,3l10,10l2,21l0,34l2,47l10,58l20,66l34,68l47,66l58,58l65,47l68,34l65,21l58,10l47,3l34,0xe" fillcolor="#231f20" stroked="f" o:allowincell="f" style="position:absolute;margin-left:59.5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т. д.) и формы научного познания (факты, законы, теории), демонстрируя на примерах их роль и место в процессе научного по</w:t>
        <w:softHyphen/>
        <w:t xml:space="preserve"> знания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30">
                <wp:simplePos x="0" y="0"/>
                <wp:positionH relativeFrom="page">
                  <wp:posOffset>756285</wp:posOffset>
                </wp:positionH>
                <wp:positionV relativeFrom="paragraph">
                  <wp:posOffset>76835</wp:posOffset>
                </wp:positionV>
                <wp:extent cx="43815" cy="43815"/>
                <wp:effectExtent l="635" t="635" r="0" b="0"/>
                <wp:wrapNone/>
                <wp:docPr id="29" name="Полилиния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7" coordsize="69,69" path="m34,0l20,3l10,10l2,21l0,34l2,47l10,58l20,66l34,68l47,66l58,58l65,47l68,34l65,21l58,10l47,3l34,0xe" fillcolor="#231f20" stroked="f" o:allowincell="f" style="position:absolute;margin-left:59.55pt;margin-top:6.0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роводить прямые и косвенные измерения физических величин, выбирая измерительные приборы с учётом необходимой точности измерений, планировать ход измерений, получать значение измеряемой вели</w:t>
        <w:softHyphen/>
        <w:t xml:space="preserve"> чины и оценивать относительную погрешность по за</w:t>
        <w:softHyphen/>
        <w:t xml:space="preserve"> данным формулам;</w:t>
      </w:r>
    </w:p>
    <w:p>
      <w:pPr>
        <w:pStyle w:val="TextBody"/>
        <w:ind w:left="737" w:right="97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31">
                <wp:simplePos x="0" y="0"/>
                <wp:positionH relativeFrom="page">
                  <wp:posOffset>75628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30" name="Поли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6" coordsize="69,69" path="m34,0l20,3l10,10l2,21l0,34l2,47l10,58l20,66l34,68l47,66l58,58l65,47l68,34l65,21l58,10l47,3l34,0xe" fillcolor="#231f20" stroked="f" o:allowincell="f" style="position:absolute;margin-left:59.5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32">
                <wp:simplePos x="0" y="0"/>
                <wp:positionH relativeFrom="page">
                  <wp:posOffset>756285</wp:posOffset>
                </wp:positionH>
                <wp:positionV relativeFrom="paragraph">
                  <wp:posOffset>805180</wp:posOffset>
                </wp:positionV>
                <wp:extent cx="43815" cy="43815"/>
                <wp:effectExtent l="635" t="635" r="0" b="0"/>
                <wp:wrapNone/>
                <wp:docPr id="31" name="Поли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5"/>
                              </a:lnTo>
                              <a:lnTo>
                                <a:pt x="34" y="68"/>
                              </a:lnTo>
                              <a:lnTo>
                                <a:pt x="47" y="65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2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5" coordsize="69,69" path="m34,0l20,2l10,10l2,21l0,34l2,47l10,58l20,65l34,68l47,65l58,58l65,47l68,34l65,21l58,10l47,2l34,0xe" fillcolor="#231f20" stroked="f" o:allowincell="f" style="position:absolute;margin-left:59.55pt;margin-top:63.4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</w:t>
        <w:softHyphen/>
        <w:t xml:space="preserve"> ми, и делать вывод с учётом погрешности измерений; решать качественные задачи (в том числе межпредметного характера): используя модели, физические вели</w:t>
        <w:softHyphen/>
        <w:t xml:space="preserve"> чины и законы, выстраивать логически верную цепочку объяснения (доказательства) предложенного в зада</w:t>
        <w:softHyphen/>
        <w:t xml:space="preserve"> че процесса (явления);</w:t>
      </w:r>
    </w:p>
    <w:p>
      <w:pPr>
        <w:pStyle w:val="TextBody"/>
        <w:ind w:left="737" w:right="111" w:hanging="0"/>
        <w:jc w:val="both"/>
        <w:rPr>
          <w:color w:val="231F20"/>
          <w:w w:val="12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33">
                <wp:simplePos x="0" y="0"/>
                <wp:positionH relativeFrom="page">
                  <wp:posOffset>756285</wp:posOffset>
                </wp:positionH>
                <wp:positionV relativeFrom="paragraph">
                  <wp:posOffset>77470</wp:posOffset>
                </wp:positionV>
                <wp:extent cx="43815" cy="43815"/>
                <wp:effectExtent l="635" t="635" r="0" b="0"/>
                <wp:wrapNone/>
                <wp:docPr id="32" name="Поли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4" coordsize="69,69" path="m34,0l20,3l10,10l2,21l0,34l2,47l10,58l20,66l34,68l47,66l58,58l65,47l68,34l65,21l58,10l47,3l34,0xe" fillcolor="#231f20" stroked="f" o:allowincell="f" style="position:absolute;margin-left:59.55pt;margin-top:6.1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решать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чётные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и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но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нной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ой моделью: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е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нализа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ловия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и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делять физическую модель, находить физические величины и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ы,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обходимые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остаточные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шения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</w:t>
        <w:softHyphen/>
        <w:t xml:space="preserve"> дачи,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одить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чёты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ерять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ученный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ультат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34">
                <wp:simplePos x="0" y="0"/>
                <wp:positionH relativeFrom="page">
                  <wp:posOffset>683895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33" name="Поли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3" coordsize="69,69" path="m34,0l21,3l10,10l3,21l0,34l3,48l10,58l21,66l34,68l47,66l58,58l66,48l68,34l66,21l58,10l47,3l34,0xe" fillcolor="#231f20" stroked="f" o:allowincell="f" style="position:absolute;margin-left:53.85pt;margin-top:10.4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учитывать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раницы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менимости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ученных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лей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шении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предметных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;</w:t>
      </w:r>
    </w:p>
    <w:p>
      <w:pPr>
        <w:pStyle w:val="TextBody"/>
        <w:tabs>
          <w:tab w:val="clear" w:pos="708"/>
          <w:tab w:val="left" w:pos="2253" w:leader="none"/>
          <w:tab w:val="left" w:pos="3863" w:leader="none"/>
          <w:tab w:val="left" w:pos="4235" w:leader="none"/>
          <w:tab w:val="left" w:pos="5606" w:leader="none"/>
        </w:tabs>
        <w:ind w:left="623" w:right="224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35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34" name="Поли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2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36">
                <wp:simplePos x="0" y="0"/>
                <wp:positionH relativeFrom="page">
                  <wp:posOffset>683895</wp:posOffset>
                </wp:positionH>
                <wp:positionV relativeFrom="paragraph">
                  <wp:posOffset>650240</wp:posOffset>
                </wp:positionV>
                <wp:extent cx="43815" cy="43815"/>
                <wp:effectExtent l="635" t="1270" r="0" b="0"/>
                <wp:wrapNone/>
                <wp:docPr id="35" name="Поли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1" coordsize="69,69" path="m34,0l21,3l10,10l3,21l0,34l3,48l10,58l21,66l34,68l47,66l58,58l66,48l68,34l66,21l58,10l47,3l34,0xe" fillcolor="#231f20" stroked="f" o:allowincell="f" style="position:absolute;margin-left:53.85pt;margin-top:51.2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использовать информацию физического  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содержания 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при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решении учебных, практических, проектных </w:t>
      </w:r>
      <w:r>
        <w:rPr>
          <w:color w:val="231F20"/>
          <w:w w:val="115"/>
          <w:sz w:val="24"/>
          <w:szCs w:val="24"/>
          <w:lang w:val="ru-RU"/>
        </w:rPr>
        <w:t xml:space="preserve">и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учебно-исследовательских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задач,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интегрируя </w:t>
      </w:r>
      <w:r>
        <w:rPr>
          <w:color w:val="231F20"/>
          <w:spacing w:val="-5"/>
          <w:w w:val="115"/>
          <w:sz w:val="24"/>
          <w:szCs w:val="24"/>
          <w:lang w:val="ru-RU"/>
        </w:rPr>
        <w:t>информацию</w:t>
      </w:r>
      <w:r>
        <w:rPr>
          <w:color w:val="231F20"/>
          <w:spacing w:val="5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из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различных источников </w:t>
      </w:r>
      <w:r>
        <w:rPr>
          <w:color w:val="231F20"/>
          <w:w w:val="115"/>
          <w:sz w:val="24"/>
          <w:szCs w:val="24"/>
          <w:lang w:val="ru-RU"/>
        </w:rPr>
        <w:t xml:space="preserve">и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критически </w:t>
      </w:r>
      <w:r>
        <w:rPr>
          <w:color w:val="231F20"/>
          <w:w w:val="115"/>
          <w:sz w:val="24"/>
          <w:szCs w:val="24"/>
          <w:lang w:val="ru-RU"/>
        </w:rPr>
        <w:t xml:space="preserve">её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оценивая; </w:t>
      </w:r>
      <w:r>
        <w:rPr>
          <w:color w:val="231F20"/>
          <w:w w:val="115"/>
          <w:sz w:val="24"/>
          <w:szCs w:val="24"/>
          <w:lang w:val="ru-RU"/>
        </w:rPr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</w:t>
        <w:softHyphen/>
        <w:t>исследовательских и проектных</w:t>
      </w:r>
      <w:r>
        <w:rPr>
          <w:color w:val="231F20"/>
          <w:spacing w:val="-2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дач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37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36" name="Поли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0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оказывать на примерах взаимосвязь между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кой и другими естественными науками, устанавливать взаимосвязь естественнонаучных явлений и применять основные физические модели для их описания 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ъяснения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37" name="Поли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9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TextBody"/>
        <w:ind w:left="113" w:right="218" w:firstLine="283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базового курса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по</w:t>
        <w:softHyphen/>
      </w:r>
      <w:r>
        <w:rPr>
          <w:color w:val="231F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лучит возможность научить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39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38" name="Полилиния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8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онимать и объяснять целостность физической теории, различать  границы  её  применимости  и  место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 ряду других физических</w:t>
      </w:r>
      <w:r>
        <w:rPr>
          <w:color w:val="231F20"/>
          <w:spacing w:val="-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орий;</w:t>
      </w:r>
    </w:p>
    <w:p>
      <w:pPr>
        <w:pStyle w:val="TextBody"/>
        <w:ind w:left="623" w:right="209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40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39" name="Поли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7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1">
                <wp:simplePos x="0" y="0"/>
                <wp:positionH relativeFrom="page">
                  <wp:posOffset>683895</wp:posOffset>
                </wp:positionH>
                <wp:positionV relativeFrom="paragraph">
                  <wp:posOffset>650240</wp:posOffset>
                </wp:positionV>
                <wp:extent cx="43815" cy="43815"/>
                <wp:effectExtent l="635" t="1270" r="0" b="0"/>
                <wp:wrapNone/>
                <wp:docPr id="40" name="Поли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6" coordsize="69,69" path="m34,0l21,3l10,10l3,21l0,34l3,48l10,58l21,66l34,68l47,66l58,58l66,48l68,34l66,21l58,10l47,3l34,0xe" fillcolor="#231f20" stroked="f" o:allowincell="f" style="position:absolute;margin-left:53.85pt;margin-top:51.2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ragraph">
                  <wp:posOffset>1082675</wp:posOffset>
                </wp:positionV>
                <wp:extent cx="43815" cy="43815"/>
                <wp:effectExtent l="635" t="635" r="0" b="0"/>
                <wp:wrapNone/>
                <wp:docPr id="41" name="Поли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5" coordsize="69,69" path="m34,0l21,3l10,10l3,21l0,34l3,48l10,58l21,66l34,68l47,66l58,58l66,48l68,34l66,21l58,10l47,3l34,0xe" fillcolor="#231f20" stroked="f" o:allowincell="f" style="position:absolute;margin-left:53.85pt;margin-top:85.2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владеть приёмами построения теоретических доказательств,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акже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гнозирования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обенностей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текания физических явлений и процессов на основе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</w:t>
        <w:softHyphen/>
        <w:t xml:space="preserve"> лученных теоретических выводов и доказательств; характеризовать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ную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язь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ду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ополагающими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учными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нятиями: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странство,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ремя, материя (вещество, поле), движение, сила, энергия; выдвигать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ипотезы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е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нания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ополагающих физических закономерностей и законов; самостоятельно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ланировать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одить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е эксперименты;</w:t>
      </w:r>
    </w:p>
    <w:p>
      <w:pPr>
        <w:pStyle w:val="TextBody"/>
        <w:ind w:left="623" w:right="225" w:hanging="0"/>
        <w:jc w:val="both"/>
        <w:rPr/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43">
                <wp:simplePos x="0" y="0"/>
                <wp:positionH relativeFrom="page">
                  <wp:posOffset>683895</wp:posOffset>
                </wp:positionH>
                <wp:positionV relativeFrom="paragraph">
                  <wp:posOffset>74295</wp:posOffset>
                </wp:positionV>
                <wp:extent cx="43815" cy="43815"/>
                <wp:effectExtent l="635" t="635" r="0" b="0"/>
                <wp:wrapNone/>
                <wp:docPr id="42" name="Поли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3" coordsize="69,69" path="m34,0l21,3l10,10l3,21l0,34l3,48l10,58l21,66l34,68l47,66l58,58l66,48l68,34l66,21l58,10l47,3l34,0xe" fillcolor="#231f20" stroked="f" o:allowincell="f" style="position:absolute;margin-left:53.85pt;margin-top:5.8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обсуждать 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глобальные 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проблемы, стоящие </w:t>
      </w:r>
      <w:r>
        <w:rPr>
          <w:color w:val="231F20"/>
          <w:spacing w:val="-4"/>
          <w:w w:val="115"/>
          <w:sz w:val="24"/>
          <w:szCs w:val="24"/>
          <w:lang w:val="ru-RU"/>
        </w:rPr>
        <w:t>перед челове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чеством: энергетические,  сырьевые,  экологические  </w:t>
      </w: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-17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15"/>
          <w:sz w:val="24"/>
          <w:szCs w:val="24"/>
          <w:lang w:val="ru-RU"/>
        </w:rPr>
        <w:t>роль</w:t>
      </w:r>
      <w:r>
        <w:rPr>
          <w:color w:val="231F20"/>
          <w:spacing w:val="-17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5"/>
          <w:w w:val="115"/>
          <w:sz w:val="24"/>
          <w:szCs w:val="24"/>
          <w:lang w:val="ru-RU"/>
        </w:rPr>
        <w:t>физики</w:t>
      </w:r>
      <w:r>
        <w:rPr>
          <w:color w:val="231F20"/>
          <w:spacing w:val="-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-16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15"/>
          <w:sz w:val="24"/>
          <w:szCs w:val="24"/>
          <w:lang w:val="ru-RU"/>
        </w:rPr>
        <w:t>решении</w:t>
      </w:r>
      <w:r>
        <w:rPr>
          <w:color w:val="231F20"/>
          <w:spacing w:val="-17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15"/>
          <w:sz w:val="24"/>
          <w:szCs w:val="24"/>
          <w:lang w:val="ru-RU"/>
        </w:rPr>
        <w:t>этих</w:t>
      </w:r>
      <w:r>
        <w:rPr>
          <w:color w:val="231F20"/>
          <w:spacing w:val="-17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5"/>
          <w:w w:val="115"/>
          <w:sz w:val="24"/>
          <w:szCs w:val="24"/>
          <w:lang w:val="ru-RU"/>
        </w:rPr>
        <w:t>проблем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44">
                <wp:simplePos x="0" y="0"/>
                <wp:positionH relativeFrom="page">
                  <wp:posOffset>756285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43" name="Поли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2" coordsize="69,69" path="m34,0l20,3l10,10l2,21l0,34l2,48l10,58l20,66l34,68l47,66l58,58l65,48l68,34l65,21l58,10l47,3l34,0xe" fillcolor="#231f20" stroked="f" o:allowincell="f" style="position:absolute;margin-left:59.55pt;margin-top:10.4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решать практико</w:t>
        <w:softHyphen/>
        <w:t>ориентированные качественные и расчётные физические задачи с выбором физической модели,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уя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сколько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ли формул,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язывающих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вестные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е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ы,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тексте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предметных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язей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45">
                <wp:simplePos x="0" y="0"/>
                <wp:positionH relativeFrom="page">
                  <wp:posOffset>75628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44" name="Поли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1" coordsize="69,69" path="m34,0l20,3l10,10l2,21l0,34l2,48l10,58l20,66l34,68l47,66l58,58l65,48l68,34l65,21l58,10l47,3l34,0xe" fillcolor="#231f20" stroked="f" o:allowincell="f" style="position:absolute;margin-left:59.5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с по</w:t>
        <w:softHyphen/>
        <w:t xml:space="preserve"> мощью методов оценки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46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45" name="Поли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0" coordsize="69,69" path="m34,0l20,3l10,10l2,21l0,34l2,48l10,58l20,66l34,68l47,66l58,58l65,48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 принципы работы и характеристики изученных машин, приборов и технических устройств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МЕХАНИКА</w:t>
      </w:r>
    </w:p>
    <w:p>
      <w:pPr>
        <w:pStyle w:val="TextBody"/>
        <w:ind w:left="226" w:firstLine="793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737" w:right="97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47">
                <wp:simplePos x="0" y="0"/>
                <wp:positionH relativeFrom="page">
                  <wp:posOffset>756285</wp:posOffset>
                </wp:positionH>
                <wp:positionV relativeFrom="paragraph">
                  <wp:posOffset>74295</wp:posOffset>
                </wp:positionV>
                <wp:extent cx="43815" cy="43815"/>
                <wp:effectExtent l="635" t="635" r="0" b="0"/>
                <wp:wrapNone/>
                <wp:docPr id="46" name="Поли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9" coordsize="69,69" path="m34,0l20,3l10,10l2,21l0,34l2,48l10,58l20,66l34,68l47,66l58,58l65,48l68,34l65,21l58,10l47,3l34,0xe" fillcolor="#231f20" stroked="f" o:allowincell="f" style="position:absolute;margin-left:59.55pt;margin-top:5.8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8">
                <wp:simplePos x="0" y="0"/>
                <wp:positionH relativeFrom="page">
                  <wp:posOffset>756285</wp:posOffset>
                </wp:positionH>
                <wp:positionV relativeFrom="paragraph">
                  <wp:posOffset>1374775</wp:posOffset>
                </wp:positionV>
                <wp:extent cx="43815" cy="43815"/>
                <wp:effectExtent l="635" t="635" r="0" b="0"/>
                <wp:wrapNone/>
                <wp:docPr id="47" name="Поли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5"/>
                              </a:lnTo>
                              <a:lnTo>
                                <a:pt x="34" y="68"/>
                              </a:lnTo>
                              <a:lnTo>
                                <a:pt x="47" y="65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8" coordsize="69,69" path="m34,0l20,3l10,10l2,21l0,34l2,47l10,58l20,65l34,68l47,65l58,58l65,47l68,34l65,21l58,10l47,3l34,0xe" fillcolor="#231f20" stroked="f" o:allowincell="f" style="position:absolute;margin-left:59.55pt;margin-top:108.2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ные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ойства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аких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ханических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й, как прямолинейное равномерное и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равноуско</w:t>
      </w:r>
      <w:r>
        <w:rPr>
          <w:color w:val="231F20"/>
          <w:w w:val="120"/>
          <w:sz w:val="24"/>
          <w:szCs w:val="24"/>
          <w:lang w:val="ru-RU"/>
        </w:rPr>
        <w:t>ренное движения, инерция, механическое действие, взаимодействие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,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 </w:t>
      </w:r>
      <w:r>
        <w:rPr>
          <w:color w:val="231F20"/>
          <w:w w:val="120"/>
          <w:sz w:val="24"/>
          <w:szCs w:val="24"/>
          <w:lang w:val="ru-RU"/>
        </w:rPr>
        <w:t>деформация,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весомость,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</w:t>
        <w:softHyphen/>
        <w:t xml:space="preserve"> мерное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е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кружности,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весие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твёрдых </w:t>
      </w:r>
      <w:r>
        <w:rPr>
          <w:color w:val="231F20"/>
          <w:w w:val="120"/>
          <w:sz w:val="24"/>
          <w:szCs w:val="24"/>
          <w:lang w:val="ru-RU"/>
        </w:rPr>
        <w:t xml:space="preserve">тел, передача давления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жидкостями </w:t>
      </w:r>
      <w:r>
        <w:rPr>
          <w:color w:val="231F20"/>
          <w:w w:val="120"/>
          <w:sz w:val="24"/>
          <w:szCs w:val="24"/>
          <w:lang w:val="ru-RU"/>
        </w:rPr>
        <w:t>и газами, гидро</w:t>
      </w:r>
      <w:r>
        <w:rPr>
          <w:color w:val="231F20"/>
          <w:w w:val="115"/>
          <w:sz w:val="24"/>
          <w:szCs w:val="24"/>
          <w:lang w:val="ru-RU"/>
        </w:rPr>
        <w:t>статическое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авление,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атмосферное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авление,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плавание </w:t>
      </w:r>
      <w:r>
        <w:rPr>
          <w:color w:val="231F20"/>
          <w:w w:val="120"/>
          <w:sz w:val="24"/>
          <w:szCs w:val="24"/>
          <w:lang w:val="ru-RU"/>
        </w:rPr>
        <w:t>тел,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лебания,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лновые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я;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ть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физические </w:t>
      </w:r>
      <w:r>
        <w:rPr>
          <w:color w:val="231F20"/>
          <w:spacing w:val="-2"/>
          <w:w w:val="120"/>
          <w:sz w:val="24"/>
          <w:szCs w:val="24"/>
          <w:lang w:val="ru-RU"/>
        </w:rPr>
        <w:t xml:space="preserve">модели </w:t>
      </w:r>
      <w:r>
        <w:rPr>
          <w:color w:val="231F20"/>
          <w:w w:val="120"/>
          <w:sz w:val="24"/>
          <w:szCs w:val="24"/>
          <w:lang w:val="ru-RU"/>
        </w:rPr>
        <w:t xml:space="preserve">при изучении механических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явлений; </w:t>
      </w:r>
      <w:r>
        <w:rPr>
          <w:color w:val="231F20"/>
          <w:w w:val="120"/>
          <w:sz w:val="24"/>
          <w:szCs w:val="24"/>
          <w:lang w:val="ru-RU"/>
        </w:rPr>
        <w:t>описывать механические явления, используя для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того такие физические величины, как перемещение, путь, время, скорость, ускорение, масса, плотность, сила, давление, импульс, механическая работа, кинетическая энергия, потенциальная энергия, механическая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я,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щность,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мент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ы,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ПД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стого механизма,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мплитуда,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иод,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ота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аза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лебаний, кинетическая, потенциальная и механическая энергии при гармонических колебаниях, вынуждающая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а,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ина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лны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корость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ё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пространения; использовать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означения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диниц физических величин в СИ; правильно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рактовать смысл физических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;</w:t>
      </w:r>
    </w:p>
    <w:p>
      <w:pPr>
        <w:pStyle w:val="TextBody"/>
        <w:ind w:left="737" w:right="111" w:hanging="0"/>
        <w:jc w:val="both"/>
        <w:rPr>
          <w:color w:val="231F20"/>
          <w:w w:val="115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49">
                <wp:simplePos x="0" y="0"/>
                <wp:positionH relativeFrom="page">
                  <wp:posOffset>756285</wp:posOffset>
                </wp:positionH>
                <wp:positionV relativeFrom="paragraph">
                  <wp:posOffset>80645</wp:posOffset>
                </wp:positionV>
                <wp:extent cx="43815" cy="43815"/>
                <wp:effectExtent l="635" t="635" r="0" b="0"/>
                <wp:wrapNone/>
                <wp:docPr id="48" name="Поли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7" coordsize="69,69" path="m34,0l20,3l10,10l2,21l0,34l2,48l10,58l20,66l34,68l47,66l58,58l65,48l68,34l65,21l58,10l47,3l34,0xe" fillcolor="#231f20" stroked="f" o:allowincell="f" style="position:absolute;margin-left:59.55pt;margin-top:6.3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онимать смысл физических законов: прямолинейного равномерного и равноускоренного движений, инерции, Ньютона, всемирного тяготения, сохранения импульса, сохранения механической энергии, Гука, Пас</w:t>
        <w:softHyphen/>
        <w:t xml:space="preserve"> каля, Архимеда; уравнений статики, уравнений гармонических колебаний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ри этом различать словесную формулировку закона и его математическое выражение; объяснять содержание законов на уровне взаимосвязи физических величин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49" name="Поли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6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роводить прямые и косвенные измерения физических величин, оценивать погрешности прямых и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с</w:t>
        <w:softHyphen/>
        <w:t xml:space="preserve"> венных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мерений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51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50" name="Поли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5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выполнять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кспериментальные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следования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ханических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й: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ямолинейного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мерного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ускоренного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й,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мерного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я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 окружности,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действий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,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весия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вёрдых тел, механических колебаний; описывать и экспериментально исследовать такие характеристики звука, как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ромкость,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сот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н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мбр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52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51" name="Поли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4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 xml:space="preserve">решать физические задачи, используя знание законов: прямолинейного равномерного и равноускоренного движений, равномерного движения по окружности, Ньютона, всемирного тяготения, сохранения импульса, сохранения механической энергии, Гука, Паскаля, Архимеда; уравнений статики, уравнений гармонических колебаний, представляя решение в общем виде  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 (или) в числовом</w:t>
      </w:r>
      <w:r>
        <w:rPr>
          <w:color w:val="231F20"/>
          <w:spacing w:val="-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ыражении.</w:t>
      </w:r>
    </w:p>
    <w:p>
      <w:pPr>
        <w:pStyle w:val="TextBody"/>
        <w:ind w:left="113" w:firstLine="283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 получит</w:t>
      </w:r>
      <w:r>
        <w:rPr>
          <w:color w:val="231F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возможность научить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53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52" name="Поли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3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риводить примеры практического использования знаний о механических явлениях и физических законах;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ть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ти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нания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вседневной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жизни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— для бытовых нужд, в учебных целях, для охраны</w:t>
      </w:r>
      <w:r>
        <w:rPr>
          <w:color w:val="231F20"/>
          <w:spacing w:val="-4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доровья, безопасного использования машин, механизмов, технических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тройств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54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53" name="Поли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2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редставлять результаты измерений с помощью та</w:t>
        <w:softHyphen/>
        <w:t xml:space="preserve"> блиц, графиков и выявлять на этой основе эмпирические зависимости (например, пути и скорости от времени движения, силы упругости от удлинения пружины, силы трения от силы нормального</w:t>
      </w:r>
      <w:r>
        <w:rPr>
          <w:color w:val="231F20"/>
          <w:spacing w:val="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авления, периода колебаний математического маятника от длины нити, периода колебаний  пружинного  маятника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т массы груза и жёсткости</w:t>
      </w:r>
      <w:r>
        <w:rPr>
          <w:color w:val="231F20"/>
          <w:spacing w:val="-4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ужины)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55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54" name="Поли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1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w w:val="120"/>
          <w:sz w:val="24"/>
          <w:szCs w:val="24"/>
          <w:lang w:val="ru-RU"/>
        </w:rPr>
        <w:t>понимать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принципы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действия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простых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механизмов,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машин,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измерительных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приборов,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технических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5"/>
          <w:w w:val="120"/>
          <w:sz w:val="24"/>
          <w:szCs w:val="24"/>
          <w:lang w:val="ru-RU"/>
        </w:rPr>
        <w:t>устройств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56">
                <wp:simplePos x="0" y="0"/>
                <wp:positionH relativeFrom="page">
                  <wp:posOffset>756285</wp:posOffset>
                </wp:positionH>
                <wp:positionV relativeFrom="paragraph">
                  <wp:posOffset>123190</wp:posOffset>
                </wp:positionV>
                <wp:extent cx="43815" cy="43815"/>
                <wp:effectExtent l="635" t="635" r="0" b="0"/>
                <wp:wrapNone/>
                <wp:docPr id="55" name="Поли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0" coordsize="69,69" path="m34,0l20,3l10,10l2,21l0,34l2,48l10,58l20,66l34,68l47,66l58,58l65,48l68,34l65,21l58,10l47,3l34,0xe" fillcolor="#231f20" stroked="f" o:allowincell="f" style="position:absolute;margin-left:59.55pt;margin-top:9.7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существлять самостоятельный поиск информации естественно</w:t>
        <w:softHyphen/>
        <w:t>научного содержания с использованием различных источников (учебных текстов, справочных и научно</w:t>
        <w:softHyphen/>
        <w:t>популярных изданий, компьютерных баз данных, образовательных интернет</w:t>
        <w:softHyphen/>
        <w:t>ресурсов), её обработку, анализ в целях формирования собственной позиции по изучаемой теме и выполнения учебно</w:t>
        <w:softHyphen/>
        <w:t>исследовательских и проектных работ по</w:t>
      </w:r>
      <w:r>
        <w:rPr>
          <w:color w:val="231F20"/>
          <w:spacing w:val="-2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ханике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МОЛЕКУЛЯРНАЯ ФИЗИКА И ТЕРМОДИНАМИКА</w:t>
      </w:r>
    </w:p>
    <w:p>
      <w:pPr>
        <w:pStyle w:val="TextBody"/>
        <w:ind w:left="226" w:firstLine="793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737" w:right="111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57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56" name="Поли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9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58">
                <wp:simplePos x="0" y="0"/>
                <wp:positionH relativeFrom="page">
                  <wp:posOffset>756285</wp:posOffset>
                </wp:positionH>
                <wp:positionV relativeFrom="paragraph">
                  <wp:posOffset>1223645</wp:posOffset>
                </wp:positionV>
                <wp:extent cx="43815" cy="43815"/>
                <wp:effectExtent l="635" t="635" r="0" b="0"/>
                <wp:wrapNone/>
                <wp:docPr id="57" name="Поли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2" y="20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5"/>
                              </a:lnTo>
                              <a:lnTo>
                                <a:pt x="34" y="68"/>
                              </a:lnTo>
                              <a:lnTo>
                                <a:pt x="47" y="65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0"/>
                              </a:lnTo>
                              <a:lnTo>
                                <a:pt x="58" y="10"/>
                              </a:lnTo>
                              <a:lnTo>
                                <a:pt x="47" y="2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8" coordsize="69,69" path="m34,0l20,2l10,10l2,20l0,34l2,47l10,58l20,65l34,68l47,65l58,58l65,47l68,34l65,20l58,10l47,2l34,0xe" fillcolor="#231f20" stroked="f" o:allowincell="f" style="position:absolute;margin-left:59.55pt;margin-top:96.3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 основные свойства таких тепловых явлений, как диффузия, броуновское движение, тепловое движение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лекул,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обмен,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вое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термодинамическое)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весие,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грегатные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стояния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 и их изменения: испарение, конденсация, кипение, плавление, кристаллизация, изменения состояний идеального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аза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опроцессах;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ть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е модели при изучении тепловых явлений; описывать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вые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я,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уя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того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а</w:t>
        <w:softHyphen/>
        <w:t xml:space="preserve"> кие физические величины, как количество вещества, молярная масса, количество теплоты, внутренняя энергия,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реднеквадратичная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корость,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редняя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инетическая энергия хаотического движения,</w:t>
      </w:r>
      <w:r>
        <w:rPr>
          <w:color w:val="231F20"/>
          <w:spacing w:val="-4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мпература, давление, объём,  теплоёмкость  тела,  удельная  и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лярная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ёмкости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,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дельная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та плавления,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арообразования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денсации,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бсолютная влажность и относительная влажность воздуха, удельная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т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горания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плива,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эффициент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езного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я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КПД)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вого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гателя;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ть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означения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диниц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 величин в СИ; правильно трактовать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мысл используемых физических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;</w:t>
      </w:r>
    </w:p>
    <w:p>
      <w:pPr>
        <w:pStyle w:val="TextBody"/>
        <w:ind w:left="737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59">
                <wp:simplePos x="0" y="0"/>
                <wp:positionH relativeFrom="page">
                  <wp:posOffset>756285</wp:posOffset>
                </wp:positionH>
                <wp:positionV relativeFrom="paragraph">
                  <wp:posOffset>64135</wp:posOffset>
                </wp:positionV>
                <wp:extent cx="43815" cy="43815"/>
                <wp:effectExtent l="635" t="1270" r="0" b="0"/>
                <wp:wrapNone/>
                <wp:docPr id="58" name="Поли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7" coordsize="69,69" path="m34,0l20,3l10,10l2,21l0,34l2,47l10,58l20,66l34,68l47,66l58,58l65,47l68,34l65,21l58,10l47,3l34,0xe" fillcolor="#231f20" stroked="f" o:allowincell="f" style="position:absolute;margin-left:59.55pt;margin-top:5.0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онимать смысл физических законов: Авогадро,</w:t>
      </w:r>
      <w:r>
        <w:rPr>
          <w:color w:val="231F20"/>
          <w:spacing w:val="-3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хра</w:t>
      </w:r>
      <w:r>
        <w:rPr>
          <w:color w:val="231F20"/>
          <w:w w:val="120"/>
          <w:sz w:val="24"/>
          <w:szCs w:val="24"/>
          <w:lang w:val="ru-RU"/>
        </w:rPr>
        <w:t xml:space="preserve">нения энергии в тепловых процессах (первый закон термодинамики), нулевого закона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термодинамики, </w:t>
      </w:r>
      <w:r>
        <w:rPr>
          <w:color w:val="231F20"/>
          <w:w w:val="120"/>
          <w:sz w:val="24"/>
          <w:szCs w:val="24"/>
          <w:lang w:val="ru-RU"/>
        </w:rPr>
        <w:t>Бойля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риотта,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2"/>
          <w:w w:val="120"/>
          <w:sz w:val="24"/>
          <w:szCs w:val="24"/>
          <w:lang w:val="ru-RU"/>
        </w:rPr>
        <w:t>Шарля,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Гей</w:t>
        <w:softHyphen/>
        <w:t>Люссака,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ъединённого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азового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,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торого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термодинамики; </w:t>
      </w:r>
      <w:r>
        <w:rPr>
          <w:color w:val="231F20"/>
          <w:w w:val="115"/>
          <w:sz w:val="24"/>
          <w:szCs w:val="24"/>
          <w:lang w:val="ru-RU"/>
        </w:rPr>
        <w:t>уравнения</w:t>
      </w:r>
      <w:r>
        <w:rPr>
          <w:color w:val="231F20"/>
          <w:spacing w:val="-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стояния</w:t>
      </w:r>
      <w:r>
        <w:rPr>
          <w:color w:val="231F20"/>
          <w:spacing w:val="-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деального</w:t>
      </w:r>
      <w:r>
        <w:rPr>
          <w:color w:val="231F20"/>
          <w:spacing w:val="-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газа</w:t>
      </w:r>
      <w:r>
        <w:rPr>
          <w:color w:val="231F20"/>
          <w:spacing w:val="-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-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новного</w:t>
      </w:r>
      <w:r>
        <w:rPr>
          <w:color w:val="231F20"/>
          <w:spacing w:val="-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рав</w:t>
      </w:r>
      <w:r>
        <w:rPr>
          <w:color w:val="231F20"/>
          <w:w w:val="120"/>
          <w:sz w:val="24"/>
          <w:szCs w:val="24"/>
          <w:lang w:val="ru-RU"/>
        </w:rPr>
        <w:t>нения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КТ;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том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личать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ловесную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рмулировку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го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тематическое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ражение;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ъяснять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держание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ровне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связ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60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59" name="Поли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6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роводить прямые и косвенные измерения физических величин, оценивать погрешности прямых и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с</w:t>
        <w:softHyphen/>
        <w:t xml:space="preserve"> венных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мерений;</w:t>
      </w:r>
    </w:p>
    <w:p>
      <w:pPr>
        <w:pStyle w:val="TextBody"/>
        <w:ind w:left="623" w:right="225" w:hanging="0"/>
        <w:jc w:val="both"/>
        <w:rPr>
          <w:color w:val="231F20"/>
          <w:w w:val="12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61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60" name="Поли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5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выполнять экспериментальные исследования тепловых явлений: диффузии, теплообмена, изменения агрегатных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стояний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,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следования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висимостей между физическими величинами — макропараметрами термодинамической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ы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62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61" name="Поли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4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решать физические задачи на определение характеристик и свойств веществ в различных агрегатных состояниях, изменения внутренней энергии, сохранения энергии в тепловых процессах, определение макропараметров термодинамической системы; решать расчётные задачи о теплообмене, удельной теплоте сгорания топлива, изменении агрегатных состояний вещества, используя знание физических законов, представляя решение в общем виде, графически и (или) в числовом выражении.</w:t>
      </w:r>
    </w:p>
    <w:p>
      <w:pPr>
        <w:pStyle w:val="TextBody"/>
        <w:ind w:left="113" w:firstLine="283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 получит</w:t>
      </w:r>
      <w:r>
        <w:rPr>
          <w:color w:val="231F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возможность научить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623" w:right="223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63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62" name="Поли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3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риводить примеры практического использования знаний о тепловых явлениях и физических законах; использовать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ти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нания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вседневной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жизни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 бытовых нужд, в учебных целях, для сохранения здоровья, безопасного использования технических устройств, соблюдения норм экологической безопасности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64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63" name="Поли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2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редставлять результаты измерений с помощью та</w:t>
        <w:softHyphen/>
        <w:t xml:space="preserve"> блиц, графиков и выявлять на этой основе эмпирические зависимости (например, температуры остывающего тела от времени)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65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64" name="Поли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1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онимать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нципы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я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вых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шин,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мерительных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боров,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хнических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тройств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66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65" name="Поли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0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решать задачи о применении первого закона термодинамики к изопроцессам, адиабатическому процессу, отвечать на четыре вопроса о состоянии системы в</w:t>
      </w:r>
      <w:r>
        <w:rPr>
          <w:color w:val="231F20"/>
          <w:spacing w:val="-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рмодинамическом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цессе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67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66" name="Поли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9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существлять самостоятельный поиск информации естественно</w:t>
        <w:softHyphen/>
        <w:t>научного   содержания   с</w:t>
      </w:r>
      <w:r>
        <w:rPr>
          <w:color w:val="231F20"/>
          <w:spacing w:val="2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ьзованием различных источников (учебных текстов, справочных и научно</w:t>
        <w:softHyphen/>
        <w:t>популярных изданий, компьютерных баз данных, образовательных интернет</w:t>
        <w:softHyphen/>
        <w:t>ресурсов), её обработку, анализ в целях формирования собственной позиции по изучаемой теме и выполнения учебно</w:t>
        <w:softHyphen/>
        <w:t>исследовательских и проектных работ по МКТ и термодинамике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ЭЛЕКТРОДИНАМИКА</w:t>
      </w:r>
    </w:p>
    <w:p>
      <w:pPr>
        <w:pStyle w:val="TextBody"/>
        <w:ind w:left="226" w:firstLine="793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68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67" name="Поли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8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 основные свойства таких электромагнитных явлений, как электризация тел, взаимодействие зарядов, поляризация диэлектриков и проводников, электрический ток, условия его возникновения, тепловое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е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,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ий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литах, газах, вакууме, полупроводниках, проводимость полупроводников,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магничивание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,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е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действие,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е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го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</w:t>
        <w:softHyphen/>
        <w:t xml:space="preserve"> водник с током и рамку с током, магнитное взаимодействие проводников с токами, индукционный ток, электромагнитная индукция, действие вихревого электрического поля на электрические заряды, самоиндукция, электромагнитные колебания и волны, поляризация волн, прямолинейное распространение света,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ражение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еломление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а,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исперсия,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терференция и дифракция света; использовать физические модели при изучении электромагнитных явлений;</w:t>
      </w:r>
    </w:p>
    <w:p>
      <w:pPr>
        <w:pStyle w:val="TextBody"/>
        <w:ind w:left="737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69">
                <wp:simplePos x="0" y="0"/>
                <wp:positionH relativeFrom="page">
                  <wp:posOffset>756285</wp:posOffset>
                </wp:positionH>
                <wp:positionV relativeFrom="paragraph">
                  <wp:posOffset>64135</wp:posOffset>
                </wp:positionV>
                <wp:extent cx="43815" cy="43815"/>
                <wp:effectExtent l="635" t="1270" r="0" b="0"/>
                <wp:wrapNone/>
                <wp:docPr id="68" name="Поли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7" coordsize="69,69" path="m34,0l20,3l10,10l2,21l0,34l2,48l10,58l20,66l34,68l47,66l58,58l65,48l68,34l65,21l58,10l47,3l34,0xe" fillcolor="#231f20" stroked="f" o:allowincell="f" style="position:absolute;margin-left:59.55pt;margin-top:5.0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 xml:space="preserve">описывать электромагнитные явления, </w:t>
      </w:r>
      <w:r>
        <w:rPr>
          <w:color w:val="231F20"/>
          <w:spacing w:val="-3"/>
          <w:w w:val="120"/>
          <w:sz w:val="24"/>
          <w:szCs w:val="24"/>
          <w:lang w:val="ru-RU"/>
        </w:rPr>
        <w:t>используя</w:t>
      </w:r>
      <w:r>
        <w:rPr>
          <w:color w:val="231F20"/>
          <w:spacing w:val="-47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2"/>
          <w:w w:val="120"/>
          <w:sz w:val="24"/>
          <w:szCs w:val="24"/>
          <w:lang w:val="ru-RU"/>
        </w:rPr>
        <w:t>для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этого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акие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е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ы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нятия,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к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ий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ряд,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пряжённость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поля, </w:t>
      </w:r>
      <w:r>
        <w:rPr>
          <w:color w:val="231F20"/>
          <w:w w:val="120"/>
          <w:sz w:val="24"/>
          <w:szCs w:val="24"/>
          <w:lang w:val="ru-RU"/>
        </w:rPr>
        <w:t xml:space="preserve">потенциал и разность потенциалов, напряжение, </w:t>
      </w:r>
      <w:r>
        <w:rPr>
          <w:color w:val="231F20"/>
          <w:spacing w:val="-2"/>
          <w:w w:val="120"/>
          <w:sz w:val="24"/>
          <w:szCs w:val="24"/>
          <w:lang w:val="ru-RU"/>
        </w:rPr>
        <w:t>ди</w:t>
      </w:r>
      <w:r>
        <w:rPr>
          <w:color w:val="231F20"/>
          <w:w w:val="120"/>
          <w:sz w:val="24"/>
          <w:szCs w:val="24"/>
          <w:lang w:val="ru-RU"/>
        </w:rPr>
        <w:t>электрическая проницаемость веществ, ёмкость конденсатора,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я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,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а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,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</w:t>
        <w:softHyphen/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тивление, удельное сопротивление вещества, рабо</w:t>
      </w:r>
      <w:r>
        <w:rPr>
          <w:color w:val="231F20"/>
          <w:w w:val="120"/>
          <w:sz w:val="24"/>
          <w:szCs w:val="24"/>
          <w:lang w:val="ru-RU"/>
        </w:rPr>
        <w:t>та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,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щность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средняя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гновенная),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ДС, внутреннее сопротивление вещества, индукция магнитного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,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а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Лоренца,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а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мпера,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ая проницаемость вещества, ЭДС индукции,</w:t>
      </w:r>
      <w:r>
        <w:rPr>
          <w:color w:val="231F20"/>
          <w:spacing w:val="-4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ый поток,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дуктивность,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я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го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,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я колебательной электромагнитной системы, мощность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п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еменного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,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эффициент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щности,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корость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ин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магнитной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лны,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бсолютный и относительный показатели преломления, фокусное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стояние,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тическая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а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линзы,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эффициент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перечного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величения,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тенсивность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лны, разность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ода,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лновой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цуг,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лоскость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ризации; использовать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означения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диниц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;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авильно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рактовать смысл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используемых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;</w:t>
      </w:r>
    </w:p>
    <w:p>
      <w:pPr>
        <w:pStyle w:val="TextBody"/>
        <w:ind w:left="623" w:right="222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70">
                <wp:simplePos x="0" y="0"/>
                <wp:positionH relativeFrom="page">
                  <wp:posOffset>683895</wp:posOffset>
                </wp:positionH>
                <wp:positionV relativeFrom="paragraph">
                  <wp:posOffset>76200</wp:posOffset>
                </wp:positionV>
                <wp:extent cx="43815" cy="43815"/>
                <wp:effectExtent l="635" t="635" r="0" b="0"/>
                <wp:wrapNone/>
                <wp:docPr id="69" name="Поли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6" coordsize="69,69" path="m34,0l21,3l10,10l3,21l0,34l3,48l10,58l21,66l34,68l47,66l58,58l66,48l68,34l66,21l58,10l47,3l34,0xe" fillcolor="#231f20" stroked="f" o:allowincell="f" style="position:absolute;margin-left:53.85pt;margin-top:6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 xml:space="preserve">понимать смысл физических законов: </w:t>
      </w:r>
      <w:r>
        <w:rPr>
          <w:color w:val="231F20"/>
          <w:spacing w:val="2"/>
          <w:w w:val="120"/>
          <w:sz w:val="24"/>
          <w:szCs w:val="24"/>
          <w:lang w:val="ru-RU"/>
        </w:rPr>
        <w:t xml:space="preserve">сохранения </w:t>
      </w:r>
      <w:r>
        <w:rPr>
          <w:color w:val="231F20"/>
          <w:w w:val="120"/>
          <w:sz w:val="24"/>
          <w:szCs w:val="24"/>
          <w:lang w:val="ru-RU"/>
        </w:rPr>
        <w:t xml:space="preserve">электрического заряда, Кулона, Ома для участка цепи и полной (замкнутой) цепи, Джоуля — </w:t>
      </w:r>
      <w:r>
        <w:rPr>
          <w:color w:val="231F20"/>
          <w:spacing w:val="2"/>
          <w:w w:val="120"/>
          <w:sz w:val="24"/>
          <w:szCs w:val="24"/>
          <w:lang w:val="ru-RU"/>
        </w:rPr>
        <w:t xml:space="preserve">Ленца, </w:t>
      </w:r>
      <w:r>
        <w:rPr>
          <w:color w:val="231F20"/>
          <w:w w:val="120"/>
          <w:sz w:val="24"/>
          <w:szCs w:val="24"/>
          <w:lang w:val="ru-RU"/>
        </w:rPr>
        <w:t>электромагнитной индукции, прямолинейного рас</w:t>
      </w:r>
      <w:r>
        <w:rPr>
          <w:color w:val="231F20"/>
          <w:spacing w:val="2"/>
          <w:w w:val="120"/>
          <w:sz w:val="24"/>
          <w:szCs w:val="24"/>
          <w:lang w:val="ru-RU"/>
        </w:rPr>
        <w:t>пространения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а,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2"/>
          <w:w w:val="120"/>
          <w:sz w:val="24"/>
          <w:szCs w:val="24"/>
          <w:lang w:val="ru-RU"/>
        </w:rPr>
        <w:t>независимости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овых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пучков, отражения света, преломления света; принципов: Гюйгенса, Гюйгенса — Френеля; условий </w:t>
      </w:r>
      <w:r>
        <w:rPr>
          <w:color w:val="231F20"/>
          <w:spacing w:val="2"/>
          <w:w w:val="120"/>
          <w:sz w:val="24"/>
          <w:szCs w:val="24"/>
          <w:lang w:val="ru-RU"/>
        </w:rPr>
        <w:t>интерфе</w:t>
      </w:r>
      <w:r>
        <w:rPr>
          <w:color w:val="231F20"/>
          <w:w w:val="120"/>
          <w:sz w:val="24"/>
          <w:szCs w:val="24"/>
          <w:lang w:val="ru-RU"/>
        </w:rPr>
        <w:t xml:space="preserve">ренционных максимумов и минимумов; </w:t>
      </w:r>
      <w:r>
        <w:rPr>
          <w:color w:val="231F20"/>
          <w:spacing w:val="2"/>
          <w:w w:val="120"/>
          <w:sz w:val="24"/>
          <w:szCs w:val="24"/>
          <w:lang w:val="ru-RU"/>
        </w:rPr>
        <w:t xml:space="preserve">уравнения </w:t>
      </w:r>
      <w:r>
        <w:rPr>
          <w:color w:val="231F20"/>
          <w:w w:val="120"/>
          <w:sz w:val="24"/>
          <w:szCs w:val="24"/>
          <w:lang w:val="ru-RU"/>
        </w:rPr>
        <w:t xml:space="preserve">гармонических колебаний в контуре; формулы Томсона; при этом различать словесную формулировку </w:t>
      </w:r>
      <w:r>
        <w:rPr>
          <w:color w:val="231F20"/>
          <w:spacing w:val="2"/>
          <w:w w:val="120"/>
          <w:sz w:val="24"/>
          <w:szCs w:val="24"/>
          <w:lang w:val="ru-RU"/>
        </w:rPr>
        <w:t xml:space="preserve">закона </w:t>
      </w:r>
      <w:r>
        <w:rPr>
          <w:color w:val="231F20"/>
          <w:w w:val="120"/>
          <w:sz w:val="24"/>
          <w:szCs w:val="24"/>
          <w:lang w:val="ru-RU"/>
        </w:rPr>
        <w:t xml:space="preserve">и его математическое выражение; </w:t>
      </w:r>
      <w:r>
        <w:rPr>
          <w:color w:val="231F20"/>
          <w:spacing w:val="2"/>
          <w:w w:val="120"/>
          <w:sz w:val="24"/>
          <w:szCs w:val="24"/>
          <w:lang w:val="ru-RU"/>
        </w:rPr>
        <w:t xml:space="preserve">объяснять </w:t>
      </w:r>
      <w:r>
        <w:rPr>
          <w:color w:val="231F20"/>
          <w:w w:val="120"/>
          <w:sz w:val="24"/>
          <w:szCs w:val="24"/>
          <w:lang w:val="ru-RU"/>
        </w:rPr>
        <w:t xml:space="preserve">содержание законов на </w:t>
      </w:r>
      <w:r>
        <w:rPr>
          <w:color w:val="231F20"/>
          <w:spacing w:val="2"/>
          <w:w w:val="120"/>
          <w:sz w:val="24"/>
          <w:szCs w:val="24"/>
          <w:lang w:val="ru-RU"/>
        </w:rPr>
        <w:t xml:space="preserve">уровне взаимосвязи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2"/>
          <w:w w:val="120"/>
          <w:sz w:val="24"/>
          <w:szCs w:val="24"/>
          <w:lang w:val="ru-RU"/>
        </w:rPr>
        <w:t>величин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71">
                <wp:simplePos x="0" y="0"/>
                <wp:positionH relativeFrom="page">
                  <wp:posOffset>683895</wp:posOffset>
                </wp:positionH>
                <wp:positionV relativeFrom="paragraph">
                  <wp:posOffset>76835</wp:posOffset>
                </wp:positionV>
                <wp:extent cx="43815" cy="43815"/>
                <wp:effectExtent l="635" t="635" r="0" b="0"/>
                <wp:wrapNone/>
                <wp:docPr id="70" name="Поли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5" coordsize="69,69" path="m34,0l21,3l10,10l3,21l0,34l3,48l10,58l21,66l34,68l47,66l58,58l66,48l68,34l66,21l58,10l47,3l34,0xe" fillcolor="#231f20" stroked="f" o:allowincell="f" style="position:absolute;margin-left:53.85pt;margin-top:6.0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пределять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правления: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улоновских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,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пряжённости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,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й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дукции,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й составляющей силы Лоренца, магнитных линий поля проводников с током, силы Ампера, индукционного тока (используя правило Ленца); ход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лучей при построении изображений в зеркалах и тонких линзах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72">
                <wp:simplePos x="0" y="0"/>
                <wp:positionH relativeFrom="page">
                  <wp:posOffset>68389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71" name="Поли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4" coordsize="69,69" path="m34,0l21,3l10,10l3,21l0,34l3,48l10,58l21,66l34,68l47,66l58,58l66,48l68,34l66,21l58,10l47,3l34,0xe" fillcolor="#231f20" stroked="f" o:allowincell="f" style="position:absolute;margin-left:53.8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роводить прямые и косвенные измерения физических величин, оценивать погрешности прямых и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с</w:t>
        <w:softHyphen/>
        <w:t xml:space="preserve"> венных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мерений;</w:t>
      </w:r>
    </w:p>
    <w:p>
      <w:pPr>
        <w:pStyle w:val="TextBody"/>
        <w:ind w:left="623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73">
                <wp:simplePos x="0" y="0"/>
                <wp:positionH relativeFrom="page">
                  <wp:posOffset>683895</wp:posOffset>
                </wp:positionH>
                <wp:positionV relativeFrom="paragraph">
                  <wp:posOffset>74295</wp:posOffset>
                </wp:positionV>
                <wp:extent cx="43815" cy="43815"/>
                <wp:effectExtent l="635" t="635" r="0" b="0"/>
                <wp:wrapNone/>
                <wp:docPr id="72" name="Поли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3" coordsize="69,69" path="m34,0l21,3l10,10l3,21l0,34l3,48l10,58l21,66l34,68l47,66l58,58l66,48l68,34l66,21l58,10l47,3l34,0xe" fillcolor="#231f20" stroked="f" o:allowincell="f" style="position:absolute;margin-left:53.85pt;margin-top:5.8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74">
                <wp:simplePos x="0" y="0"/>
                <wp:positionH relativeFrom="page">
                  <wp:posOffset>683895</wp:posOffset>
                </wp:positionH>
                <wp:positionV relativeFrom="paragraph">
                  <wp:posOffset>363220</wp:posOffset>
                </wp:positionV>
                <wp:extent cx="43815" cy="43815"/>
                <wp:effectExtent l="635" t="635" r="0" b="0"/>
                <wp:wrapNone/>
                <wp:docPr id="73" name="Поли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7"/>
                              </a:lnTo>
                              <a:lnTo>
                                <a:pt x="10" y="58"/>
                              </a:lnTo>
                              <a:lnTo>
                                <a:pt x="21" y="65"/>
                              </a:lnTo>
                              <a:lnTo>
                                <a:pt x="34" y="68"/>
                              </a:lnTo>
                              <a:lnTo>
                                <a:pt x="47" y="65"/>
                              </a:lnTo>
                              <a:lnTo>
                                <a:pt x="58" y="58"/>
                              </a:lnTo>
                              <a:lnTo>
                                <a:pt x="66" y="47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2" coordsize="69,69" path="m34,0l21,3l10,10l3,21l0,34l3,47l10,58l21,65l34,68l47,65l58,58l66,47l68,34l66,21l58,10l47,3l34,0xe" fillcolor="#231f20" stroked="f" o:allowincell="f" style="position:absolute;margin-left:53.85pt;margin-top:28.6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рассчитывать сопротивление системы, состоящей из нескольких проводников, соединённых между собой; рассматривать процессы, происходящие при гармонических колебаниях в контуре;</w:t>
      </w:r>
    </w:p>
    <w:p>
      <w:pPr>
        <w:pStyle w:val="TextBody"/>
        <w:ind w:left="623" w:right="224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75">
                <wp:simplePos x="0" y="0"/>
                <wp:positionH relativeFrom="page">
                  <wp:posOffset>68389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74" name="Поли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1" coordsize="69,69" path="m34,0l21,3l10,10l3,21l0,34l3,48l10,58l21,66l34,68l47,66l58,58l66,48l68,34l66,21l58,10l47,3l34,0xe" fillcolor="#231f20" stroked="f" o:allowincell="f" style="position:absolute;margin-left:53.8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76">
                <wp:simplePos x="0" y="0"/>
                <wp:positionH relativeFrom="page">
                  <wp:posOffset>683895</wp:posOffset>
                </wp:positionH>
                <wp:positionV relativeFrom="paragraph">
                  <wp:posOffset>508000</wp:posOffset>
                </wp:positionV>
                <wp:extent cx="43815" cy="43815"/>
                <wp:effectExtent l="635" t="635" r="0" b="0"/>
                <wp:wrapNone/>
                <wp:docPr id="75" name="Поли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9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9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0" coordsize="69,69" path="m34,0l21,3l10,10l3,21l0,34l3,48l10,59l21,66l34,68l47,66l58,59l66,48l68,34l66,21l58,10l47,3l34,0xe" fillcolor="#231f20" stroked="f" o:allowincell="f" style="position:absolute;margin-left:53.85pt;margin-top:40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 xml:space="preserve">объяснять оптическую систему глаза, явление аккомодации, возникновение дефектов зрения (близорукости и дальнозоркости) и способы их исправления; приводить условия, которым должны удовлетворять когерентные  источники;  рассматривать  схему </w:t>
      </w:r>
      <w:r>
        <w:rPr>
          <w:color w:val="231F20"/>
          <w:spacing w:val="4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ыта Юнга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блюдению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терференции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вета;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блюдать возникновение интерференционной картины в тонких плёнках, колец</w:t>
      </w:r>
      <w:r>
        <w:rPr>
          <w:color w:val="231F20"/>
          <w:spacing w:val="-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ьютона;</w:t>
      </w:r>
    </w:p>
    <w:p>
      <w:pPr>
        <w:pStyle w:val="TextBody"/>
        <w:ind w:left="737" w:right="111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77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76" name="Поли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9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78">
                <wp:simplePos x="0" y="0"/>
                <wp:positionH relativeFrom="page">
                  <wp:posOffset>756285</wp:posOffset>
                </wp:positionH>
                <wp:positionV relativeFrom="paragraph">
                  <wp:posOffset>1652270</wp:posOffset>
                </wp:positionV>
                <wp:extent cx="43815" cy="43815"/>
                <wp:effectExtent l="635" t="635" r="0" b="0"/>
                <wp:wrapNone/>
                <wp:docPr id="77" name="Поли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8" coordsize="69,69" path="m34,0l20,3l10,10l2,21l0,34l2,48l10,58l20,66l34,68l47,66l58,58l65,48l68,34l65,21l58,10l47,3l34,0xe" fillcolor="#231f20" stroked="f" o:allowincell="f" style="position:absolute;margin-left:59.55pt;margin-top:130.1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выполнять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кспериментальные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исследования 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магнитных явлений: электризации тел, взаимодействия зарядов, потенциала заряженного проводника, поляризации диэлектрика, протекания электрического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,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я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точника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,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го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действия, электромагнитной индукции, отражения и преломления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а,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лновых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ойств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а;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следования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висимостей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ду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ми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ами, проверки гипотез при изучении законов: сохранения электрического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ряда,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улона,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ма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частка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пи, электромагнитной индукции, преломления света; решать задачи, используя знание закона сохранения электрического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ряда,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нцип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уперпозиции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их полей, законов Кулона, Ома для участка цепи и полной цепи, Джоуля — Ленца, электромагнитной индукции, прямолинейного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пространения, отражения и преломления света; уравнения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армонических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лебаний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туре;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рмул: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мсона,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нкой линзы; представляя решение в общем виде и (или)   в числовом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ражении.</w:t>
      </w:r>
    </w:p>
    <w:p>
      <w:pPr>
        <w:pStyle w:val="TextBody"/>
        <w:ind w:left="510" w:hanging="0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 xml:space="preserve">обучающийся получит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возможность научить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737" w:right="97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79">
                <wp:simplePos x="0" y="0"/>
                <wp:positionH relativeFrom="page">
                  <wp:posOffset>756285</wp:posOffset>
                </wp:positionH>
                <wp:positionV relativeFrom="paragraph">
                  <wp:posOffset>74295</wp:posOffset>
                </wp:positionV>
                <wp:extent cx="43815" cy="43815"/>
                <wp:effectExtent l="635" t="635" r="0" b="0"/>
                <wp:wrapNone/>
                <wp:docPr id="78" name="Поли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7" coordsize="69,69" path="m34,0l20,3l10,10l2,21l0,34l2,48l10,58l20,66l34,68l47,66l58,58l65,48l68,34l65,21l58,10l47,3l34,0xe" fillcolor="#231f20" stroked="f" o:allowincell="f" style="position:absolute;margin-left:59.55pt;margin-top:5.8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80">
                <wp:simplePos x="0" y="0"/>
                <wp:positionH relativeFrom="page">
                  <wp:posOffset>756285</wp:posOffset>
                </wp:positionH>
                <wp:positionV relativeFrom="paragraph">
                  <wp:posOffset>791845</wp:posOffset>
                </wp:positionV>
                <wp:extent cx="43815" cy="43815"/>
                <wp:effectExtent l="635" t="635" r="0" b="0"/>
                <wp:wrapNone/>
                <wp:docPr id="79" name="Поли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6" coordsize="69,69" path="m34,0l20,3l10,10l2,21l0,34l2,48l10,58l20,66l34,68l47,66l58,58l65,48l68,34l65,21l58,10l47,3l34,0xe" fillcolor="#231f20" stroked="f" o:allowincell="f" style="position:absolute;margin-left:59.55pt;margin-top:62.3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риводить примеры практического использования знаний об электромагнитных явлениях;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ть эти знания в повседневной жизни — для бытовых нужд,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чебных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лях,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храны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доровья,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езопасного использования электробытовых приборов; представлять результаты измерений с помощью та</w:t>
        <w:softHyphen/>
        <w:t xml:space="preserve"> блиц, графиков и выявлять на этой основе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мпирические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висимости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например,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ёмкости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денсатора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 расстояния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ду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ластинами,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лощад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ластин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полняющей конденсатор среды, силы тока от напряжения между концами участка цепи, электрического сопротивления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одника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го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ины,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лощади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</w:t>
        <w:softHyphen/>
        <w:t xml:space="preserve"> перечного сечения и материала, </w:t>
      </w:r>
      <w:r>
        <w:rPr>
          <w:color w:val="231F20"/>
          <w:spacing w:val="-3"/>
          <w:w w:val="120"/>
          <w:sz w:val="24"/>
          <w:szCs w:val="24"/>
          <w:lang w:val="ru-RU"/>
        </w:rPr>
        <w:t>угла</w:t>
      </w:r>
      <w:r>
        <w:rPr>
          <w:color w:val="231F20"/>
          <w:spacing w:val="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еломления пучк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го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угл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адения);</w:t>
      </w:r>
    </w:p>
    <w:p>
      <w:pPr>
        <w:pStyle w:val="TextBody"/>
        <w:ind w:left="737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81">
                <wp:simplePos x="0" y="0"/>
                <wp:positionH relativeFrom="page">
                  <wp:posOffset>756285</wp:posOffset>
                </wp:positionH>
                <wp:positionV relativeFrom="paragraph">
                  <wp:posOffset>64770</wp:posOffset>
                </wp:positionV>
                <wp:extent cx="43815" cy="43815"/>
                <wp:effectExtent l="635" t="635" r="0" b="0"/>
                <wp:wrapNone/>
                <wp:docPr id="80" name="Поли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5" coordsize="69,69" path="m34,0l20,3l10,10l2,21l0,34l2,48l10,58l20,66l34,68l47,66l58,58l65,48l68,34l65,21l58,10l47,3l34,0xe" fillcolor="#231f20" stroked="f" o:allowincell="f" style="position:absolute;margin-left:59.55pt;margin-top:5.1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онимать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нципы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я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их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ытовых</w:t>
      </w:r>
    </w:p>
    <w:p>
      <w:pPr>
        <w:pStyle w:val="TextBody"/>
        <w:ind w:left="737" w:right="100" w:hanging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приборов (источников тока, нагревательных элементов,</w:t>
      </w:r>
      <w:r>
        <w:rPr>
          <w:color w:val="231F20"/>
          <w:spacing w:val="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ветительных</w:t>
      </w:r>
      <w:r>
        <w:rPr>
          <w:color w:val="231F20"/>
          <w:spacing w:val="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боров</w:t>
      </w:r>
      <w:r>
        <w:rPr>
          <w:color w:val="231F20"/>
          <w:spacing w:val="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р.),</w:t>
      </w:r>
      <w:r>
        <w:rPr>
          <w:color w:val="231F20"/>
          <w:spacing w:val="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конденсаторов различных видов, электроизмерительных приборов, </w:t>
      </w:r>
      <w:r>
        <w:rPr>
          <w:color w:val="231F20"/>
          <w:w w:val="115"/>
          <w:sz w:val="24"/>
          <w:szCs w:val="24"/>
          <w:lang w:val="ru-RU"/>
        </w:rPr>
        <w:t>трансформаторов, электромагнитов, реле, электродвигателей, полупроводниковых приборов (диодов), прин</w:t>
      </w:r>
      <w:r>
        <w:rPr>
          <w:color w:val="231F20"/>
          <w:w w:val="120"/>
          <w:sz w:val="24"/>
          <w:szCs w:val="24"/>
          <w:lang w:val="ru-RU"/>
        </w:rPr>
        <w:t>ципы радиосвязи и телевидения, принципы действия оптических приборов (призм, линз и оптических систем на их основе)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82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81" name="Поли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4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существлять самостоятельный поиск информации 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образовательных интернет ресурсов), её обработку, анализ, представление в разных формах в целях формирования собственной позиции по изучаемой теме и выполнения учебно-исследовательских и проектных работ по электродинамике и</w:t>
      </w:r>
      <w:r>
        <w:rPr>
          <w:color w:val="231F20"/>
          <w:spacing w:val="-3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тике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08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ОСНОВЫ СПЕЦИАЛЬНОЙ ТЕОРИИ ОТНОСИТЕЛЬНОСТИ</w:t>
      </w:r>
    </w:p>
    <w:p>
      <w:pPr>
        <w:pStyle w:val="TextBody"/>
        <w:ind w:left="113" w:firstLine="793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83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82" name="Поли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3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писывать противоречия между принципом относительности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алилея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ми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динамики,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кс</w:t>
      </w:r>
      <w:r>
        <w:rPr>
          <w:color w:val="231F20"/>
          <w:w w:val="115"/>
          <w:sz w:val="24"/>
          <w:szCs w:val="24"/>
          <w:lang w:val="ru-RU"/>
        </w:rPr>
        <w:t>перименты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ределению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корости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вета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тноситель</w:t>
      </w:r>
      <w:r>
        <w:rPr>
          <w:color w:val="231F20"/>
          <w:w w:val="120"/>
          <w:sz w:val="24"/>
          <w:szCs w:val="24"/>
          <w:lang w:val="ru-RU"/>
        </w:rPr>
        <w:t>но различных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О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84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83" name="Поли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2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формулировать и понимать постулаты специальной теории относительности, различие принципов относительности Галилея и Эйнштейна;</w:t>
      </w:r>
    </w:p>
    <w:p>
      <w:pPr>
        <w:pStyle w:val="TextBody"/>
        <w:ind w:left="623" w:right="210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85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84" name="Поли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1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86">
                <wp:simplePos x="0" y="0"/>
                <wp:positionH relativeFrom="page">
                  <wp:posOffset>683895</wp:posOffset>
                </wp:positionH>
                <wp:positionV relativeFrom="paragraph">
                  <wp:posOffset>647700</wp:posOffset>
                </wp:positionV>
                <wp:extent cx="43815" cy="43815"/>
                <wp:effectExtent l="635" t="635" r="0" b="0"/>
                <wp:wrapNone/>
                <wp:docPr id="85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coordsize="69,69" path="m34,0l21,3l10,10l3,21l0,34l3,48l10,58l21,66l34,68l47,66l58,58l66,48l68,34l66,21l58,10l47,3l34,0xe" fillcolor="#231f20" stroked="f" o:allowincell="f" style="position:absolute;margin-left:53.85pt;margin-top:51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онимать характер зависимости, связывающей энергию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мпульс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езмассовых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иц;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висимости,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язывающей релятивистские энергию и импульс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ицы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ё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ссой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для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ссовых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езмассовых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иц); объяснять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й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мысл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,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ходящих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</w:t>
        <w:softHyphen/>
        <w:t xml:space="preserve"> отношение (формулу)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йнштейна.</w:t>
      </w:r>
    </w:p>
    <w:p>
      <w:pPr>
        <w:pStyle w:val="TextBody"/>
        <w:ind w:left="113" w:firstLine="283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 получит</w:t>
      </w:r>
      <w:r>
        <w:rPr>
          <w:color w:val="231F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возможность научить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87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86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9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формулировать выводы из соотношений, связывающих релятивистские энергию и импульс частицы с её массой, проводить анализ полученных соотношений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08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КВАНТОВАЯ ФИЗИКА. ФИЗИКА АТОМА И АТОМНОГО ЯДРА</w:t>
      </w:r>
    </w:p>
    <w:p>
      <w:pPr>
        <w:pStyle w:val="TextBody"/>
        <w:ind w:left="113" w:firstLine="793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709" w:firstLine="197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88">
                <wp:simplePos x="0" y="0"/>
                <wp:positionH relativeFrom="page">
                  <wp:posOffset>756285</wp:posOffset>
                </wp:positionH>
                <wp:positionV relativeFrom="paragraph">
                  <wp:posOffset>123190</wp:posOffset>
                </wp:positionV>
                <wp:extent cx="43815" cy="43815"/>
                <wp:effectExtent l="635" t="635" r="0" b="0"/>
                <wp:wrapNone/>
                <wp:docPr id="87" name="Поли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8" coordsize="69,69" path="m34,0l20,3l10,10l2,21l0,34l2,48l10,58l20,66l34,68l47,66l58,58l65,48l68,34l65,21l58,10l47,3l34,0xe" fillcolor="#231f20" stroked="f" o:allowincell="f" style="position:absolute;margin-left:59.55pt;margin-top:9.7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 основные свойства таких квантовых явлений, как фотоэффект, световое давление, радиоактивность, поглощение и испускание света атомами, спектры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лучения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глощения,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диоактивные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</w:t>
        <w:softHyphen/>
        <w:t xml:space="preserve"> лучения,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дерные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акции,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онизирующее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лучение, превращения элементарных частиц, фундаменталь</w:t>
      </w:r>
      <w:r>
        <w:rPr>
          <w:color w:val="231F20"/>
          <w:w w:val="115"/>
          <w:sz w:val="24"/>
          <w:szCs w:val="24"/>
          <w:lang w:val="ru-RU"/>
        </w:rPr>
        <w:t xml:space="preserve">ные взаимодействия; использовать физические модели </w:t>
      </w:r>
      <w:r>
        <w:rPr>
          <w:color w:val="231F20"/>
          <w:w w:val="120"/>
          <w:sz w:val="24"/>
          <w:szCs w:val="24"/>
          <w:lang w:val="ru-RU"/>
        </w:rPr>
        <w:t>при изучении квантовых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й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89">
                <wp:simplePos x="0" y="0"/>
                <wp:positionH relativeFrom="page">
                  <wp:posOffset>75628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88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coordsize="69,69" path="m34,0l20,3l10,10l2,21l0,34l2,48l10,58l20,66l34,68l47,66l58,58l65,48l68,34l65,21l58,10l47,3l34,0xe" fillcolor="#231f20" stroked="f" o:allowincell="f" style="position:absolute;margin-left:59.5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писывать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вантовые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я,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уя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того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а</w:t>
        <w:softHyphen/>
        <w:t xml:space="preserve"> кие физические величины и константы, как скорость электромагнитных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лн,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ина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лны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ота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лучения, энергия кванта, постоянная Планка, атомная единица массы, зарядовое и массовое числа, энергия связи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дельная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я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язи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томного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дра,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иод полураспада,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глощённая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оза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лучения,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щность поглощённой дозы, коэффициент биологической активности,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квивалентная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оза;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ть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означения физических величин и единиц физических вели</w:t>
        <w:softHyphen/>
        <w:t xml:space="preserve"> чин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;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авильно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рактовать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мысл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уемых физических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90">
                <wp:simplePos x="0" y="0"/>
                <wp:positionH relativeFrom="page">
                  <wp:posOffset>756285</wp:posOffset>
                </wp:positionH>
                <wp:positionV relativeFrom="paragraph">
                  <wp:posOffset>76835</wp:posOffset>
                </wp:positionV>
                <wp:extent cx="43815" cy="43815"/>
                <wp:effectExtent l="635" t="635" r="0" b="0"/>
                <wp:wrapNone/>
                <wp:docPr id="89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69,69" path="m34,0l20,3l10,10l2,21l0,34l2,48l10,58l20,66l34,68l47,66l58,58l65,48l68,34l65,21l58,10l47,3l34,0xe" fillcolor="#231f20" stroked="f" o:allowincell="f" style="position:absolute;margin-left:59.55pt;margin-top:6.0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писывать двойственную природу света, объяснять её на основании гипотезы де Бройля; понимать особенности микрообъектов, изучаемых квантовой механикой, невозможность полностью описать их с помощью корпускулярной или волновой модели; объяснять взаимосвязь физических величин в соотношениях неопределённостей Гейзенберга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91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90" name="Поли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5" coordsize="69,69" path="m34,0l20,3l10,10l2,21l0,34l2,48l10,58l20,66l34,68l47,66l58,58l65,48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риводить примеры явлений, подтверждающих корпускулярно-волновой дуализм, примеры экспериментов, подтверждающих гипотезу де Бройля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92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91" name="Поли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4" coordsize="69,69" path="m34,0l20,3l10,10l2,21l0,34l2,48l10,58l20,66l34,68l47,66l58,58l65,48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онимать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мысл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стулатов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 квантовых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й: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тоэффекта,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стулатов Бора,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хранения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и,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</w:t>
        <w:softHyphen/>
        <w:t xml:space="preserve"> ряда, массового и зарядового чисел, закона радиоактивного распада; уравнения Эйнштейна для фотоэффекта; при этом различать словесную формулировку закона и его математическое выражение; объяснять содержание законов на уровне взаимосвязи физических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;</w:t>
      </w:r>
    </w:p>
    <w:p>
      <w:pPr>
        <w:sectPr>
          <w:type w:val="nextPage"/>
          <w:pgSz w:orient="landscape" w:w="11906" w:h="7937"/>
          <w:pgMar w:left="680" w:right="680" w:gutter="0" w:header="0" w:top="68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737" w:right="111" w:hanging="0"/>
        <w:jc w:val="both"/>
        <w:rPr/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93">
                <wp:simplePos x="0" y="0"/>
                <wp:positionH relativeFrom="page">
                  <wp:posOffset>75628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92" name="Поли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3" coordsize="69,69" path="m34,0l20,3l10,10l2,21l0,34l2,48l10,58l20,66l34,68l47,66l58,58l65,48l68,34l65,21l58,10l47,3l34,0xe" fillcolor="#231f20" stroked="f" o:allowincell="f" style="position:absolute;margin-left:59.5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онимать причины радиоактивности, способы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дио</w:t>
        <w:softHyphen/>
        <w:t xml:space="preserve"> активного распада, объяснять правила смещения при радиоактивных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падах;</w:t>
      </w:r>
    </w:p>
    <w:p>
      <w:pPr>
        <w:pStyle w:val="TextBody"/>
        <w:ind w:left="623" w:right="210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94">
                <wp:simplePos x="0" y="0"/>
                <wp:positionH relativeFrom="page">
                  <wp:posOffset>683895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93" name="Поли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2" coordsize="69,69" path="m34,0l21,3l10,10l3,21l0,34l3,48l10,58l21,66l34,68l47,66l58,58l66,48l68,34l66,21l58,10l47,3l34,0xe" fillcolor="#231f20" stroked="f" o:allowincell="f" style="position:absolute;margin-left:53.85pt;margin-top:10.4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95">
                <wp:simplePos x="0" y="0"/>
                <wp:positionH relativeFrom="page">
                  <wp:posOffset>683895</wp:posOffset>
                </wp:positionH>
                <wp:positionV relativeFrom="paragraph">
                  <wp:posOffset>421005</wp:posOffset>
                </wp:positionV>
                <wp:extent cx="43815" cy="43815"/>
                <wp:effectExtent l="635" t="635" r="0" b="0"/>
                <wp:wrapNone/>
                <wp:docPr id="94" name="Поли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1" coordsize="69,69" path="m34,0l21,3l10,10l3,21l0,34l3,48l10,58l21,66l34,68l47,66l58,58l66,48l68,34l66,21l58,10l47,3l34,0xe" fillcolor="#231f20" stroked="f" o:allowincell="f" style="position:absolute;margin-left:53.85pt;margin-top:33.1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роводить измерения естественного радиационного фона, понимать принцип действия дозиметра; понимать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кологические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блемы,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зникающие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 использовании атомных электростанций (АЭС),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ути решения этих проблем, перспективы использования атомной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етики.</w:t>
      </w:r>
    </w:p>
    <w:p>
      <w:pPr>
        <w:pStyle w:val="TextBody"/>
        <w:ind w:left="113" w:firstLine="283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 получит</w:t>
      </w:r>
      <w:r>
        <w:rPr>
          <w:color w:val="231F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возможность научить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2427" w:leader="none"/>
          <w:tab w:val="left" w:pos="3684" w:leader="none"/>
          <w:tab w:val="left" w:pos="5127" w:leader="none"/>
          <w:tab w:val="left" w:pos="6085" w:leader="none"/>
        </w:tabs>
        <w:ind w:left="623" w:right="224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96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95" name="Поли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0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97">
                <wp:simplePos x="0" y="0"/>
                <wp:positionH relativeFrom="page">
                  <wp:posOffset>683895</wp:posOffset>
                </wp:positionH>
                <wp:positionV relativeFrom="paragraph">
                  <wp:posOffset>938530</wp:posOffset>
                </wp:positionV>
                <wp:extent cx="43815" cy="43815"/>
                <wp:effectExtent l="635" t="635" r="0" b="0"/>
                <wp:wrapNone/>
                <wp:docPr id="96" name="Поли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9" coordsize="69,69" path="m34,0l21,3l10,10l3,21l0,34l3,48l10,58l21,66l34,68l47,66l58,58l66,48l68,34l66,21l58,10l47,3l34,0xe" fillcolor="#231f20" stroked="f" o:allowincell="f" style="position:absolute;margin-left:53.85pt;margin-top:73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риводить примеры практического использования знаний о квантовых явлениях и физических законах; примеры влияния радиоактивных излучений на живые организмы; использовать эти знания в повседневной жизни — в быту, в учебных целях, для сохранения здоровья и соблюдения радиационной безопасности; понимать принцип действия лазеров, приводить при</w:t>
        <w:softHyphen/>
        <w:t xml:space="preserve"> меры использования современных лазерных технологий; понимать основные принципы, положенные в основу работы атомной энергетики, измерительных дозиметрических</w:t>
        <w:tab/>
        <w:t>приборов,</w:t>
        <w:tab/>
        <w:t>физические</w:t>
        <w:tab/>
        <w:t>основы</w:t>
        <w:tab/>
        <w:t>их работы, использованные при их создании модели и за</w:t>
        <w:softHyphen/>
        <w:t xml:space="preserve"> коны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изики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98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97" name="Поли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8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бъяснять основные положения теории Бора для атома водорода, использовать энергетическую диаграмму для объяснения спектров испускания и поглощения атома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дорода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99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98" name="Поли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7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рассматривать методы регистрации ионизирующих радиоактивных ядерных излучений; методы защиты от разных видов радиоактивного излучения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0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99" name="Поли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6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решать задачи, используя знание уравнения Эйнштейна для фотоэффекта, постулатов Бора, правила квантования, законов радиоактивного распада, правил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мещения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льфа</w:t>
        <w:softHyphen/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ета-распадах,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</w:t>
        <w:softHyphen/>
        <w:t xml:space="preserve"> хранения электрического заряда, энергии и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мпульса при ядерных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акциях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1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00" name="Поли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5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3"/>
          <w:w w:val="115"/>
          <w:sz w:val="24"/>
          <w:szCs w:val="24"/>
          <w:lang w:val="ru-RU"/>
        </w:rPr>
        <w:t>осуществлять самостоятельный поиск информации естественно</w:t>
        <w:softHyphen/>
        <w:t xml:space="preserve">научного содержания </w:t>
      </w:r>
      <w:r>
        <w:rPr>
          <w:color w:val="231F20"/>
          <w:w w:val="115"/>
          <w:sz w:val="24"/>
          <w:szCs w:val="24"/>
          <w:lang w:val="ru-RU"/>
        </w:rPr>
        <w:t xml:space="preserve">с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использованием </w:t>
      </w:r>
      <w:r>
        <w:rPr>
          <w:color w:val="231F20"/>
          <w:w w:val="115"/>
          <w:sz w:val="24"/>
          <w:szCs w:val="24"/>
          <w:lang w:val="ru-RU"/>
        </w:rPr>
        <w:t>раз</w:t>
        <w:softHyphen/>
        <w:t xml:space="preserve">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личных источников (учебных текстов, справочных </w:t>
      </w:r>
      <w:r>
        <w:rPr>
          <w:color w:val="231F20"/>
          <w:w w:val="115"/>
          <w:sz w:val="24"/>
          <w:szCs w:val="24"/>
          <w:lang w:val="ru-RU"/>
        </w:rPr>
        <w:t>и на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учно-популярных изданий, компьютерных </w:t>
      </w:r>
      <w:r>
        <w:rPr>
          <w:color w:val="231F20"/>
          <w:w w:val="115"/>
          <w:sz w:val="24"/>
          <w:szCs w:val="24"/>
          <w:lang w:val="ru-RU"/>
        </w:rPr>
        <w:t xml:space="preserve">баз </w:t>
      </w:r>
      <w:r>
        <w:rPr>
          <w:color w:val="231F20"/>
          <w:spacing w:val="-3"/>
          <w:w w:val="115"/>
          <w:sz w:val="24"/>
          <w:szCs w:val="24"/>
          <w:lang w:val="ru-RU"/>
        </w:rPr>
        <w:t>данных, образовательных интернет</w:t>
        <w:softHyphen/>
        <w:t xml:space="preserve">ресурсов), </w:t>
      </w:r>
      <w:r>
        <w:rPr>
          <w:color w:val="231F20"/>
          <w:w w:val="115"/>
          <w:sz w:val="24"/>
          <w:szCs w:val="24"/>
          <w:lang w:val="ru-RU"/>
        </w:rPr>
        <w:t xml:space="preserve">её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обработку,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анализ, представление </w:t>
      </w:r>
      <w:r>
        <w:rPr>
          <w:color w:val="231F20"/>
          <w:w w:val="115"/>
          <w:sz w:val="24"/>
          <w:szCs w:val="24"/>
          <w:lang w:val="ru-RU"/>
        </w:rPr>
        <w:t xml:space="preserve">в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разных формах </w:t>
      </w:r>
      <w:r>
        <w:rPr>
          <w:color w:val="231F20"/>
          <w:w w:val="115"/>
          <w:sz w:val="24"/>
          <w:szCs w:val="24"/>
          <w:lang w:val="ru-RU"/>
        </w:rPr>
        <w:t xml:space="preserve">в </w:t>
      </w:r>
      <w:r>
        <w:rPr>
          <w:color w:val="231F20"/>
          <w:spacing w:val="-3"/>
          <w:w w:val="115"/>
          <w:sz w:val="24"/>
          <w:szCs w:val="24"/>
          <w:lang w:val="ru-RU"/>
        </w:rPr>
        <w:t>целях формиро</w:t>
      </w:r>
      <w:r>
        <w:rPr>
          <w:color w:val="231F20"/>
          <w:w w:val="115"/>
          <w:sz w:val="24"/>
          <w:szCs w:val="24"/>
          <w:lang w:val="ru-RU"/>
        </w:rPr>
        <w:t xml:space="preserve">вания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собственной позиции </w:t>
      </w:r>
      <w:r>
        <w:rPr>
          <w:color w:val="231F20"/>
          <w:w w:val="115"/>
          <w:sz w:val="24"/>
          <w:szCs w:val="24"/>
          <w:lang w:val="ru-RU"/>
        </w:rPr>
        <w:t xml:space="preserve">по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изучаемой теме </w:t>
      </w:r>
      <w:r>
        <w:rPr>
          <w:color w:val="231F20"/>
          <w:w w:val="115"/>
          <w:sz w:val="24"/>
          <w:szCs w:val="24"/>
          <w:lang w:val="ru-RU"/>
        </w:rPr>
        <w:t xml:space="preserve">и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выполнения проектных </w:t>
      </w:r>
      <w:r>
        <w:rPr>
          <w:color w:val="231F20"/>
          <w:w w:val="115"/>
          <w:sz w:val="24"/>
          <w:szCs w:val="24"/>
          <w:lang w:val="ru-RU"/>
        </w:rPr>
        <w:t xml:space="preserve">работ по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квантовым </w:t>
      </w:r>
      <w:r>
        <w:rPr>
          <w:color w:val="231F20"/>
          <w:spacing w:val="-4"/>
          <w:w w:val="115"/>
          <w:sz w:val="24"/>
          <w:szCs w:val="24"/>
          <w:lang w:val="ru-RU"/>
        </w:rPr>
        <w:t>явлениям.</w:t>
      </w:r>
    </w:p>
    <w:p>
      <w:pPr>
        <w:sectPr>
          <w:type w:val="nextPage"/>
          <w:pgSz w:orient="landscape" w:w="11906" w:h="7937"/>
          <w:pgMar w:left="680" w:right="680" w:gutter="0" w:header="0" w:top="68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>31</w:t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ЭЛЕМЕНТЫ АСТРОФИЗИКИ</w:t>
      </w:r>
    </w:p>
    <w:p>
      <w:pPr>
        <w:pStyle w:val="TextBody"/>
        <w:ind w:left="226" w:firstLine="793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2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01" name="Поли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4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онимать основные методы исследования удалённых объектов Вселенной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3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02" name="Поли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3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писывать структуру Солнца и физические процессы, происходящие на Солнце; объяснять особенности</w:t>
      </w:r>
      <w:r>
        <w:rPr>
          <w:color w:val="231F20"/>
          <w:spacing w:val="-4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роения Солнечной системы (Солнца, планет, небесных тел), движения планет и небесных тел (астероидов, ко</w:t>
        <w:softHyphen/>
        <w:t xml:space="preserve"> мет,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теоров)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4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03" name="Поли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2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риводить физические характеристики звёзд и рассматривать физические процессы, происходящие со звёздами в процессе эволюции;</w:t>
      </w:r>
    </w:p>
    <w:p>
      <w:pPr>
        <w:pStyle w:val="TextBody"/>
        <w:ind w:left="737" w:right="113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5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04" name="Поли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1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онимать особенности строения Галактики, других звёздных систем, материи Вселенной.</w:t>
      </w:r>
    </w:p>
    <w:p>
      <w:pPr>
        <w:pStyle w:val="TextBody"/>
        <w:ind w:left="227" w:firstLine="283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обучающийся получит</w:t>
      </w:r>
      <w:r>
        <w:rPr>
          <w:color w:val="231F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u w:val="single" w:color="231F20"/>
          <w:lang w:val="ru-RU"/>
        </w:rPr>
        <w:t>возможность научиться</w:t>
      </w:r>
      <w:r>
        <w:rPr>
          <w:color w:val="231F20"/>
          <w:w w:val="120"/>
          <w:sz w:val="24"/>
          <w:szCs w:val="24"/>
          <w:lang w:val="ru-RU"/>
        </w:rPr>
        <w:t>:</w:t>
      </w:r>
    </w:p>
    <w:p>
      <w:pPr>
        <w:pStyle w:val="TextBody"/>
        <w:ind w:left="737" w:right="33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6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05" name="Поли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07">
                <wp:simplePos x="0" y="0"/>
                <wp:positionH relativeFrom="page">
                  <wp:posOffset>756285</wp:posOffset>
                </wp:positionH>
                <wp:positionV relativeFrom="paragraph">
                  <wp:posOffset>647700</wp:posOffset>
                </wp:positionV>
                <wp:extent cx="43815" cy="43815"/>
                <wp:effectExtent l="635" t="635" r="0" b="0"/>
                <wp:wrapNone/>
                <wp:docPr id="106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" coordsize="69,69" path="m34,0l20,3l10,10l2,21l0,34l2,48l10,58l20,66l34,68l47,66l58,58l65,48l68,34l65,21l58,10l47,3l34,0xe" fillcolor="#231f20" stroked="f" o:allowincell="f" style="position:absolute;margin-left:59.55pt;margin-top:51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указывать общие свойства и различия планет земной группы и планет</w:t>
        <w:softHyphen/>
        <w:t>гигантов; малых тел Солнечной сисстемы и больших планет; использовать карту звёздного неба при астрономических наблюдениях; воспроизводить гипотезу о происхождении Солнечной системы; описывать эволюцию Вселенной согласно гипотезе Большого взрыва.</w:t>
      </w:r>
    </w:p>
    <w:p>
      <w:pPr>
        <w:pStyle w:val="TextBody"/>
        <w:ind w:right="111" w:hanging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углублённого курса обучающийся достигнет всех планируемых результатов обучения базового уровня. В дополнение к ним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8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07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нализировать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оль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сто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ки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рмировани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временной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учной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ртины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ира,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вити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временной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хник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хнологий,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актической деятельност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людей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9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08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характеризовать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связь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ду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кой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ругими естественным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уками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10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09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самостоятельно конструировать экспериментальные установки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ерки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двинутых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ипотез,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считывать абсолютную и относительную погрешности измерений;</w:t>
      </w:r>
    </w:p>
    <w:p>
      <w:pPr>
        <w:sectPr>
          <w:type w:val="nextPage"/>
          <w:pgSz w:orient="landscape" w:w="11906" w:h="7937"/>
          <w:pgMar w:left="680" w:right="680" w:gutter="0" w:header="0" w:top="68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32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11">
                <wp:simplePos x="0" y="0"/>
                <wp:positionH relativeFrom="page">
                  <wp:posOffset>683895</wp:posOffset>
                </wp:positionH>
                <wp:positionV relativeFrom="paragraph">
                  <wp:posOffset>123190</wp:posOffset>
                </wp:positionV>
                <wp:extent cx="43815" cy="43815"/>
                <wp:effectExtent l="635" t="635" r="0" b="0"/>
                <wp:wrapNone/>
                <wp:docPr id="110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69,69" path="m34,0l21,3l10,10l3,21l0,34l3,48l10,58l21,66l34,68l47,66l58,58l66,48l68,34l66,21l58,10l47,3l34,0xe" fillcolor="#231f20" stroked="f" o:allowincell="f" style="position:absolute;margin-left:53.85pt;margin-top:9.7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решать практико</w:t>
        <w:softHyphen/>
        <w:t>ориентированные качественные и расчётные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е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и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орой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к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вестные физические законы, закономерности и модели, так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ксты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быточной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формацией.</w:t>
      </w:r>
    </w:p>
    <w:p>
      <w:pPr>
        <w:pStyle w:val="TextBody"/>
        <w:ind w:left="113" w:right="224" w:firstLine="283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углублённого курса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дополнительно получит возможность научить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12">
                <wp:simplePos x="0" y="0"/>
                <wp:positionH relativeFrom="margin">
                  <wp:posOffset>-4381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11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69,69" path="m34,0l21,3l10,10l3,21l0,34l3,48l10,58l21,66l34,68l47,66l58,58l66,48l68,34l66,21l58,10l47,3l34,0xe" fillcolor="#231f20" stroked="f" o:allowincell="f" style="position:absolute;margin-left:-3.45pt;margin-top:5.8pt;width:3.4pt;height:3.4pt;mso-wrap-style:none;v-text-anchor:middle;mso-position-horizontal-relative:margin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роверять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кспериментальными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редствами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двинутые гипотезы, формулируя цель исследования, н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е знания основополагающих физических закономерностей 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13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1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роводить теоретические и экспериментальные исследования физических явлений и процессов (в том числе в физическом практикуме), их компьютерное моделирование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14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13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писывать и анализировать полученную в результате проведённых физических экспериментов информацию, определять её достоверность;</w:t>
      </w:r>
    </w:p>
    <w:p>
      <w:pPr>
        <w:pStyle w:val="TextBody"/>
        <w:ind w:left="623" w:right="227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15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14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16">
                <wp:simplePos x="0" y="0"/>
                <wp:positionH relativeFrom="page">
                  <wp:posOffset>683895</wp:posOffset>
                </wp:positionH>
                <wp:positionV relativeFrom="paragraph">
                  <wp:posOffset>504190</wp:posOffset>
                </wp:positionV>
                <wp:extent cx="43815" cy="43815"/>
                <wp:effectExtent l="635" t="635" r="0" b="0"/>
                <wp:wrapNone/>
                <wp:docPr id="115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69,69" path="m34,0l21,3l10,10l3,21l0,34l3,48l10,58l21,66l34,68l47,66l58,58l66,48l68,34l66,21l58,10l47,3l34,0xe" fillcolor="#231f20" stroked="f" o:allowincell="f" style="position:absolute;margin-left:53.85pt;margin-top:39.7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понимать </w:t>
      </w:r>
      <w:r>
        <w:rPr>
          <w:color w:val="231F20"/>
          <w:w w:val="115"/>
          <w:sz w:val="24"/>
          <w:szCs w:val="24"/>
          <w:lang w:val="ru-RU"/>
        </w:rPr>
        <w:t xml:space="preserve">и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объяснять системную связь между основополагающими научными понятиями: пространство,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время,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материя (вещество, поле), движение, сила, энергия; </w:t>
      </w:r>
      <w:r>
        <w:rPr>
          <w:color w:val="231F20"/>
          <w:w w:val="115"/>
          <w:sz w:val="24"/>
          <w:szCs w:val="24"/>
          <w:lang w:val="ru-RU"/>
        </w:rPr>
        <w:t>решать экспериментальные качественные и количественные задачи олимпиадного уровня сложности, используя физические законы, а также уравнения, связывающие физические</w:t>
      </w:r>
      <w:r>
        <w:rPr>
          <w:color w:val="231F20"/>
          <w:spacing w:val="-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еличины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17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16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анализировать границы применимости физических законов,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нимать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сеобщий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арактер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ундаментальных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граниченность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ния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ных законов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18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17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8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формулировать и решать новые задачи, возникающие в ходе учебно-исследовательской и проектной деятельности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19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18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совершенствовать приборы и  методы  исследования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 соответствии с поставленной учебно-познавательной задачей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0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19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использовать методы математического моделирования, в том числе простейшие статистические методы, для обработки результатов эксперимент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08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МЕХАНИКА</w:t>
      </w:r>
    </w:p>
    <w:p>
      <w:pPr>
        <w:pStyle w:val="TextBody"/>
        <w:ind w:left="113" w:right="216" w:firstLine="793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 окончании изучения углублённого курса обучающийся достигнет всех планируемых результатов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обучения базового уровня. В дополнение к ним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на</w:t>
        <w:softHyphen/>
        <w:t>учит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1">
                <wp:simplePos x="0" y="0"/>
                <wp:positionH relativeFrom="page">
                  <wp:posOffset>756285</wp:posOffset>
                </wp:positionH>
                <wp:positionV relativeFrom="paragraph">
                  <wp:posOffset>71120</wp:posOffset>
                </wp:positionV>
                <wp:extent cx="43815" cy="46355"/>
                <wp:effectExtent l="635" t="1270" r="0" b="0"/>
                <wp:wrapNone/>
                <wp:docPr id="120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3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1"/>
                              </a:lnTo>
                              <a:lnTo>
                                <a:pt x="2" y="22"/>
                              </a:lnTo>
                              <a:lnTo>
                                <a:pt x="0" y="36"/>
                              </a:lnTo>
                              <a:lnTo>
                                <a:pt x="2" y="50"/>
                              </a:lnTo>
                              <a:lnTo>
                                <a:pt x="10" y="62"/>
                              </a:lnTo>
                              <a:lnTo>
                                <a:pt x="20" y="69"/>
                              </a:lnTo>
                              <a:lnTo>
                                <a:pt x="34" y="72"/>
                              </a:lnTo>
                              <a:lnTo>
                                <a:pt x="47" y="69"/>
                              </a:lnTo>
                              <a:lnTo>
                                <a:pt x="58" y="62"/>
                              </a:lnTo>
                              <a:lnTo>
                                <a:pt x="65" y="50"/>
                              </a:lnTo>
                              <a:lnTo>
                                <a:pt x="68" y="36"/>
                              </a:lnTo>
                              <a:lnTo>
                                <a:pt x="65" y="22"/>
                              </a:lnTo>
                              <a:lnTo>
                                <a:pt x="58" y="11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69,73" path="m34,0l20,3l10,11l2,22l0,36l2,50l10,62l20,69l34,72l47,69l58,62l65,50l68,36l65,22l58,11l47,3l34,0xe" fillcolor="#231f20" stroked="f" o:allowincell="f" style="position:absolute;margin-left:59.55pt;margin-top:5.6pt;width:3.4pt;height:3.6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</w:t>
      </w:r>
      <w:r>
        <w:rPr>
          <w:color w:val="231F20"/>
          <w:spacing w:val="-4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ные</w:t>
      </w:r>
      <w:r>
        <w:rPr>
          <w:color w:val="231F20"/>
          <w:spacing w:val="-4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ойства</w:t>
      </w:r>
      <w:r>
        <w:rPr>
          <w:color w:val="231F20"/>
          <w:spacing w:val="-4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4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мерности</w:t>
      </w:r>
      <w:r>
        <w:rPr>
          <w:color w:val="231F20"/>
          <w:spacing w:val="-4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алли</w:t>
      </w:r>
      <w:r>
        <w:rPr>
          <w:color w:val="231F20"/>
          <w:w w:val="115"/>
          <w:sz w:val="24"/>
          <w:szCs w:val="24"/>
          <w:lang w:val="ru-RU"/>
        </w:rPr>
        <w:t>стического движения точечного тела, равноускоренно</w:t>
      </w:r>
      <w:r>
        <w:rPr>
          <w:color w:val="231F20"/>
          <w:w w:val="120"/>
          <w:sz w:val="24"/>
          <w:szCs w:val="24"/>
          <w:lang w:val="ru-RU"/>
        </w:rPr>
        <w:t>го движения по окружности, движения связанных тел,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ступательного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ращательного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й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вёрдого тела, резонанса, автоколебаний, а также решать задачи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аллистическом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и,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ускоренном движении по окружности точечного тела, движении связанных тел, плоском движении твёрдых тел, на анализ возможных вариантов движения и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действия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,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менение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ловий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весия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вёрдого тела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2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21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онимать механические явления, связанные с упруги</w:t>
        <w:softHyphen/>
        <w:t xml:space="preserve"> ми деформациями растяжения и сжатия тела (на основе понятий механического напряжения и модуля Юнга); объяснять явление абсолютно упругого и абсолютно неупругого соударений двух тел, используя для этого законы сохранения в механике, решать задачи  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 использованием законов сохранения импульса и механической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нергии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3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22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24">
                <wp:simplePos x="0" y="0"/>
                <wp:positionH relativeFrom="page">
                  <wp:posOffset>756285</wp:posOffset>
                </wp:positionH>
                <wp:positionV relativeFrom="paragraph">
                  <wp:posOffset>791210</wp:posOffset>
                </wp:positionV>
                <wp:extent cx="43815" cy="43815"/>
                <wp:effectExtent l="635" t="635" r="0" b="0"/>
                <wp:wrapNone/>
                <wp:docPr id="123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" coordsize="69,69" path="m34,0l20,3l10,10l2,21l0,34l2,48l10,58l20,66l34,68l47,66l58,58l65,48l68,34l65,21l58,10l47,3l34,0xe" fillcolor="#231f20" stroked="f" o:allowincell="f" style="position:absolute;margin-left:59.55pt;margin-top:62.3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рассматривать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е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ы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противления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адающее тело, природу сил реакции опоры, натяжения и веса, поступательное прямолинейное движение НИСО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носительно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О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стоянным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корением, момент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ы,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ходя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етических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ображений; доказывать закон Паскаля, описывать распределение давления в движущейся жидкости, различать ламинарное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урбулентное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я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жидкости,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нимать смысл уравнения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ернулли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5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24" name="Поли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рассматривать резонанс смещения и резонанс скорости, используя метод векторных диаграмм; отличия автоколебаний</w:t>
      </w:r>
      <w:r>
        <w:rPr>
          <w:color w:val="231F20"/>
          <w:spacing w:val="6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</w:t>
      </w:r>
      <w:r>
        <w:rPr>
          <w:color w:val="231F20"/>
          <w:spacing w:val="6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тановившихся вынужденных и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бственных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лебаний;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ъяснять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е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онанс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етической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чк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рения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6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25" name="Поли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 xml:space="preserve">получать и анализировать уравнение гармонической бегущей волны, распространяющейся в положительном направлении оси </w:t>
      </w:r>
      <w:r>
        <w:rPr>
          <w:i/>
          <w:color w:val="231F20"/>
          <w:w w:val="120"/>
          <w:sz w:val="24"/>
          <w:szCs w:val="24"/>
        </w:rPr>
        <w:t>X</w:t>
      </w:r>
      <w:r>
        <w:rPr>
          <w:color w:val="231F20"/>
          <w:w w:val="120"/>
          <w:sz w:val="24"/>
          <w:szCs w:val="24"/>
          <w:lang w:val="ru-RU"/>
        </w:rPr>
        <w:t>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7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26" name="Поли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пределять границы применимости физических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, понимать всеобщий характер фундаментальных законов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роды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законов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ханик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ьютона,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 сохранения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мпульса,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хранения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мента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мпульса, сохранения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ханической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и,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семирного тяготения) и условия выполнения частных законов (законов движения, Гука,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рхимеда)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8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27" name="Поли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онимать принципы действия механизмов, машин, из</w:t>
        <w:softHyphen/>
        <w:t xml:space="preserve"> мерительных приборов, технических устройств, физические основы их работы, использованные при их создании модели и законы механики.</w:t>
      </w:r>
    </w:p>
    <w:p>
      <w:pPr>
        <w:pStyle w:val="TextBody"/>
        <w:ind w:left="113" w:firstLine="283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дополнительно получит возможность научить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623" w:right="208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9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28" name="Поли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30">
                <wp:simplePos x="0" y="0"/>
                <wp:positionH relativeFrom="page">
                  <wp:posOffset>683895</wp:posOffset>
                </wp:positionH>
                <wp:positionV relativeFrom="paragraph">
                  <wp:posOffset>1221740</wp:posOffset>
                </wp:positionV>
                <wp:extent cx="43815" cy="43815"/>
                <wp:effectExtent l="635" t="1270" r="0" b="0"/>
                <wp:wrapNone/>
                <wp:docPr id="129" name="Поли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6" coordsize="69,69" path="m34,0l21,3l10,10l3,21l0,34l3,48l10,58l21,66l34,68l47,66l58,58l66,48l68,34l66,21l58,10l47,3l34,0xe" fillcolor="#231f20" stroked="f" o:allowincell="f" style="position:absolute;margin-left:53.85pt;margin-top:96.2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сновываясь на научном методе познания, планировать и выполнять экспериментальные исследования механических явлений, анализировать характер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висимостей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ду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следуемыми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ми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ами,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уществлять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ерку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двигаемых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ношении них гипотез; выводить из экспериментальных фактов и теоретических моделей физические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ы, объяснять полученные результаты и делать выводы; решать физические задачи по кинематике, динамике, на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числение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боты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,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и,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менение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хранения,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ловий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весия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вёрдого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а,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 кинематике и динамике механических колебаний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инамическим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етическим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пособами,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ребующие анализа данных, моделей, физических закономерностей, определяющих решение, необходимости вырабатывать логику, анализировать полученный результат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08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МОЛЕКУЛЯРНАЯ ФИЗИКА И ТЕРМОДИНАМИКА</w:t>
      </w:r>
    </w:p>
    <w:p>
      <w:pPr>
        <w:pStyle w:val="TextBody"/>
        <w:ind w:left="113" w:right="224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углублённого курса обучающийся достигнет всех планируемых результатов обучения базового уровня. В дополнение к ним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31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30" name="Поли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5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 основные положения и законы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лекулярно-кинетической теории и термодинамики; анализировать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арактер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висимостей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ду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ми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ами в этих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х;</w:t>
      </w:r>
    </w:p>
    <w:p>
      <w:pPr>
        <w:pStyle w:val="TextBody"/>
        <w:ind w:left="623" w:right="224" w:hanging="0"/>
        <w:jc w:val="both"/>
        <w:rPr/>
      </w:pPr>
      <w:r>
        <w:rPr>
          <w:color w:val="231F20"/>
          <w:w w:val="115"/>
          <w:sz w:val="24"/>
          <w:szCs w:val="24"/>
          <w:lang w:val="ru-RU"/>
        </w:rPr>
        <mc:AlternateContent>
          <mc:Choice Requires="wps">
            <w:drawing>
              <wp:anchor behindDoc="0" distT="0" distB="0" distL="114300" distR="113030" simplePos="0" locked="0" layoutInCell="0" allowOverlap="1" relativeHeight="132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31" name="Поли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применять законы термодинамики к изобарическому, изохорическому, изотермическому и адиабатическому процессам; уметь отвечать на четыре вопроса о</w:t>
      </w:r>
      <w:r>
        <w:rPr>
          <w:color w:val="231F20"/>
          <w:spacing w:val="-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ведении системы в термодинамическом процессе и решать задачи;</w:t>
      </w:r>
      <w:r>
        <mc:AlternateContent>
          <mc:Choice Requires="wps">
            <w:drawing>
              <wp:anchor behindDoc="0" distT="0" distB="0" distL="114300" distR="113030" simplePos="0" locked="0" layoutInCell="0" allowOverlap="1" relativeHeight="133">
                <wp:simplePos x="0" y="0"/>
                <wp:positionH relativeFrom="page">
                  <wp:posOffset>756285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132" name="Поли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3" coordsize="69,69" path="m34,0l20,3l10,10l2,21l0,34l2,47l10,58l20,66l34,68l47,66l58,58l65,47l68,34l65,21l58,10l47,3l34,0xe" fillcolor="#231f20" stroked="f" o:allowincell="f" style="position:absolute;margin-left:59.55pt;margin-top:10.4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 xml:space="preserve"> 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понимать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сеобщий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арактер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ундаментальных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роды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сохранения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и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вых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цессах, нулевого начала термодинамики, второго закона термодинамики); определять условия выполнения частных законов (законов идеального газа, закона Дальтона)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34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133" name="Поли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2" coordsize="69,69" path="m34,0l20,3l10,10l2,21l0,34l2,47l10,58l20,66l34,68l47,66l58,58l65,47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бъяснять смысл плотности распределения на основе результатов опыта Штерна;</w:t>
      </w:r>
    </w:p>
    <w:p>
      <w:pPr>
        <w:pStyle w:val="TextBody"/>
        <w:ind w:left="737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35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134" name="Поли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1" coordsize="69,69" path="m34,0l20,3l10,10l2,21l0,34l2,47l10,58l20,66l34,68l47,66l58,58l65,47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36">
                <wp:simplePos x="0" y="0"/>
                <wp:positionH relativeFrom="page">
                  <wp:posOffset>756285</wp:posOffset>
                </wp:positionH>
                <wp:positionV relativeFrom="paragraph">
                  <wp:posOffset>657860</wp:posOffset>
                </wp:positionV>
                <wp:extent cx="43815" cy="43815"/>
                <wp:effectExtent l="635" t="635" r="0" b="0"/>
                <wp:wrapNone/>
                <wp:docPr id="135" name="Поли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5"/>
                              </a:lnTo>
                              <a:lnTo>
                                <a:pt x="34" y="68"/>
                              </a:lnTo>
                              <a:lnTo>
                                <a:pt x="47" y="65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0" coordsize="69,69" path="m34,0l20,3l10,10l2,21l0,34l2,47l10,58l20,65l34,68l47,65l58,58l65,47l68,34l65,21l58,10l47,3l34,0xe" fillcolor="#231f20" stroked="f" o:allowincell="f" style="position:absolute;margin-left:59.55pt;margin-top:51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онимать и описывать различия между поведением идеального газа и реального газа при изопроцессе, основываясь на моделях идеального газа и реального газа Ван</w:t>
        <w:softHyphen/>
        <w:t>дер</w:t>
        <w:softHyphen/>
        <w:t>Ваальса; решать задачи о парах; показывать эквивалентность формулировок второго закона термодинамики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37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136" name="Поли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9" coordsize="69,69" path="m34,0l20,3l10,10l2,21l0,34l2,47l10,58l20,66l34,68l47,66l58,58l65,47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онимать принципы действия  тепловых  двигателей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 холодильных машин, тепловых насосов, измерительных приборов, технических устройств, физические основы их работы, использованные при их создании физические модели и законы; решать задачи о тепловых</w:t>
      </w:r>
      <w:r>
        <w:rPr>
          <w:color w:val="231F20"/>
          <w:spacing w:val="-1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ашинах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38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137" name="Поли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" coordsize="69,69" path="m34,0l20,3l10,10l2,21l0,34l2,47l10,58l20,66l34,68l47,66l58,58l65,47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бъяснять явления, связанные с поверхностным натяжением, капиллярные явления, решать задачи, связанные с этими явлениями.</w:t>
      </w:r>
    </w:p>
    <w:p>
      <w:pPr>
        <w:pStyle w:val="TextBody"/>
        <w:ind w:left="226" w:firstLine="283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дополнительно получит возможность научить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39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138" name="Поли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7" coordsize="69,69" path="m34,0l20,3l10,10l2,21l0,34l2,47l10,58l20,66l34,68l47,66l58,58l65,47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сновываясь на научном методе познания, планировать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полнять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кспериментальные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следования тепловых явлений, проводить анализ зависимости между физическими величинами, осуществлять проверку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двигаемых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ношении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ипотез;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водить из экспериментальных фактов и теоретических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</w:t>
        <w:softHyphen/>
        <w:t xml:space="preserve"> лей физические закономерности, объяснять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ученные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ультаты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лать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воды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40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139" name="Поли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" coordsize="69,69" path="m34,0l20,3l10,10l2,21l0,34l2,47l10,58l20,66l34,68l47,66l58,58l65,47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решать задачи, требующие анализа данных,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лей, физических закономерностей, определяющих решение, необходимости вырабатывать логику действий, анализировать полученный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ультат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ЭЛЕКТРОДИНАМИКА</w:t>
      </w:r>
    </w:p>
    <w:p>
      <w:pPr>
        <w:pStyle w:val="TextBody"/>
        <w:ind w:left="227" w:firstLine="793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углублённого курса обучающийся достигнет всех планируемых результатов обучения базового уровня. В дополнение к ним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623" w:right="226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41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40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рименять основные положения и законы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динамики для объяснения электромагнитных взаимодействий;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нализировать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арактер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висимостей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ду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ми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ами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тих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х;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нимать взаимосвязь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динство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го полей, смысл теорий дальнодействия и близкодействия;</w:t>
      </w:r>
    </w:p>
    <w:p>
      <w:pPr>
        <w:pStyle w:val="TextBody"/>
        <w:ind w:left="623" w:right="224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42">
                <wp:simplePos x="0" y="0"/>
                <wp:positionH relativeFrom="page">
                  <wp:posOffset>68389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141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69,69" path="m34,0l21,3l10,10l3,21l0,34l3,48l10,58l21,66l34,68l47,66l58,58l66,48l68,34l66,21l58,10l47,3l34,0xe" fillcolor="#231f20" stroked="f" o:allowincell="f" style="position:absolute;margin-left:53.8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43">
                <wp:simplePos x="0" y="0"/>
                <wp:positionH relativeFrom="page">
                  <wp:posOffset>683895</wp:posOffset>
                </wp:positionH>
                <wp:positionV relativeFrom="paragraph">
                  <wp:posOffset>364490</wp:posOffset>
                </wp:positionV>
                <wp:extent cx="43815" cy="43815"/>
                <wp:effectExtent l="635" t="635" r="0" b="0"/>
                <wp:wrapNone/>
                <wp:docPr id="142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7"/>
                              </a:lnTo>
                              <a:lnTo>
                                <a:pt x="10" y="58"/>
                              </a:lnTo>
                              <a:lnTo>
                                <a:pt x="21" y="65"/>
                              </a:lnTo>
                              <a:lnTo>
                                <a:pt x="34" y="68"/>
                              </a:lnTo>
                              <a:lnTo>
                                <a:pt x="47" y="65"/>
                              </a:lnTo>
                              <a:lnTo>
                                <a:pt x="58" y="58"/>
                              </a:lnTo>
                              <a:lnTo>
                                <a:pt x="66" y="47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69,69" path="m34,0l21,3l10,10l3,21l0,34l3,47l10,58l21,65l34,68l47,65l58,58l66,47l68,34l66,21l58,10l47,3l34,0xe" fillcolor="#231f20" stroked="f" o:allowincell="f" style="position:absolute;margin-left:53.85pt;margin-top:28.7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ценивать скорость дрейфа свободных носителей заря</w:t>
        <w:softHyphen/>
        <w:t xml:space="preserve"> да при протекании электрического тока в металле; понимать смысл температурного коэффициента сопротивления и критической температуры, физический смысл явления сверхпроводимости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44">
                <wp:simplePos x="0" y="0"/>
                <wp:positionH relativeFrom="page">
                  <wp:posOffset>68389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143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69,69" path="m34,0l21,3l10,10l3,21l0,34l3,48l10,58l21,66l34,68l47,66l58,58l66,48l68,34l66,21l58,10l47,3l34,0xe" fillcolor="#231f20" stroked="f" o:allowincell="f" style="position:absolute;margin-left:53.8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значение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шунта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ополнительного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истора при измерении силы тока и напряжения в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й цепи; графики зависимости полезной, за</w:t>
        <w:softHyphen/>
        <w:t xml:space="preserve"> траченной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щности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,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ПД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точника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  <w:softHyphen/>
        <w:t xml:space="preserve"> грузки; способы уменьшения коэффициента потерь ЛЭП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величения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ПД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лини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передачи;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е</w:t>
        <w:softHyphen/>
        <w:t xml:space="preserve"> дачу электрической энергии от источника тока к потребителю;</w:t>
      </w:r>
    </w:p>
    <w:p>
      <w:pPr>
        <w:pStyle w:val="TextBody"/>
        <w:ind w:left="623" w:right="212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45">
                <wp:simplePos x="0" y="0"/>
                <wp:positionH relativeFrom="page">
                  <wp:posOffset>68389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144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1" coordsize="69,69" path="m34,0l21,3l10,10l3,21l0,34l3,48l10,58l21,66l34,68l47,66l58,58l66,48l68,34l66,21l58,10l47,3l34,0xe" fillcolor="#231f20" stroked="f" o:allowincell="f" style="position:absolute;margin-left:53.8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46">
                <wp:simplePos x="0" y="0"/>
                <wp:positionH relativeFrom="page">
                  <wp:posOffset>683895</wp:posOffset>
                </wp:positionH>
                <wp:positionV relativeFrom="paragraph">
                  <wp:posOffset>364490</wp:posOffset>
                </wp:positionV>
                <wp:extent cx="43815" cy="43815"/>
                <wp:effectExtent l="635" t="635" r="0" b="0"/>
                <wp:wrapNone/>
                <wp:docPr id="145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7"/>
                              </a:lnTo>
                              <a:lnTo>
                                <a:pt x="10" y="58"/>
                              </a:lnTo>
                              <a:lnTo>
                                <a:pt x="21" y="65"/>
                              </a:lnTo>
                              <a:lnTo>
                                <a:pt x="34" y="68"/>
                              </a:lnTo>
                              <a:lnTo>
                                <a:pt x="47" y="65"/>
                              </a:lnTo>
                              <a:lnTo>
                                <a:pt x="58" y="58"/>
                              </a:lnTo>
                              <a:lnTo>
                                <a:pt x="66" y="47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0" coordsize="69,69" path="m34,0l21,3l10,10l3,21l0,34l3,47l10,58l21,65l34,68l47,65l58,58l66,47l68,34l66,21l58,10l47,3l34,0xe" fillcolor="#231f20" stroked="f" o:allowincell="f" style="position:absolute;margin-left:53.85pt;margin-top:28.7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формулировать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вое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торое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авила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ирхгофа,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ть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чёте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пей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точникам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; понимать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сеобщий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арактер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ундаментальных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закона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хранения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ряда)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ловия выполнения частных законов (законов Ома,</w:t>
      </w:r>
      <w:r>
        <w:rPr>
          <w:color w:val="231F20"/>
          <w:spacing w:val="-4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 Джоуля — Ленца, законов геометрической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тики 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р.)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47">
                <wp:simplePos x="0" y="0"/>
                <wp:positionH relativeFrom="page">
                  <wp:posOffset>68389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146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69,69" path="m34,0l21,3l10,10l3,21l0,34l3,48l10,58l21,66l34,68l47,66l58,58l66,48l68,34l66,21l58,10l47,3l34,0xe" fillcolor="#231f20" stroked="f" o:allowincell="f" style="position:absolute;margin-left:53.8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онимать природу проводимости металлов, растворов электролитов, газов; объяснять и описывать явления электролиза (закон Фарадея), газовых разрядов, электрического тока в различных средах: газах, вакууме, полупроводниках; понимать и объяснять принципы работы электровакуумных и полупроводниковых при</w:t>
        <w:softHyphen/>
        <w:t xml:space="preserve"> боров, в том числе транзисторов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48">
                <wp:simplePos x="0" y="0"/>
                <wp:positionH relativeFrom="page">
                  <wp:posOffset>68389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147" name="Поли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8" coordsize="69,69" path="m34,0l21,3l10,10l3,21l0,34l3,48l10,58l21,66l34,68l47,66l58,58l66,48l68,34l66,21l58,10l47,3l34,0xe" fillcolor="#231f20" stroked="f" o:allowincell="f" style="position:absolute;margin-left:53.85pt;margin-top:5.9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 доказательство потенциальности электростатического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,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мысл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нципа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уперпозиции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 потенциалов;</w:t>
      </w:r>
    </w:p>
    <w:p>
      <w:pPr>
        <w:pStyle w:val="TextBody"/>
        <w:ind w:left="623" w:right="226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49">
                <wp:simplePos x="0" y="0"/>
                <wp:positionH relativeFrom="page">
                  <wp:posOffset>683895</wp:posOffset>
                </wp:positionH>
                <wp:positionV relativeFrom="paragraph">
                  <wp:posOffset>74295</wp:posOffset>
                </wp:positionV>
                <wp:extent cx="43815" cy="43815"/>
                <wp:effectExtent l="635" t="635" r="0" b="0"/>
                <wp:wrapNone/>
                <wp:docPr id="148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" coordsize="69,69" path="m34,0l21,3l10,10l3,21l0,34l3,48l10,58l21,66l34,68l47,66l58,58l66,48l68,34l66,21l58,10l47,3l34,0xe" fillcolor="#231f20" stroked="f" o:allowincell="f" style="position:absolute;margin-left:53.85pt;margin-top:5.8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 смысл закона Био-Савара-Лапласа   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писывать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го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мощью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рмулы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чёта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улей векторов индукции магнитных полей, созданных токами в прямолинейном проводнике, тонком кольце и соленоиде;</w:t>
      </w:r>
    </w:p>
    <w:p>
      <w:pPr>
        <w:pStyle w:val="TextBody"/>
        <w:ind w:left="737" w:right="111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50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49" name="Поли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6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51">
                <wp:simplePos x="0" y="0"/>
                <wp:positionH relativeFrom="page">
                  <wp:posOffset>756285</wp:posOffset>
                </wp:positionH>
                <wp:positionV relativeFrom="paragraph">
                  <wp:posOffset>1950720</wp:posOffset>
                </wp:positionV>
                <wp:extent cx="43815" cy="43815"/>
                <wp:effectExtent l="635" t="635" r="0" b="0"/>
                <wp:wrapNone/>
                <wp:docPr id="150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5" coordsize="69,69" path="m34,0l20,3l10,10l2,21l0,34l2,48l10,58l20,66l34,68l47,66l58,58l65,48l68,34l65,21l58,10l47,3l34,0xe" fillcolor="#231f20" stroked="f" o:allowincell="f" style="position:absolute;margin-left:59.55pt;margin-top:153.6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писывать процессы, происходящие при подключении конденсатора к источнику постоянного тока, движение заряженных частиц в магнитном поле, объяснять принцип действия устройств, использующих это явление (циклотрон, масс-спектрограф,  МГД-генератор),  а также принцип магнитной фокусировки пучков за</w:t>
        <w:softHyphen/>
        <w:t xml:space="preserve"> ряженных частиц, возникновение радиационных поя</w:t>
        <w:softHyphen/>
        <w:t xml:space="preserve"> сов Земли; взаимодействие двух параллельных прямо</w:t>
        <w:softHyphen/>
        <w:t xml:space="preserve"> линейных проводов с токами; магнитные свойства веществ с разной магнитной проницаемостью, явления гистерезиса, остаточной индукции;  магнитно-мягкие  и магнитно-твёрдые (магнитно-жёсткие) ферромагнетики; понимать смысл коэрцитивной  силы; определять индуктивность длинного соленоида; объяснять явление взаимной индукции и смысл коэффициента взаимной индукции; выводить формулу для рас</w:t>
        <w:softHyphen/>
        <w:t xml:space="preserve"> чёта энергии магнитного</w:t>
      </w:r>
      <w:r>
        <w:rPr>
          <w:color w:val="231F20"/>
          <w:spacing w:val="-3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ля;</w:t>
      </w:r>
    </w:p>
    <w:p>
      <w:pPr>
        <w:pStyle w:val="TextBody"/>
        <w:ind w:left="737" w:right="96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52">
                <wp:simplePos x="0" y="0"/>
                <wp:positionH relativeFrom="page">
                  <wp:posOffset>756285</wp:posOffset>
                </wp:positionH>
                <wp:positionV relativeFrom="paragraph">
                  <wp:posOffset>78105</wp:posOffset>
                </wp:positionV>
                <wp:extent cx="43815" cy="43815"/>
                <wp:effectExtent l="635" t="635" r="0" b="0"/>
                <wp:wrapNone/>
                <wp:docPr id="151" name="Поли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4" coordsize="69,69" path="m34,0l20,3l10,10l2,21l0,34l2,48l10,58l20,66l34,68l47,66l58,58l65,48l68,34l65,21l58,10l47,3l34,0xe" fillcolor="#231f20" stroked="f" o:allowincell="f" style="position:absolute;margin-left:59.55pt;margin-top:6.1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53">
                <wp:simplePos x="0" y="0"/>
                <wp:positionH relativeFrom="page">
                  <wp:posOffset>756285</wp:posOffset>
                </wp:positionH>
                <wp:positionV relativeFrom="paragraph">
                  <wp:posOffset>367030</wp:posOffset>
                </wp:positionV>
                <wp:extent cx="43815" cy="43815"/>
                <wp:effectExtent l="635" t="635" r="0" b="0"/>
                <wp:wrapNone/>
                <wp:docPr id="152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7"/>
                              </a:lnTo>
                              <a:lnTo>
                                <a:pt x="10" y="58"/>
                              </a:lnTo>
                              <a:lnTo>
                                <a:pt x="20" y="65"/>
                              </a:lnTo>
                              <a:lnTo>
                                <a:pt x="34" y="68"/>
                              </a:lnTo>
                              <a:lnTo>
                                <a:pt x="47" y="65"/>
                              </a:lnTo>
                              <a:lnTo>
                                <a:pt x="58" y="58"/>
                              </a:lnTo>
                              <a:lnTo>
                                <a:pt x="65" y="47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3" coordsize="69,69" path="m34,0l20,3l10,10l2,21l0,34l2,47l10,58l20,65l34,68l47,65l58,58l65,47l68,34l65,21l58,10l47,3l34,0xe" fillcolor="#231f20" stroked="f" o:allowincell="f" style="position:absolute;margin-left:59.55pt;margin-top:28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олучать уравнение гармонических колебаний в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</w:t>
        <w:softHyphen/>
        <w:t xml:space="preserve"> туре, используя понятие разности потенциалов; описывать электромагнитные явления, используя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 этого такие физические величины, как мгновенная мощность,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деляемая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исторе,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редняя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и</w:t>
        <w:softHyphen/>
        <w:t xml:space="preserve"> од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щность,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деляемая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исторе,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ующее значение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ы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еменного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,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ующее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начение переменного напряжения, активное сопротивле</w:t>
      </w:r>
      <w:r>
        <w:rPr>
          <w:color w:val="231F20"/>
          <w:w w:val="115"/>
          <w:sz w:val="24"/>
          <w:szCs w:val="24"/>
          <w:lang w:val="ru-RU"/>
        </w:rPr>
        <w:t>ние, ёмкостное сопротивление, индуктивное сопротив</w:t>
      </w:r>
      <w:r>
        <w:rPr>
          <w:color w:val="231F20"/>
          <w:w w:val="120"/>
          <w:sz w:val="24"/>
          <w:szCs w:val="24"/>
          <w:lang w:val="ru-RU"/>
        </w:rPr>
        <w:t>ление, полное электрическое сопротивление, резонансная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ота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54">
                <wp:simplePos x="0" y="0"/>
                <wp:positionH relativeFrom="page">
                  <wp:posOffset>756285</wp:posOffset>
                </wp:positionH>
                <wp:positionV relativeFrom="paragraph">
                  <wp:posOffset>76835</wp:posOffset>
                </wp:positionV>
                <wp:extent cx="43815" cy="43815"/>
                <wp:effectExtent l="635" t="635" r="0" b="0"/>
                <wp:wrapNone/>
                <wp:docPr id="153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2" coordsize="69,69" path="m34,0l20,3l10,10l2,21l0,34l2,48l10,58l20,66l34,68l47,66l58,58l65,48l68,34l65,21l58,10l47,3l34,0xe" fillcolor="#231f20" stroked="f" o:allowincell="f" style="position:absolute;margin-left:59.55pt;margin-top:6.0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исследовать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цессы,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исходящие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пи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еменного тока, содержащей активное сопротивление (или конденсатор, или катушку индуктивности), в колебательном контуре; резонанс тока и резонанс напряжения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55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154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69,69" path="m34,0l20,3l10,10l2,21l0,34l2,48l10,58l20,66l34,68l47,66l58,58l65,48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использовать метод векторных диаграмм для описания процессов в колебательном контуре, вывода закона Ома для цепи переменного тока;</w:t>
      </w:r>
    </w:p>
    <w:p>
      <w:pPr>
        <w:pStyle w:val="TextBody"/>
        <w:ind w:left="737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56">
                <wp:simplePos x="0" y="0"/>
                <wp:positionH relativeFrom="page">
                  <wp:posOffset>756285</wp:posOffset>
                </wp:positionH>
                <wp:positionV relativeFrom="paragraph">
                  <wp:posOffset>74295</wp:posOffset>
                </wp:positionV>
                <wp:extent cx="43815" cy="43815"/>
                <wp:effectExtent l="635" t="635" r="0" b="0"/>
                <wp:wrapNone/>
                <wp:docPr id="155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69,69" path="m34,0l20,3l10,10l2,21l0,34l2,48l10,58l20,66l34,68l47,66l58,58l65,48l68,34l65,21l58,10l47,3l34,0xe" fillcolor="#231f20" stroked="f" o:allowincell="f" style="position:absolute;margin-left:59.55pt;margin-top:5.8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писывать работу трансформатора в режиме холостого хода;</w:t>
      </w:r>
    </w:p>
    <w:p>
      <w:pPr>
        <w:pStyle w:val="TextBody"/>
        <w:ind w:left="737" w:right="104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57">
                <wp:simplePos x="0" y="0"/>
                <wp:positionH relativeFrom="page">
                  <wp:posOffset>756285</wp:posOffset>
                </wp:positionH>
                <wp:positionV relativeFrom="paragraph">
                  <wp:posOffset>74295</wp:posOffset>
                </wp:positionV>
                <wp:extent cx="43815" cy="43815"/>
                <wp:effectExtent l="635" t="635" r="0" b="0"/>
                <wp:wrapNone/>
                <wp:docPr id="156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69,69" path="m34,0l20,3l10,10l2,21l0,34l2,48l10,58l20,66l34,68l47,66l58,58l65,48l68,34l65,21l58,10l47,3l34,0xe" fillcolor="#231f20" stroked="f" o:allowincell="f" style="position:absolute;margin-left:59.55pt;margin-top:5.8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записывать и анализировать уравнения электромагнитной волны; рассматривать спектр электромагнит</w:t>
      </w:r>
      <w:r>
        <w:rPr>
          <w:color w:val="231F20"/>
          <w:w w:val="115"/>
          <w:sz w:val="24"/>
          <w:szCs w:val="24"/>
          <w:lang w:val="ru-RU"/>
        </w:rPr>
        <w:t>ных волн, условно разделённый на несколько диапазонов по длине волны (частоте);</w:t>
      </w:r>
    </w:p>
    <w:p>
      <w:pPr>
        <w:pStyle w:val="TextBody"/>
        <w:ind w:left="623" w:right="209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58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57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59">
                <wp:simplePos x="0" y="0"/>
                <wp:positionH relativeFrom="page">
                  <wp:posOffset>683895</wp:posOffset>
                </wp:positionH>
                <wp:positionV relativeFrom="paragraph">
                  <wp:posOffset>651510</wp:posOffset>
                </wp:positionV>
                <wp:extent cx="43815" cy="43815"/>
                <wp:effectExtent l="635" t="635" r="0" b="0"/>
                <wp:wrapNone/>
                <wp:docPr id="158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7"/>
                              </a:lnTo>
                              <a:lnTo>
                                <a:pt x="10" y="58"/>
                              </a:lnTo>
                              <a:lnTo>
                                <a:pt x="21" y="65"/>
                              </a:lnTo>
                              <a:lnTo>
                                <a:pt x="34" y="68"/>
                              </a:lnTo>
                              <a:lnTo>
                                <a:pt x="47" y="65"/>
                              </a:lnTo>
                              <a:lnTo>
                                <a:pt x="58" y="58"/>
                              </a:lnTo>
                              <a:lnTo>
                                <a:pt x="66" y="47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69,69" path="m34,0l21,3l10,10l3,21l0,34l3,47l10,58l21,65l34,68l47,65l58,58l66,47l68,34l66,21l58,10l47,3l34,0xe" fillcolor="#231f20" stroked="f" o:allowincell="f" style="position:absolute;margin-left:53.85pt;margin-top:51.3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 явления полного (внутреннего) отражения света, интерференции и дифракции света, приводить примеры использования этих явлений в оптических системах, в том числе в дифракционных решётках; рассматривать недостатки реальных линз (сферическую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роматическую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беррации)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пособы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транения;</w:t>
      </w:r>
    </w:p>
    <w:p>
      <w:pPr>
        <w:pStyle w:val="TextBody"/>
        <w:ind w:left="623" w:right="260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60">
                <wp:simplePos x="0" y="0"/>
                <wp:positionH relativeFrom="margin">
                  <wp:posOffset>-43815</wp:posOffset>
                </wp:positionH>
                <wp:positionV relativeFrom="paragraph">
                  <wp:posOffset>75565</wp:posOffset>
                </wp:positionV>
                <wp:extent cx="43815" cy="43815"/>
                <wp:effectExtent l="635" t="635" r="0" b="0"/>
                <wp:wrapNone/>
                <wp:docPr id="159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69,69" path="m34,0l21,3l10,10l3,21l0,34l3,48l10,58l21,66l34,68l47,66l58,58l66,48l68,34l66,21l58,10l47,3l34,0xe" fillcolor="#231f20" stroked="f" o:allowincell="f" style="position:absolute;margin-left:-3.45pt;margin-top:5.95pt;width:3.4pt;height:3.4pt;mso-wrap-style:none;v-text-anchor:middle;mso-position-horizontal-relative:margin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61">
                <wp:simplePos x="0" y="0"/>
                <wp:positionH relativeFrom="page">
                  <wp:posOffset>683895</wp:posOffset>
                </wp:positionH>
                <wp:positionV relativeFrom="paragraph">
                  <wp:posOffset>797560</wp:posOffset>
                </wp:positionV>
                <wp:extent cx="43815" cy="43815"/>
                <wp:effectExtent l="635" t="635" r="0" b="0"/>
                <wp:wrapNone/>
                <wp:docPr id="160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7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7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69,69" path="m34,0l21,3l10,10l3,21l0,34l3,47l10,58l21,66l34,68l47,66l58,58l66,47l68,34l66,21l58,10l47,3l34,0xe" fillcolor="#231f20" stroked="f" o:allowincell="f" style="position:absolute;margin-left:53.85pt;margin-top:62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62">
                <wp:simplePos x="0" y="0"/>
                <wp:positionH relativeFrom="page">
                  <wp:posOffset>683895</wp:posOffset>
                </wp:positionH>
                <wp:positionV relativeFrom="paragraph">
                  <wp:posOffset>1375410</wp:posOffset>
                </wp:positionV>
                <wp:extent cx="43815" cy="43815"/>
                <wp:effectExtent l="635" t="1270" r="0" b="0"/>
                <wp:wrapNone/>
                <wp:docPr id="161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2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7"/>
                              </a:lnTo>
                              <a:lnTo>
                                <a:pt x="10" y="58"/>
                              </a:lnTo>
                              <a:lnTo>
                                <a:pt x="21" y="65"/>
                              </a:lnTo>
                              <a:lnTo>
                                <a:pt x="34" y="68"/>
                              </a:lnTo>
                              <a:lnTo>
                                <a:pt x="47" y="65"/>
                              </a:lnTo>
                              <a:lnTo>
                                <a:pt x="58" y="58"/>
                              </a:lnTo>
                              <a:lnTo>
                                <a:pt x="66" y="47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2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69,69" path="m34,0l21,2l10,10l3,21l0,34l3,47l10,58l21,65l34,68l47,65l58,58l66,47l68,34l66,21l58,10l47,2l34,0xe" fillcolor="#231f20" stroked="f" o:allowincell="f" style="position:absolute;margin-left:53.85pt;margin-top:108.3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олучать формулу, позволяющую определять положения интерференционных максимумов в схеме</w:t>
      </w:r>
      <w:r>
        <w:rPr>
          <w:color w:val="231F20"/>
          <w:spacing w:val="4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Юнга; описывать применение линз с покрытиями в виде тон</w:t>
        <w:softHyphen/>
        <w:t xml:space="preserve"> ких плёнок в просветлённой оптике; анализировать интерференционные и дифракционные картины; записывать и анализировать условия дифракционных максимумов и минимумов при дифракции света на од</w:t>
        <w:softHyphen/>
        <w:t xml:space="preserve"> ной щели, главных  интерференционных  максимумов в картине, получаемой от дифракционной решётки; объяснять условие, при котором можно использовать законы геометрической оптики; оценивать предел раз</w:t>
        <w:softHyphen/>
        <w:t xml:space="preserve"> решения (разрешающую способность) оптической системы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63">
                <wp:simplePos x="0" y="0"/>
                <wp:positionH relativeFrom="page">
                  <wp:posOffset>683895</wp:posOffset>
                </wp:positionH>
                <wp:positionV relativeFrom="paragraph">
                  <wp:posOffset>76835</wp:posOffset>
                </wp:positionV>
                <wp:extent cx="43815" cy="43815"/>
                <wp:effectExtent l="635" t="635" r="0" b="0"/>
                <wp:wrapNone/>
                <wp:docPr id="162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69,69" path="m34,0l21,3l10,10l3,21l0,34l3,48l10,58l21,66l34,68l47,66l58,58l66,48l68,34l66,21l58,10l47,3l34,0xe" fillcolor="#231f20" stroked="f" o:allowincell="f" style="position:absolute;margin-left:53.85pt;margin-top:6.0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 xml:space="preserve">решать физические задачи по электромагнитным явлениям: электростатическому взаимодействию системы зарядов, расчёту напряжённости поля в произвольной точке (если известно распределение точечных зарядов, создающих это поле), поля равномерно заряженной плоскости или сферы (на основе теоремы </w:t>
      </w:r>
      <w:r>
        <w:rPr>
          <w:color w:val="231F20"/>
          <w:spacing w:val="-3"/>
          <w:w w:val="115"/>
          <w:sz w:val="24"/>
          <w:szCs w:val="24"/>
          <w:lang w:val="ru-RU"/>
        </w:rPr>
        <w:t>Гаус</w:t>
      </w:r>
      <w:r>
        <w:rPr>
          <w:color w:val="231F20"/>
          <w:w w:val="115"/>
          <w:sz w:val="24"/>
          <w:szCs w:val="24"/>
          <w:lang w:val="ru-RU"/>
        </w:rPr>
        <w:t>са); на применение понятия потенциала к движению зарядов в  электростатическом  поле;  о  проводниках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 диэлектриках в постоянном электрическом поле; по расчёту объёмных плотностей энергии электрических полей, параметров параллельного и последовательного соединений конденсаторов; о полезной и полной мощности тока в замкнутой цепи; на закон Фарадея для электролиза; о перезарядке конденсаторов; на закон Био — Савара — Лапласа; о движении заряженных частиц в магнитном поле; о действии вихревого электрического поля на электрические заряды, о цепях переменного тока с активным, ёмкостным и (или) индуктивным сопротивлением; на закон Ома для цепи переменного  тока;  об  увеличении  и  оптической</w:t>
      </w:r>
      <w:r>
        <w:rPr>
          <w:color w:val="231F20"/>
          <w:spacing w:val="-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силе </w:t>
      </w:r>
      <w:r>
        <w:rPr>
          <w:color w:val="231F20"/>
          <w:w w:val="120"/>
          <w:sz w:val="24"/>
          <w:szCs w:val="24"/>
          <w:lang w:val="ru-RU"/>
        </w:rPr>
        <w:t>оптических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боров;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ные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нятия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рмулы волновой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тики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64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63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онимать и объяснять принципы работы электриче</w:t>
      </w:r>
      <w:r>
        <w:rPr>
          <w:color w:val="231F20"/>
          <w:w w:val="115"/>
          <w:sz w:val="24"/>
          <w:szCs w:val="24"/>
          <w:lang w:val="ru-RU"/>
        </w:rPr>
        <w:t>ских устройств: проводников, конденсаторов, источни</w:t>
      </w:r>
      <w:r>
        <w:rPr>
          <w:color w:val="231F20"/>
          <w:w w:val="120"/>
          <w:sz w:val="24"/>
          <w:szCs w:val="24"/>
          <w:lang w:val="ru-RU"/>
        </w:rPr>
        <w:t>ков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,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тушек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дуктивност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пях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постоянного и переменного тока, электрических измерительных </w:t>
      </w:r>
      <w:r>
        <w:rPr>
          <w:color w:val="231F20"/>
          <w:w w:val="115"/>
          <w:sz w:val="24"/>
          <w:szCs w:val="24"/>
          <w:lang w:val="ru-RU"/>
        </w:rPr>
        <w:t xml:space="preserve">приборов (амперметров, вольтметров), газоразрядных </w:t>
      </w:r>
      <w:r>
        <w:rPr>
          <w:color w:val="231F20"/>
          <w:w w:val="120"/>
          <w:sz w:val="24"/>
          <w:szCs w:val="24"/>
          <w:lang w:val="ru-RU"/>
        </w:rPr>
        <w:t>устройств, вакуумных электронных приборов, полу</w:t>
        <w:softHyphen/>
        <w:t xml:space="preserve"> проводниковых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боров,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магнитов,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двигателей,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рансформаторов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ругих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технических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тройств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пях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еменного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,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нципы действия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тических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боров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микроскопа,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ескопа, дифракционной решётки), физические основы их работы,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нные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здании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л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</w:t>
        <w:softHyphen/>
        <w:t xml:space="preserve"> коны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динамики.</w:t>
      </w:r>
    </w:p>
    <w:p>
      <w:pPr>
        <w:pStyle w:val="TextBody"/>
        <w:ind w:left="510" w:hanging="0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дополнительно получит возможность научить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737" w:right="97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65">
                <wp:simplePos x="0" y="0"/>
                <wp:positionH relativeFrom="page">
                  <wp:posOffset>756285</wp:posOffset>
                </wp:positionH>
                <wp:positionV relativeFrom="paragraph">
                  <wp:posOffset>74930</wp:posOffset>
                </wp:positionV>
                <wp:extent cx="43815" cy="43815"/>
                <wp:effectExtent l="635" t="1270" r="0" b="0"/>
                <wp:wrapNone/>
                <wp:docPr id="164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69,69" path="m34,0l20,3l10,10l2,21l0,34l2,48l10,58l20,66l34,68l47,66l58,58l65,48l68,34l65,21l58,10l47,3l34,0xe" fillcolor="#231f20" stroked="f" o:allowincell="f" style="position:absolute;margin-left:59.55pt;margin-top:5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66">
                <wp:simplePos x="0" y="0"/>
                <wp:positionH relativeFrom="page">
                  <wp:posOffset>756285</wp:posOffset>
                </wp:positionH>
                <wp:positionV relativeFrom="paragraph">
                  <wp:posOffset>1223010</wp:posOffset>
                </wp:positionV>
                <wp:extent cx="43815" cy="43815"/>
                <wp:effectExtent l="635" t="635" r="0" b="0"/>
                <wp:wrapNone/>
                <wp:docPr id="165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69,69" path="m34,0l20,3l10,10l2,21l0,34l2,48l10,58l20,66l34,68l47,66l58,58l65,48l68,34l65,21l58,10l47,3l34,0xe" fillcolor="#231f20" stroked="f" o:allowincell="f" style="position:absolute;margin-left:59.55pt;margin-top:96.3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сновываясь на научном методе познания, планировать и выполнять экспериментальные исследования электромагнитных явлений, анализировать характер зависимостей между исследуемыми физическими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ами,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уществлять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ерку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двигаемых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</w:t>
        <w:softHyphen/>
        <w:t xml:space="preserve"> ношении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ипотез;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водить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кспериментальных фактов и теоретических моделей физические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ы, объяснять полученные результаты и делать выводы; решать задачи, требующие анализа данных,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лей, физических закономерностей, определяющих решение, необходимости вырабатывать логику действий, анализировать полученный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ультат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ОСНОВЫ СПЕЦИАЛЬНОЙ ТЕОРИИ ОТНОСИТЕЛЬНОСТИ</w:t>
      </w:r>
    </w:p>
    <w:p>
      <w:pPr>
        <w:pStyle w:val="TextBody"/>
        <w:ind w:left="227" w:right="111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окончании изучения 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углублённого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курса обучающийся достигнет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всех 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планируемых результатов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обучения </w:t>
      </w:r>
      <w:r>
        <w:rPr>
          <w:color w:val="231F20"/>
          <w:spacing w:val="-2"/>
          <w:w w:val="115"/>
          <w:sz w:val="24"/>
          <w:szCs w:val="24"/>
          <w:lang w:val="ru-RU"/>
        </w:rPr>
        <w:t>ба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зового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уровня. </w:t>
      </w:r>
      <w:r>
        <w:rPr>
          <w:color w:val="231F20"/>
          <w:w w:val="115"/>
          <w:sz w:val="24"/>
          <w:szCs w:val="24"/>
          <w:lang w:val="ru-RU"/>
        </w:rPr>
        <w:t xml:space="preserve">В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дополнение </w:t>
      </w:r>
      <w:r>
        <w:rPr>
          <w:color w:val="231F20"/>
          <w:w w:val="115"/>
          <w:sz w:val="24"/>
          <w:szCs w:val="24"/>
          <w:lang w:val="ru-RU"/>
        </w:rPr>
        <w:t xml:space="preserve">к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ним </w:t>
      </w:r>
      <w:r>
        <w:rPr>
          <w:color w:val="231F20"/>
          <w:spacing w:val="-4"/>
          <w:w w:val="115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spacing w:val="-4"/>
          <w:w w:val="115"/>
          <w:sz w:val="24"/>
          <w:szCs w:val="24"/>
          <w:lang w:val="ru-RU"/>
        </w:rPr>
        <w:t>:</w:t>
      </w:r>
    </w:p>
    <w:p>
      <w:pPr>
        <w:pStyle w:val="TextBody"/>
        <w:ind w:left="737" w:right="111" w:hanging="0"/>
        <w:jc w:val="both"/>
        <w:rPr>
          <w:color w:val="231F20"/>
          <w:w w:val="115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67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66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69,69" path="m34,0l20,3l10,10l2,21l0,34l2,48l10,58l20,66l34,68l47,66l58,58l65,48l68,34l65,21l58,10l47,3l34,0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 xml:space="preserve">применять постулаты СТО для объяснения относительности одновременности событий, течения времени, пространственных промежутков; рассматривать данные явления на примерах с двумя наблюдателями  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 движущимся объектом в различных системах отсчёта; анализировать характер зависимостей между физическими величинами в рассматриваемых</w:t>
      </w:r>
      <w:r>
        <w:rPr>
          <w:color w:val="231F20"/>
          <w:spacing w:val="2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имерах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68">
                <wp:simplePos x="0" y="0"/>
                <wp:positionH relativeFrom="page">
                  <wp:posOffset>683895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167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69,69" path="m34,0l21,3l10,10l3,21l0,34l3,48l10,58l21,66l34,68l47,66l58,58l66,48l68,34l66,21l58,10l47,3l34,0xe" fillcolor="#231f20" stroked="f" o:allowincell="f" style="position:absolute;margin-left:53.85pt;margin-top:10.45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бъяснять закон сложения скоростей в СТО,</w:t>
      </w:r>
      <w:r>
        <w:rPr>
          <w:color w:val="231F20"/>
          <w:spacing w:val="-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отношение классического закона сложения скоростей и релятивистского закона сложения скоростей, «парадокс близнецов».</w:t>
      </w:r>
    </w:p>
    <w:p>
      <w:pPr>
        <w:pStyle w:val="TextBody"/>
        <w:ind w:left="113" w:firstLine="283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дополнительно получит возможность научить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69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68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онимать значение СТО для современных исследований в разных областях науки и техник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08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КВАНТОВАЯ ФИЗИКА. ФИЗИКА АТОМА И АТОМНОГО ЯДРА</w:t>
      </w:r>
    </w:p>
    <w:p>
      <w:pPr>
        <w:pStyle w:val="TextBody"/>
        <w:ind w:left="113" w:right="225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углублённого курса обучающийся достигнет всех планируемых результатов обучения базового уровня. В дополнение к ним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70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69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объяснять противоречия физической теории с экспериментальными данными, решить которые удалось</w:t>
      </w:r>
      <w:r>
        <w:rPr>
          <w:color w:val="231F20"/>
          <w:spacing w:val="6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 квантовой механике; применять положения и законы квантовой физики, физики атома и атомного ядра для объяснения квантовых явлений; анализировать характер зависимостей между физическими величинами в этих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х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71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70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онимать принципы квантовой механики,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уемые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исания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стояния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икрообъекта;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сеобщий характер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ундаментальных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законов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хранения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и,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ряда)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ловия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полнения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ных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ов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законов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тоэффекта,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стулатов Бора и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р.)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72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71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бъяснять процессы изменения энергии ядра, используя его энергетическую диаграмму;</w:t>
      </w:r>
    </w:p>
    <w:p>
      <w:pPr>
        <w:pStyle w:val="TextBody"/>
        <w:ind w:left="623" w:right="225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73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72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записывать закон радиоактивного распада,</w:t>
      </w:r>
      <w:r>
        <w:rPr>
          <w:color w:val="231F20"/>
          <w:spacing w:val="-4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уя понятие «постоянная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пада»;</w:t>
      </w:r>
    </w:p>
    <w:p>
      <w:pPr>
        <w:pStyle w:val="TextBody"/>
        <w:ind w:left="623" w:right="22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74">
                <wp:simplePos x="0" y="0"/>
                <wp:positionH relativeFrom="page">
                  <wp:posOffset>68389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73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69,69" path="m34,0l21,3l10,10l3,21l0,34l3,48l10,58l21,66l34,68l47,66l58,58l66,48l68,34l66,21l58,10l47,3l34,0xe" fillcolor="#231f20" stroked="f" o:allowincell="f" style="position:absolute;margin-left:53.8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приводить экспериментально установленные особенности альфа-распада; описывать захват и процессы взаимодействия нейтрино и антинейтрино.</w:t>
      </w:r>
    </w:p>
    <w:p>
      <w:pPr>
        <w:pStyle w:val="TextBody"/>
        <w:ind w:left="113" w:firstLine="283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дополнительно получит возможность научить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623" w:right="225" w:hanging="0"/>
        <w:jc w:val="both"/>
        <w:rPr>
          <w:color w:val="231F20"/>
          <w:w w:val="115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75">
                <wp:simplePos x="0" y="0"/>
                <wp:positionH relativeFrom="margin">
                  <wp:posOffset>-4381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74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1" y="3"/>
                              </a:lnTo>
                              <a:lnTo>
                                <a:pt x="10" y="10"/>
                              </a:lnTo>
                              <a:lnTo>
                                <a:pt x="3" y="21"/>
                              </a:lnTo>
                              <a:lnTo>
                                <a:pt x="0" y="34"/>
                              </a:lnTo>
                              <a:lnTo>
                                <a:pt x="3" y="48"/>
                              </a:lnTo>
                              <a:lnTo>
                                <a:pt x="10" y="58"/>
                              </a:lnTo>
                              <a:lnTo>
                                <a:pt x="21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6" y="48"/>
                              </a:lnTo>
                              <a:lnTo>
                                <a:pt x="68" y="34"/>
                              </a:lnTo>
                              <a:lnTo>
                                <a:pt x="66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69,69" path="m34,0l21,3l10,10l3,21l0,34l3,48l10,58l21,66l34,68l47,66l58,58l66,48l68,34l66,21l58,10l47,3l34,0xe" fillcolor="#231f20" stroked="f" o:allowincell="f" style="position:absolute;margin-left:-3.45pt;margin-top:5.8pt;width:3.4pt;height:3.4pt;mso-wrap-style:none;v-text-anchor:middle;mso-position-horizontal-relative:margin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различать фундаментальные взаимодействия, открытые в природе, по их особенностям, взаимодействующим частицам, носителям взаимодействий; понимать принятое деление (классификацию) элементарных частиц;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76">
                <wp:simplePos x="0" y="0"/>
                <wp:positionH relativeFrom="page">
                  <wp:posOffset>756285</wp:posOffset>
                </wp:positionH>
                <wp:positionV relativeFrom="paragraph">
                  <wp:posOffset>123190</wp:posOffset>
                </wp:positionV>
                <wp:extent cx="43815" cy="43815"/>
                <wp:effectExtent l="635" t="635" r="0" b="0"/>
                <wp:wrapNone/>
                <wp:docPr id="17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0" y="58"/>
                              </a:lnTo>
                              <a:lnTo>
                                <a:pt x="20" y="66"/>
                              </a:lnTo>
                              <a:lnTo>
                                <a:pt x="34" y="68"/>
                              </a:lnTo>
                              <a:lnTo>
                                <a:pt x="47" y="66"/>
                              </a:lnTo>
                              <a:lnTo>
                                <a:pt x="58" y="58"/>
                              </a:lnTo>
                              <a:lnTo>
                                <a:pt x="65" y="48"/>
                              </a:lnTo>
                              <a:lnTo>
                                <a:pt x="68" y="34"/>
                              </a:lnTo>
                              <a:lnTo>
                                <a:pt x="65" y="21"/>
                              </a:lnTo>
                              <a:lnTo>
                                <a:pt x="58" y="10"/>
                              </a:lnTo>
                              <a:lnTo>
                                <a:pt x="47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69,69" path="m34,0l20,3l10,10l2,21l0,34l2,48l10,58l20,66l34,68l47,66l58,58l65,48l68,34l65,21l58,10l47,3l34,0xe" fillcolor="#231f20" stroked="f" o:allowincell="f" style="position:absolute;margin-left:59.55pt;margin-top:9.7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решать задачи, требующие анализа данных,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лей, физических закономерностей, определяющих решение, необходимости вырабатывать логику действий, анализировать полученный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ультат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ЭЛЕМЕНТЫ АСТРОФИЗИКИ</w:t>
      </w:r>
    </w:p>
    <w:p>
      <w:pPr>
        <w:pStyle w:val="TextBody"/>
        <w:ind w:left="227" w:right="111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окончании изучения 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углублённого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курса обучающийся достигнет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всех 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планируемых результатов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обучения </w:t>
      </w:r>
      <w:r>
        <w:rPr>
          <w:color w:val="231F20"/>
          <w:spacing w:val="-2"/>
          <w:w w:val="115"/>
          <w:sz w:val="24"/>
          <w:szCs w:val="24"/>
          <w:lang w:val="ru-RU"/>
        </w:rPr>
        <w:t>ба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зового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уровня. </w:t>
      </w:r>
      <w:r>
        <w:rPr>
          <w:color w:val="231F20"/>
          <w:w w:val="115"/>
          <w:sz w:val="24"/>
          <w:szCs w:val="24"/>
          <w:lang w:val="ru-RU"/>
        </w:rPr>
        <w:t xml:space="preserve">В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дополнение </w:t>
      </w:r>
      <w:r>
        <w:rPr>
          <w:color w:val="231F20"/>
          <w:w w:val="115"/>
          <w:sz w:val="24"/>
          <w:szCs w:val="24"/>
          <w:lang w:val="ru-RU"/>
        </w:rPr>
        <w:t xml:space="preserve">к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ним </w:t>
      </w:r>
      <w:r>
        <w:rPr>
          <w:color w:val="231F20"/>
          <w:spacing w:val="-4"/>
          <w:w w:val="115"/>
          <w:sz w:val="24"/>
          <w:szCs w:val="24"/>
          <w:u w:val="single" w:color="231F20"/>
          <w:lang w:val="ru-RU"/>
        </w:rPr>
        <w:t>обучающийся научится</w:t>
      </w:r>
      <w:r>
        <w:rPr>
          <w:color w:val="231F20"/>
          <w:spacing w:val="-4"/>
          <w:w w:val="115"/>
          <w:sz w:val="24"/>
          <w:szCs w:val="24"/>
          <w:lang w:val="ru-RU"/>
        </w:rPr>
        <w:t>:</w:t>
      </w:r>
    </w:p>
    <w:p>
      <w:pPr>
        <w:pStyle w:val="TextBody"/>
        <w:ind w:left="737" w:right="111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77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1225" y="116"/>
                              </a:moveTo>
                              <a:lnTo>
                                <a:pt x="1211" y="119"/>
                              </a:lnTo>
                              <a:lnTo>
                                <a:pt x="1201" y="126"/>
                              </a:lnTo>
                              <a:lnTo>
                                <a:pt x="1193" y="137"/>
                              </a:lnTo>
                              <a:lnTo>
                                <a:pt x="1191" y="150"/>
                              </a:lnTo>
                              <a:lnTo>
                                <a:pt x="1193" y="164"/>
                              </a:lnTo>
                              <a:lnTo>
                                <a:pt x="1201" y="174"/>
                              </a:lnTo>
                              <a:lnTo>
                                <a:pt x="1211" y="182"/>
                              </a:lnTo>
                              <a:lnTo>
                                <a:pt x="1225" y="184"/>
                              </a:lnTo>
                              <a:lnTo>
                                <a:pt x="1238" y="182"/>
                              </a:lnTo>
                              <a:lnTo>
                                <a:pt x="1249" y="174"/>
                              </a:lnTo>
                              <a:lnTo>
                                <a:pt x="1256" y="164"/>
                              </a:lnTo>
                              <a:lnTo>
                                <a:pt x="1259" y="150"/>
                              </a:lnTo>
                              <a:lnTo>
                                <a:pt x="1256" y="137"/>
                              </a:lnTo>
                              <a:lnTo>
                                <a:pt x="1249" y="126"/>
                              </a:lnTo>
                              <a:lnTo>
                                <a:pt x="1238" y="119"/>
                              </a:lnTo>
                              <a:lnTo>
                                <a:pt x="1225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116" coordsize="69,69" path="m1225,116l1211,119l1201,126l1193,137l1191,150l1193,164l1201,174l1211,182l1225,184l1238,182l1249,174l1256,164l1259,150l1256,137l1249,126l1238,119l1225,116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8">
                <wp:simplePos x="0" y="0"/>
                <wp:positionH relativeFrom="page">
                  <wp:posOffset>756285</wp:posOffset>
                </wp:positionH>
                <wp:positionV relativeFrom="paragraph">
                  <wp:posOffset>791210</wp:posOffset>
                </wp:positionV>
                <wp:extent cx="43815" cy="4381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1225" y="1246"/>
                              </a:moveTo>
                              <a:lnTo>
                                <a:pt x="1211" y="1249"/>
                              </a:lnTo>
                              <a:lnTo>
                                <a:pt x="1201" y="1256"/>
                              </a:lnTo>
                              <a:lnTo>
                                <a:pt x="1193" y="1267"/>
                              </a:lnTo>
                              <a:lnTo>
                                <a:pt x="1191" y="1280"/>
                              </a:lnTo>
                              <a:lnTo>
                                <a:pt x="1193" y="1294"/>
                              </a:lnTo>
                              <a:lnTo>
                                <a:pt x="1201" y="1304"/>
                              </a:lnTo>
                              <a:lnTo>
                                <a:pt x="1211" y="1312"/>
                              </a:lnTo>
                              <a:lnTo>
                                <a:pt x="1225" y="1314"/>
                              </a:lnTo>
                              <a:lnTo>
                                <a:pt x="1238" y="1312"/>
                              </a:lnTo>
                              <a:lnTo>
                                <a:pt x="1249" y="1304"/>
                              </a:lnTo>
                              <a:lnTo>
                                <a:pt x="1256" y="1294"/>
                              </a:lnTo>
                              <a:lnTo>
                                <a:pt x="1259" y="1280"/>
                              </a:lnTo>
                              <a:lnTo>
                                <a:pt x="1256" y="1267"/>
                              </a:lnTo>
                              <a:lnTo>
                                <a:pt x="1249" y="1256"/>
                              </a:lnTo>
                              <a:lnTo>
                                <a:pt x="1238" y="1249"/>
                              </a:lnTo>
                              <a:lnTo>
                                <a:pt x="1225" y="1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1246" coordsize="69,69" path="m1225,1246l1211,1249l1201,1256l1193,1267l1191,1280l1193,1294l1201,1304l1211,1312l1225,1314l1238,1312l1249,1304l1256,1294l1259,1280l1256,1267l1249,1256l1238,1249l1225,1246xe" fillcolor="#231f20" stroked="f" o:allowincell="f" style="position:absolute;margin-left:59.55pt;margin-top:62.3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9">
                <wp:simplePos x="0" y="0"/>
                <wp:positionH relativeFrom="page">
                  <wp:posOffset>756285</wp:posOffset>
                </wp:positionH>
                <wp:positionV relativeFrom="paragraph">
                  <wp:posOffset>1078230</wp:posOffset>
                </wp:positionV>
                <wp:extent cx="43815" cy="4381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1225" y="1698"/>
                              </a:moveTo>
                              <a:lnTo>
                                <a:pt x="1211" y="1701"/>
                              </a:lnTo>
                              <a:lnTo>
                                <a:pt x="1201" y="1708"/>
                              </a:lnTo>
                              <a:lnTo>
                                <a:pt x="1193" y="1719"/>
                              </a:lnTo>
                              <a:lnTo>
                                <a:pt x="1191" y="1732"/>
                              </a:lnTo>
                              <a:lnTo>
                                <a:pt x="1193" y="1746"/>
                              </a:lnTo>
                              <a:lnTo>
                                <a:pt x="1201" y="1756"/>
                              </a:lnTo>
                              <a:lnTo>
                                <a:pt x="1211" y="1764"/>
                              </a:lnTo>
                              <a:lnTo>
                                <a:pt x="1225" y="1766"/>
                              </a:lnTo>
                              <a:lnTo>
                                <a:pt x="1238" y="1764"/>
                              </a:lnTo>
                              <a:lnTo>
                                <a:pt x="1249" y="1756"/>
                              </a:lnTo>
                              <a:lnTo>
                                <a:pt x="1256" y="1746"/>
                              </a:lnTo>
                              <a:lnTo>
                                <a:pt x="1259" y="1732"/>
                              </a:lnTo>
                              <a:lnTo>
                                <a:pt x="1256" y="1719"/>
                              </a:lnTo>
                              <a:lnTo>
                                <a:pt x="1249" y="1708"/>
                              </a:lnTo>
                              <a:lnTo>
                                <a:pt x="1238" y="1701"/>
                              </a:lnTo>
                              <a:lnTo>
                                <a:pt x="1225" y="1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1698" coordsize="69,69" path="m1225,1698l1211,1701l1201,1708l1193,1719l1191,1732l1193,1746l1201,1756l1211,1764l1225,1766l1238,1764l1249,1756l1256,1746l1259,1732l1256,1719l1249,1708l1238,1701l1225,1698xe" fillcolor="#231f20" stroked="f" o:allowincell="f" style="position:absolute;margin-left:59.55pt;margin-top:84.9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20"/>
          <w:sz w:val="24"/>
          <w:szCs w:val="24"/>
          <w:lang w:val="ru-RU"/>
        </w:rPr>
        <w:t>применять основные положения и законы классической механики, электродинамики, оптики, физики атома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томного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дра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исания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ъяснения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цессов,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исходящих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ъектами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лнечной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ы,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вёздам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ам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вёзд,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терией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Вселенной; </w:t>
      </w:r>
      <w:r>
        <w:rPr>
          <w:color w:val="231F20"/>
          <w:spacing w:val="-3"/>
          <w:w w:val="120"/>
          <w:sz w:val="24"/>
          <w:szCs w:val="24"/>
          <w:lang w:val="ru-RU"/>
        </w:rPr>
        <w:t>описывать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физические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процессы,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происходящие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вёз</w:t>
      </w:r>
      <w:r>
        <w:rPr>
          <w:color w:val="231F20"/>
          <w:spacing w:val="-3"/>
          <w:w w:val="120"/>
          <w:sz w:val="24"/>
          <w:szCs w:val="24"/>
          <w:lang w:val="ru-RU"/>
        </w:rPr>
        <w:t>дах,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эволюцию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зависимости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характеристик; </w:t>
      </w:r>
      <w:r>
        <w:rPr>
          <w:color w:val="231F20"/>
          <w:w w:val="120"/>
          <w:sz w:val="24"/>
          <w:szCs w:val="24"/>
          <w:lang w:val="ru-RU"/>
        </w:rPr>
        <w:t>понимать суть гипотез о происхождении Солнечной системы, других звёздных систем; описывать эволюцию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селенной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гласно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ипотезе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ольшого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рыва.</w:t>
      </w:r>
    </w:p>
    <w:p>
      <w:pPr>
        <w:pStyle w:val="TextBody"/>
        <w:ind w:left="227" w:firstLine="283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По окончании изучения курса </w:t>
      </w:r>
      <w:r>
        <w:rPr>
          <w:color w:val="231F20"/>
          <w:w w:val="115"/>
          <w:sz w:val="24"/>
          <w:szCs w:val="24"/>
          <w:u w:val="single" w:color="231F20"/>
          <w:lang w:val="ru-RU"/>
        </w:rPr>
        <w:t>обучающийся дополнительно получит возможность научиться</w:t>
      </w:r>
      <w:r>
        <w:rPr>
          <w:color w:val="231F20"/>
          <w:w w:val="115"/>
          <w:sz w:val="24"/>
          <w:szCs w:val="24"/>
          <w:lang w:val="ru-RU"/>
        </w:rPr>
        <w:t>:</w:t>
      </w:r>
    </w:p>
    <w:p>
      <w:pPr>
        <w:pStyle w:val="TextBody"/>
        <w:ind w:left="737" w:right="111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80">
                <wp:simplePos x="0" y="0"/>
                <wp:positionH relativeFrom="page">
                  <wp:posOffset>756285</wp:posOffset>
                </wp:positionH>
                <wp:positionV relativeFrom="paragraph">
                  <wp:posOffset>73660</wp:posOffset>
                </wp:positionV>
                <wp:extent cx="43815" cy="4381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1225" y="116"/>
                              </a:moveTo>
                              <a:lnTo>
                                <a:pt x="1211" y="119"/>
                              </a:lnTo>
                              <a:lnTo>
                                <a:pt x="1201" y="126"/>
                              </a:lnTo>
                              <a:lnTo>
                                <a:pt x="1193" y="137"/>
                              </a:lnTo>
                              <a:lnTo>
                                <a:pt x="1191" y="150"/>
                              </a:lnTo>
                              <a:lnTo>
                                <a:pt x="1193" y="164"/>
                              </a:lnTo>
                              <a:lnTo>
                                <a:pt x="1201" y="174"/>
                              </a:lnTo>
                              <a:lnTo>
                                <a:pt x="1211" y="182"/>
                              </a:lnTo>
                              <a:lnTo>
                                <a:pt x="1225" y="184"/>
                              </a:lnTo>
                              <a:lnTo>
                                <a:pt x="1238" y="182"/>
                              </a:lnTo>
                              <a:lnTo>
                                <a:pt x="1249" y="174"/>
                              </a:lnTo>
                              <a:lnTo>
                                <a:pt x="1256" y="164"/>
                              </a:lnTo>
                              <a:lnTo>
                                <a:pt x="1259" y="150"/>
                              </a:lnTo>
                              <a:lnTo>
                                <a:pt x="1256" y="137"/>
                              </a:lnTo>
                              <a:lnTo>
                                <a:pt x="1249" y="126"/>
                              </a:lnTo>
                              <a:lnTo>
                                <a:pt x="1238" y="119"/>
                              </a:lnTo>
                              <a:lnTo>
                                <a:pt x="1225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116" coordsize="69,69" path="m1225,116l1211,119l1201,126l1193,137l1191,150l1193,164l1201,174l1211,182l1225,184l1238,182l1249,174l1256,164l1259,150l1256,137l1249,126l1238,119l1225,116xe" fillcolor="#231f20" stroked="f" o:allowincell="f" style="position:absolute;margin-left:59.55pt;margin-top:5.8pt;width:3.4pt;height:3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осуществлять самостоятельный поиск информации 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образовательных интернет-ресурсов), её обработку в целях формирования собственной позиции по изучаемой теме и выполнения проектных работ по астрономии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644" w:right="811" w:hanging="36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TOC_250006"/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 xml:space="preserve">Содержание курса физики </w:t>
      </w:r>
      <w:bookmarkEnd w:id="4"/>
      <w:r>
        <w:rPr>
          <w:rFonts w:cs="Times New Roman" w:ascii="Times New Roman" w:hAnsi="Times New Roman"/>
          <w:b/>
          <w:color w:val="231F20"/>
          <w:sz w:val="24"/>
          <w:szCs w:val="24"/>
        </w:rPr>
        <w:t>10—11 классов</w:t>
      </w:r>
    </w:p>
    <w:p>
      <w:pPr>
        <w:pStyle w:val="Heading2"/>
        <w:ind w:left="907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_TOC_250005"/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  <w:t>Базовый</w:t>
      </w:r>
      <w:r>
        <w:rPr>
          <w:rFonts w:cs="Times New Roman" w:ascii="Times New Roman" w:hAnsi="Times New Roman"/>
          <w:color w:val="231F20"/>
          <w:spacing w:val="36"/>
          <w:w w:val="90"/>
          <w:sz w:val="24"/>
          <w:szCs w:val="24"/>
          <w:lang w:val="ru-RU"/>
        </w:rPr>
        <w:t xml:space="preserve"> </w:t>
      </w:r>
      <w:bookmarkEnd w:id="5"/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  <w:t>уровень</w:t>
      </w:r>
    </w:p>
    <w:p>
      <w:pPr>
        <w:pStyle w:val="TextBody"/>
        <w:ind w:left="908" w:right="1877" w:hanging="0"/>
        <w:rPr>
          <w:sz w:val="24"/>
          <w:szCs w:val="24"/>
          <w:lang w:val="ru-RU"/>
        </w:rPr>
      </w:pPr>
      <w:r>
        <w:rPr>
          <w:color w:val="231F20"/>
          <w:w w:val="90"/>
          <w:sz w:val="24"/>
          <w:szCs w:val="24"/>
          <w:lang w:val="ru-RU"/>
        </w:rPr>
        <w:t>ФИЗИКА И ЕСТЕСТВЕННО-НАУЧНЫЙ</w:t>
      </w:r>
      <w:r>
        <w:rPr>
          <w:color w:val="231F20"/>
          <w:spacing w:val="-34"/>
          <w:w w:val="90"/>
          <w:sz w:val="24"/>
          <w:szCs w:val="24"/>
          <w:lang w:val="ru-RU"/>
        </w:rPr>
        <w:t xml:space="preserve"> </w:t>
      </w:r>
      <w:r>
        <w:rPr>
          <w:color w:val="231F20"/>
          <w:w w:val="90"/>
          <w:sz w:val="24"/>
          <w:szCs w:val="24"/>
          <w:lang w:val="ru-RU"/>
        </w:rPr>
        <w:t xml:space="preserve">МЕТОД </w:t>
      </w:r>
      <w:r>
        <w:rPr>
          <w:color w:val="231F20"/>
          <w:sz w:val="24"/>
          <w:szCs w:val="24"/>
          <w:lang w:val="ru-RU"/>
        </w:rPr>
        <w:t>ПОЗНАНИЯ</w:t>
      </w:r>
      <w:r>
        <w:rPr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ПРИРОДЫ</w:t>
      </w:r>
    </w:p>
    <w:p>
      <w:pPr>
        <w:pStyle w:val="TextBody"/>
        <w:ind w:left="113" w:right="224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Физика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ундаментальная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ука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роде.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блюдение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исание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й.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лирование физических явлений и процессов. Физические величины. Измерение физических величин. Международная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а единиц.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ксперимент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ория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цессе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знания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ро</w:t>
        <w:softHyphen/>
        <w:t xml:space="preserve"> ды. Научные гипотезы. Физические законы. Физические теории. Основные элементы физической картины мира. Физика и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ультур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08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МЕХАНИКА</w:t>
      </w:r>
    </w:p>
    <w:p>
      <w:pPr>
        <w:pStyle w:val="TextBody"/>
        <w:ind w:left="113" w:right="224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Механическое движение. Относительность механического движения. Система отсчёта. способы описания</w:t>
      </w:r>
      <w:r>
        <w:rPr>
          <w:color w:val="231F20"/>
          <w:spacing w:val="-3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вижения. Траектория. Перемещение. Путь. Скорость. Сложение движений. Прямолинейное равномерное движение. Ускорение. Прямолинейное равноускоренное движение. Свободное падение. Криволинейное движение.</w:t>
      </w:r>
      <w:r>
        <w:rPr>
          <w:color w:val="231F20"/>
          <w:spacing w:val="4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вномерное движение по окружности. Период и частота вращения. Угловая скорость. Скорость и ускорение при равномерном движении по окружности. Поступательное и вращательное движения твёрдого</w:t>
      </w:r>
      <w:r>
        <w:rPr>
          <w:color w:val="231F20"/>
          <w:spacing w:val="-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ла.</w:t>
      </w:r>
    </w:p>
    <w:p>
      <w:pPr>
        <w:pStyle w:val="TextBody"/>
        <w:ind w:left="397" w:hanging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Инерция.</w:t>
      </w:r>
      <w:r>
        <w:rPr>
          <w:color w:val="231F20"/>
          <w:spacing w:val="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ерциальные</w:t>
      </w:r>
      <w:r>
        <w:rPr>
          <w:color w:val="231F20"/>
          <w:spacing w:val="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ы</w:t>
      </w:r>
      <w:r>
        <w:rPr>
          <w:color w:val="231F20"/>
          <w:spacing w:val="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счёта.</w:t>
      </w:r>
      <w:r>
        <w:rPr>
          <w:color w:val="231F20"/>
          <w:spacing w:val="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вый</w:t>
      </w:r>
      <w:r>
        <w:rPr>
          <w:color w:val="231F20"/>
          <w:spacing w:val="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04190</wp:posOffset>
                </wp:positionH>
                <wp:positionV relativeFrom="paragraph">
                  <wp:posOffset>678180</wp:posOffset>
                </wp:positionV>
                <wp:extent cx="914400" cy="0"/>
                <wp:effectExtent l="0" t="3175" r="0" b="3175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53.4pt" to="111.65pt,53.4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231F20"/>
          <w:w w:val="115"/>
          <w:sz w:val="24"/>
          <w:szCs w:val="24"/>
          <w:lang w:val="ru-RU"/>
        </w:rPr>
        <w:t>кон Ньютона. Сила. Измерение сил. Инертность тел. Масса. Второй закон Ньютона. Взаимодействие тел. Третий закон Ньютона. Сила тяжести. Сила упругости. Деформации. За</w:t>
        <w:softHyphen/>
        <w:t xml:space="preserve"> кон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Гука.</w:t>
      </w:r>
      <w:r>
        <w:rPr>
          <w:color w:val="231F20"/>
          <w:spacing w:val="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ес</w:t>
      </w:r>
      <w:r>
        <w:rPr>
          <w:color w:val="231F20"/>
          <w:spacing w:val="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ла.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ила</w:t>
      </w:r>
      <w:r>
        <w:rPr>
          <w:color w:val="231F20"/>
          <w:spacing w:val="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рения.</w:t>
      </w:r>
      <w:r>
        <w:rPr>
          <w:color w:val="231F20"/>
          <w:spacing w:val="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инамика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равномерного </w:t>
      </w:r>
      <w:r>
        <w:rPr>
          <w:color w:val="231F20"/>
          <w:w w:val="120"/>
          <w:sz w:val="24"/>
          <w:szCs w:val="24"/>
          <w:lang w:val="ru-RU"/>
        </w:rPr>
        <w:t>движения материальной точки по окружности. Закон все</w:t>
        <w:softHyphen/>
        <w:t xml:space="preserve"> мирного тяготения. Движение планет и</w:t>
      </w:r>
      <w:r>
        <w:rPr>
          <w:color w:val="231F20"/>
          <w:spacing w:val="4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кусственных спутников.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ы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еплера.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нцип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носительности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Га</w:t>
      </w:r>
      <w:r>
        <w:rPr>
          <w:color w:val="231F20"/>
          <w:w w:val="120"/>
          <w:sz w:val="24"/>
          <w:szCs w:val="24"/>
          <w:lang w:val="ru-RU"/>
        </w:rPr>
        <w:t>лилея.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ерциальные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инерциальные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ы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счёта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Импульс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териальной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чки.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а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.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хранения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мпульса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активное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е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нтр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сс.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Теоре</w:t>
      </w:r>
      <w:r>
        <w:rPr>
          <w:color w:val="231F20"/>
          <w:w w:val="120"/>
          <w:sz w:val="24"/>
          <w:szCs w:val="24"/>
          <w:lang w:val="ru-RU"/>
        </w:rPr>
        <w:t>ма о движении центра масс. Механическая работа. Мощность. Кинетическая энергия. Потенциальная энергия. Механическая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я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ы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.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хранения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ханической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и.</w:t>
      </w:r>
    </w:p>
    <w:p>
      <w:pPr>
        <w:pStyle w:val="TextBody"/>
        <w:ind w:left="227" w:right="110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Твёрдое тело. Равновесие тела. Момент силы. Условия равновесия твёрдого тела. Простые механизмы. Коэффициент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езного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я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КПД).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авление.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тмосферное давление. Закон Паскаля. Закон Архимеда. Условие плавания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.</w:t>
      </w:r>
    </w:p>
    <w:p>
      <w:pPr>
        <w:pStyle w:val="TextBody"/>
        <w:ind w:left="227" w:right="109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Механические колебания. Условия возникновения свободных колебаний. Кинематика и динамика колебательного движения. Математический и пружинный маятники. Преобразование энергии при механических колебаниях. Затухающие и вынужденные колебания. Механические волны. Длина волны. Звук. Громкость звука и высота тон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МОЛЕКУЛЯРНАЯ ФИЗИКА И ТЕРМОДИНАМИКА</w:t>
      </w:r>
    </w:p>
    <w:p>
      <w:pPr>
        <w:pStyle w:val="TextBody"/>
        <w:ind w:left="227" w:right="111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Основные положения </w:t>
      </w:r>
      <w:r>
        <w:rPr>
          <w:color w:val="231F20"/>
          <w:spacing w:val="-6"/>
          <w:w w:val="120"/>
          <w:sz w:val="24"/>
          <w:szCs w:val="24"/>
          <w:lang w:val="ru-RU"/>
        </w:rPr>
        <w:t xml:space="preserve">МКТ.  </w:t>
      </w:r>
      <w:r>
        <w:rPr>
          <w:color w:val="231F20"/>
          <w:w w:val="120"/>
          <w:sz w:val="24"/>
          <w:szCs w:val="24"/>
          <w:lang w:val="ru-RU"/>
        </w:rPr>
        <w:t>Характер  движения и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действия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иц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.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ли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троения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азов, жидкостей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вёрдых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ъяснение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ойств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 основе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тих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лей.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сса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лекул.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личество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. Постоянная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вогадро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Тепловое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весие.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мпература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ё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мерение.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язь температуры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коростью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аотического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я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иц. Модель идеального газа. Законы идеального газа. Объединённый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азовый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.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равнение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стояния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деального</w:t>
      </w:r>
      <w:r>
        <w:rPr>
          <w:color w:val="231F20"/>
          <w:spacing w:val="-4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аза.</w:t>
      </w:r>
      <w:r>
        <w:rPr>
          <w:color w:val="231F20"/>
          <w:spacing w:val="-4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ное</w:t>
      </w:r>
      <w:r>
        <w:rPr>
          <w:color w:val="231F20"/>
          <w:spacing w:val="-4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равнение</w:t>
      </w:r>
      <w:r>
        <w:rPr>
          <w:color w:val="231F20"/>
          <w:spacing w:val="-4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лекулярно-кинетической</w:t>
      </w:r>
      <w:r>
        <w:rPr>
          <w:color w:val="231F20"/>
          <w:spacing w:val="-4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ории.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бсолютная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мпература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к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ра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редней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инетической энергии теплового движения частиц вещества. Распределение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лекул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аза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коростям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Термодинамическая система. Внутренняя энергия термодинамической системы и способы её изменения. Виды</w:t>
      </w:r>
      <w:r>
        <w:rPr>
          <w:color w:val="231F20"/>
          <w:spacing w:val="-4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плообмена: теплопроводность, конвекция, излучение. Количество теплоты и работа. Теплоёмкость тела.</w:t>
      </w:r>
      <w:r>
        <w:rPr>
          <w:color w:val="231F20"/>
          <w:spacing w:val="9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Удельная </w:t>
      </w:r>
      <w:r>
        <w:rPr>
          <w:color w:val="231F20"/>
          <w:w w:val="120"/>
          <w:sz w:val="24"/>
          <w:szCs w:val="24"/>
          <w:lang w:val="ru-RU"/>
        </w:rPr>
        <w:t>и молярная теплоёмкости вещества. Расчёт количеств те</w:t>
        <w:softHyphen/>
        <w:t xml:space="preserve"> плоты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обмене.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хранения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и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вых процессах (первый закон термодинамики). Применение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вого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рмодинамики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опроцессам.</w:t>
      </w:r>
    </w:p>
    <w:p>
      <w:pPr>
        <w:pStyle w:val="TextBody"/>
        <w:ind w:left="113" w:right="224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реобразования энергии в тепловых машинах. Принцип действия тепловых машин. КПД тепловой машины. Цикл Карно. Второй закон термодинамики. Необратимость процессов в природе. Экологические проблемы теплоэнергетики.</w:t>
      </w:r>
    </w:p>
    <w:p>
      <w:pPr>
        <w:pStyle w:val="TextBody"/>
        <w:ind w:left="113" w:right="225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Испарение и конденсация. Влажность воздуха. Насыщенный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ар.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Удельная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та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арообразования.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ипение. Зависимость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мпературы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ипения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авления.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Структура твёрдых тел. Плавление и кристаллизация.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Удельная </w:t>
      </w:r>
      <w:r>
        <w:rPr>
          <w:color w:val="231F20"/>
          <w:w w:val="120"/>
          <w:sz w:val="24"/>
          <w:szCs w:val="24"/>
          <w:lang w:val="ru-RU"/>
        </w:rPr>
        <w:t>те</w:t>
        <w:softHyphen/>
        <w:t xml:space="preserve"> плота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лавлени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08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ЭЛЕКТРОДИНАМИКА</w:t>
      </w:r>
    </w:p>
    <w:p>
      <w:pPr>
        <w:pStyle w:val="TextBody"/>
        <w:ind w:left="113" w:right="224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Электризация тел. Два вида электрических зарядов. Проводники, диэлектрики и полупроводники. Закон сохранения электрического заряда. Взаимодействие зарядов. Закон Кулона. Принцип суперпозиции. Сложение электрических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.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е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е.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е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 поля на электрические заряды. Напряжённость электрического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.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Линии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пряжённости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 поля. Работа сил электростатического поля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тенциал и разность потенциалов. Проводники и диэлектрики в постоянном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м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е.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иэлектрическая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ницаемость.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ая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ёмкость.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денсатор.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я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.</w:t>
      </w:r>
    </w:p>
    <w:p>
      <w:pPr>
        <w:pStyle w:val="TextBody"/>
        <w:ind w:left="113" w:right="224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Условия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зникновения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.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правление и сила тока. Свободные носители заряда. Электрический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одниках.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ма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частка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</w:t>
      </w:r>
      <w:r>
        <w:rPr>
          <w:color w:val="231F20"/>
          <w:w w:val="115"/>
          <w:sz w:val="24"/>
          <w:szCs w:val="24"/>
          <w:lang w:val="ru-RU"/>
        </w:rPr>
        <w:t>ской цепи. Сопротивление проводника. Удельное сопротив</w:t>
      </w:r>
      <w:r>
        <w:rPr>
          <w:color w:val="231F20"/>
          <w:w w:val="120"/>
          <w:sz w:val="24"/>
          <w:szCs w:val="24"/>
          <w:lang w:val="ru-RU"/>
        </w:rPr>
        <w:t>ление вещества. Измерение силы тока и напряжения. Работа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щность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.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жоуля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— Ленца. Действия электрического тока. Источник тока. Электродвижущая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а.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ма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ной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пи.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ий ток в электролитах. Электрический ток в вакууме и газах. Плазма. Электрический ток в полупроводниках. Полупроводниковые приборы. Правила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езопасности при работе с источниками тока, электрическими цепями 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приборами. </w:t>
      </w:r>
      <w:r>
        <w:rPr>
          <w:color w:val="231F20"/>
          <w:w w:val="115"/>
          <w:sz w:val="24"/>
          <w:szCs w:val="24"/>
          <w:lang w:val="ru-RU"/>
        </w:rPr>
        <w:t>Магнитное взаимодействие. Магнитное поле. Индукция магнитного поля. Линии магнитной индукции. Сила Лоренца. Действие магнитного поля на проводник с током и движущуюся заряженную частицу. Закон Ампера. Магнитное взаимодействие проводников с токами. Действие магнитного поля на рамку с током. Электродвигатель постоянного тока. Магнитные свойства</w:t>
      </w:r>
      <w:r>
        <w:rPr>
          <w:color w:val="231F20"/>
          <w:spacing w:val="-3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ещества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Явление электромагнитной индукции. Опыты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арадея. ЭДС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дукции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ущемся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однике.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ый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</w:t>
        <w:softHyphen/>
        <w:t xml:space="preserve"> ток. Закон электромагнитной индукции. Правило Ленца. Вихревое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е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е.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дуктивность.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амоиндукция. Энергия магнитного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spacing w:val="-3"/>
          <w:w w:val="120"/>
          <w:sz w:val="24"/>
          <w:szCs w:val="24"/>
          <w:lang w:val="ru-RU"/>
        </w:rPr>
        <w:t>Колебательный контур. Электромагнитные колебания. Переменный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ток.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Мощность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цепи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переменного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.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изводство, передача </w:t>
      </w:r>
      <w:r>
        <w:rPr>
          <w:color w:val="231F20"/>
          <w:w w:val="120"/>
          <w:sz w:val="24"/>
          <w:szCs w:val="24"/>
          <w:lang w:val="ru-RU"/>
        </w:rPr>
        <w:t xml:space="preserve">и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потребление 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электрической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энергии. Трансформатор. Электромагнитные волны </w:t>
      </w:r>
      <w:r>
        <w:rPr>
          <w:color w:val="231F20"/>
          <w:w w:val="120"/>
          <w:sz w:val="24"/>
          <w:szCs w:val="24"/>
          <w:lang w:val="ru-RU"/>
        </w:rPr>
        <w:t xml:space="preserve">и их </w:t>
      </w:r>
      <w:r>
        <w:rPr>
          <w:color w:val="231F20"/>
          <w:spacing w:val="-3"/>
          <w:w w:val="120"/>
          <w:sz w:val="24"/>
          <w:szCs w:val="24"/>
          <w:lang w:val="ru-RU"/>
        </w:rPr>
        <w:t>свойства. Диапазоны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электромагнитных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излучений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практическое применение.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Принципы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радиосвяз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телевидения.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Влияние электромагнитных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излучений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живые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организмы.</w:t>
      </w:r>
    </w:p>
    <w:p>
      <w:pPr>
        <w:pStyle w:val="TextBody"/>
        <w:ind w:left="227" w:right="110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Источник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а.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ямолинейного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пространения света. Законы отражения и преломления света. Построение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ображений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лоских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еркалах.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исперсия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а. Линза. Фокусное расстояние и оптическая сила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линзы. Формула тонкой линзы. Построение изображений, создаваемых тонкими линзами. 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Глаз </w:t>
      </w:r>
      <w:r>
        <w:rPr>
          <w:color w:val="231F20"/>
          <w:w w:val="120"/>
          <w:sz w:val="24"/>
          <w:szCs w:val="24"/>
          <w:lang w:val="ru-RU"/>
        </w:rPr>
        <w:t>и зрение. Оптические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боры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Волновые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ойства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а.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нцип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юйгенса.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ризация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лн.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магнитная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рода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а.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фракрасное и ультрафиолетовое излучения. Интерференция волн.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терференция света. Дифракция света. Принцип Гюйгенса —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ренел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ОСНОВЫ СПЕЦИАЛЬНОЙ ТЕОРИИ ОТНОСИТЕЛЬНОСТИ</w:t>
      </w:r>
    </w:p>
    <w:p>
      <w:pPr>
        <w:pStyle w:val="TextBody"/>
        <w:ind w:left="227" w:firstLine="793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стулаты специальной теории относительности (СТО). Масса, импульс и энергия в СТО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КВАНТОВАЯ</w:t>
      </w:r>
      <w:r>
        <w:rPr>
          <w:color w:val="231F20"/>
          <w:spacing w:val="-45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ФИЗИКА.</w:t>
      </w:r>
      <w:r>
        <w:rPr>
          <w:color w:val="231F20"/>
          <w:spacing w:val="-45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ФИЗИКА</w:t>
      </w:r>
      <w:r>
        <w:rPr>
          <w:color w:val="231F20"/>
          <w:spacing w:val="-45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sz w:val="24"/>
          <w:szCs w:val="24"/>
          <w:lang w:val="ru-RU"/>
        </w:rPr>
        <w:t>АТОМА</w:t>
      </w:r>
      <w:r>
        <w:rPr>
          <w:color w:val="231F20"/>
          <w:spacing w:val="-44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И</w:t>
      </w:r>
      <w:r>
        <w:rPr>
          <w:color w:val="231F20"/>
          <w:spacing w:val="-45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АТОМНОГО</w:t>
      </w:r>
      <w:r>
        <w:rPr>
          <w:color w:val="231F20"/>
          <w:spacing w:val="-45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ЯДРА</w:t>
      </w:r>
    </w:p>
    <w:p>
      <w:pPr>
        <w:pStyle w:val="TextBody"/>
        <w:ind w:left="227" w:right="111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Равновесное тепловое излучение. Гипотеза Планка. Фотоэффект. Законы фотоэффекта. Уравнение Эйнштейна для фотоэффекта. Корпускулярно</w:t>
        <w:softHyphen/>
        <w:t>волновой дуализм. Давление света. Гипотеза де Бройля. Соотношение неопределённостей Гейзенберга. Опыты Резерфорда. Планетарная модель атома. Постулаты Бора. Оптические спектры. Поглощение и испускание света атомами. Лазеры.</w:t>
      </w:r>
    </w:p>
    <w:p>
      <w:pPr>
        <w:pStyle w:val="TextBody"/>
        <w:ind w:left="113" w:right="222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Состав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троение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томного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дра.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рядовое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ссовое числа. Ядерные силы. Энергия связи и удельная энергия связи атомных ядер. Радиоактивность. Закон радиоактивного распада. Альфа</w:t>
        <w:softHyphen/>
        <w:t>, бета</w:t>
        <w:softHyphen/>
        <w:t xml:space="preserve"> и гамма</w:t>
        <w:softHyphen/>
        <w:t xml:space="preserve">излучения. Правила смещения. Ядерные реакции. Деление и синтез ядер. Ядерная энергетика. Экологические проблемы </w:t>
      </w:r>
      <w:r>
        <w:rPr>
          <w:color w:val="231F20"/>
          <w:spacing w:val="2"/>
          <w:w w:val="120"/>
          <w:sz w:val="24"/>
          <w:szCs w:val="24"/>
          <w:lang w:val="ru-RU"/>
        </w:rPr>
        <w:t xml:space="preserve">работы </w:t>
      </w:r>
      <w:r>
        <w:rPr>
          <w:color w:val="231F20"/>
          <w:w w:val="120"/>
          <w:sz w:val="24"/>
          <w:szCs w:val="24"/>
          <w:lang w:val="ru-RU"/>
        </w:rPr>
        <w:t>атомных электростанций. Регистрация ядерных излучений.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озиметрия.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иологическое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е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диоактивных излучений.</w:t>
      </w:r>
    </w:p>
    <w:p>
      <w:pPr>
        <w:pStyle w:val="TextBody"/>
        <w:ind w:left="113" w:right="225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Элементарные частицы. Фундаментальные взаимодействи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08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ЭЛЕМЕНТЫ АСТРОФИЗИКИ</w:t>
      </w:r>
    </w:p>
    <w:p>
      <w:pPr>
        <w:pStyle w:val="TextBody"/>
        <w:ind w:left="113" w:right="224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Геоцентрическая и гелиоцентрическая системы мира.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ные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тоды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следования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строномии.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ределение расстояний до небесных тел. Солнце. Солнечная система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ая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рода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бесных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лнечной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ы. Происхождение Солнечной системы. Физические характеристики звёзд. Эволюция звёзд. Галактика.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троение и эволюция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селенной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907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TOC_250004"/>
      <w:bookmarkEnd w:id="6"/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глублённый уровень</w:t>
      </w:r>
    </w:p>
    <w:p>
      <w:pPr>
        <w:pStyle w:val="TextBody"/>
        <w:ind w:left="908" w:right="1563" w:hanging="0"/>
        <w:rPr>
          <w:sz w:val="24"/>
          <w:szCs w:val="24"/>
          <w:lang w:val="ru-RU"/>
        </w:rPr>
      </w:pPr>
      <w:r>
        <w:rPr>
          <w:color w:val="231F20"/>
          <w:w w:val="90"/>
          <w:sz w:val="24"/>
          <w:szCs w:val="24"/>
          <w:lang w:val="ru-RU"/>
        </w:rPr>
        <w:t xml:space="preserve">ФИЗИКА И ЕСТЕСТВЕННО-НАУЧНЫЙ МЕТОД </w:t>
      </w:r>
      <w:r>
        <w:rPr>
          <w:color w:val="231F20"/>
          <w:sz w:val="24"/>
          <w:szCs w:val="24"/>
          <w:lang w:val="ru-RU"/>
        </w:rPr>
        <w:t>ПОЗНАНИЯ ПРИРОДЫ</w:t>
      </w:r>
    </w:p>
    <w:p>
      <w:pPr>
        <w:pStyle w:val="TextBody"/>
        <w:ind w:left="113" w:right="225" w:firstLine="793"/>
        <w:jc w:val="both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Физика — фундаментальная наука о природе. Наблюдение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исание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й.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лирование физических явлений и процессов. Физические величины. Измерение физических величин. Погрешности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мерений физических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.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дународная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а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диниц.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учный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тод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знания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роды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тоды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следования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их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й.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ксперимент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ория.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учные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ипотезы. Физические законы. Границы применимости физических законов. Физические теории. Основные</w:t>
      </w:r>
      <w:r>
        <w:rPr>
          <w:color w:val="231F20"/>
          <w:spacing w:val="5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менты физической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ртины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ира.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ка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ультура.</w:t>
      </w:r>
    </w:p>
    <w:p>
      <w:pPr>
        <w:pStyle w:val="TextBody"/>
        <w:ind w:left="113" w:right="225" w:firstLine="793"/>
        <w:jc w:val="both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МЕХАНИКА</w:t>
      </w:r>
    </w:p>
    <w:p>
      <w:pPr>
        <w:pStyle w:val="TextBody"/>
        <w:ind w:left="227" w:right="111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Механическое движение. Относительность механического движения. Система отсчёта. способы описания</w:t>
      </w:r>
      <w:r>
        <w:rPr>
          <w:color w:val="231F20"/>
          <w:spacing w:val="-3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вижения. Траектория. Перемещение. Путь. Скорость. Прямо</w:t>
        <w:softHyphen/>
        <w:t xml:space="preserve"> линейное равномерное движение. Сложение движений. Движение связанных тел. Ускорение. Прямолинейное равноускоренное движение. Свободное падение. Движение тела, брошенного под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углом </w:t>
      </w:r>
      <w:r>
        <w:rPr>
          <w:color w:val="231F20"/>
          <w:w w:val="115"/>
          <w:sz w:val="24"/>
          <w:szCs w:val="24"/>
          <w:lang w:val="ru-RU"/>
        </w:rPr>
        <w:t>к горизонту. Криволинейное движение. Равномерное движение по окружности. Период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 частота вращения. Угловая скорость. Скорость и ускорение при равномерном движении по окружности. Равно</w:t>
        <w:softHyphen/>
        <w:t xml:space="preserve"> ускоренное движение по</w:t>
      </w:r>
      <w:r>
        <w:rPr>
          <w:color w:val="231F20"/>
          <w:spacing w:val="-2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кружности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ступательное и вращательное движения твёрдого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ла. Сложение поступательного и вращательного движений. Плоское движение. Мгновенная ось</w:t>
      </w:r>
      <w:r>
        <w:rPr>
          <w:color w:val="231F20"/>
          <w:spacing w:val="-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ращения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Инерция. Инерциальные системы отсчёты. Первый закон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ьютона.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а.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мерение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.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ертность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.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сса. Второй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ьютона.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действие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.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ретий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 Ньютона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а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яжести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а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пругости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формации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</w:t>
        <w:softHyphen/>
        <w:t xml:space="preserve"> кон Гука. Механическое напряжение. Модуль Юнга. Вес тела. Сила трения. Динамика равномерного движения материальной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чки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кружности.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инамика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вноускоренного движения материальной точки по окружности.</w:t>
      </w:r>
      <w:r>
        <w:rPr>
          <w:color w:val="231F20"/>
          <w:spacing w:val="-4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 всемирного тяготения. Движение планет и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кусственных спутников.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ы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еплера.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нцип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носительности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Га</w:t>
      </w:r>
      <w:r>
        <w:rPr>
          <w:color w:val="231F20"/>
          <w:w w:val="120"/>
          <w:sz w:val="24"/>
          <w:szCs w:val="24"/>
          <w:lang w:val="ru-RU"/>
        </w:rPr>
        <w:t>лилея.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ерциальные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инерциальные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ы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счёта. Законы динамики в неинерциальных системах отсчёта. Преобразование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алилея.</w:t>
      </w:r>
    </w:p>
    <w:p>
      <w:pPr>
        <w:pStyle w:val="TextBody"/>
        <w:ind w:left="510" w:hanging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Динамика вращательного движения. Момент</w:t>
      </w:r>
      <w:r>
        <w:rPr>
          <w:color w:val="231F20"/>
          <w:spacing w:val="6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ерции.</w:t>
      </w:r>
    </w:p>
    <w:p>
      <w:pPr>
        <w:pStyle w:val="TextBody"/>
        <w:ind w:left="227" w:hanging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Момент импульса. Закон сохранения момента импульса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Импульс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териальной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чки.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а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.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хранения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мпульса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активное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е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нтр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сс.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Теоре</w:t>
      </w:r>
      <w:r>
        <w:rPr>
          <w:color w:val="231F20"/>
          <w:w w:val="120"/>
          <w:sz w:val="24"/>
          <w:szCs w:val="24"/>
          <w:lang w:val="ru-RU"/>
        </w:rPr>
        <w:t>ма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нтра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сс.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бсолютно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пругое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бсолютно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упругое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ударения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ух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Механическая работа. Мощность. Кинетическая энергия.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тенциальная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я.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ханическая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я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ы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.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менение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ханической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и.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хранения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ханической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и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ы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териальных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чек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spacing w:val="-4"/>
          <w:w w:val="115"/>
          <w:sz w:val="24"/>
          <w:szCs w:val="24"/>
          <w:lang w:val="ru-RU"/>
        </w:rPr>
        <w:t xml:space="preserve">Твёрдое тело. Равновесие тела. Момент силы. 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Условия </w:t>
      </w:r>
      <w:r>
        <w:rPr>
          <w:color w:val="231F20"/>
          <w:spacing w:val="-3"/>
          <w:w w:val="115"/>
          <w:sz w:val="24"/>
          <w:szCs w:val="24"/>
          <w:lang w:val="ru-RU"/>
        </w:rPr>
        <w:t>рав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новесия твёрдого тела. Применение условий равновесия при решении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задач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статики.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Простые 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механизмы. Коэффициент 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полезного действия (КПД). Давление.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Атмосферное </w:t>
      </w:r>
      <w:r>
        <w:rPr>
          <w:color w:val="231F20"/>
          <w:spacing w:val="-4"/>
          <w:w w:val="120"/>
          <w:sz w:val="24"/>
          <w:szCs w:val="24"/>
          <w:lang w:val="ru-RU"/>
        </w:rPr>
        <w:t>давле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ние. 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Закон Паскаля. Закон Архимеда. </w:t>
      </w:r>
      <w:r>
        <w:rPr>
          <w:color w:val="231F20"/>
          <w:spacing w:val="-6"/>
          <w:w w:val="120"/>
          <w:sz w:val="24"/>
          <w:szCs w:val="24"/>
          <w:lang w:val="ru-RU"/>
        </w:rPr>
        <w:t xml:space="preserve">Условие </w:t>
      </w:r>
      <w:r>
        <w:rPr>
          <w:color w:val="231F20"/>
          <w:spacing w:val="-4"/>
          <w:w w:val="120"/>
          <w:sz w:val="24"/>
          <w:szCs w:val="24"/>
          <w:lang w:val="ru-RU"/>
        </w:rPr>
        <w:t>плавания тел.</w:t>
      </w:r>
      <w:r>
        <w:rPr>
          <w:color w:val="231F20"/>
          <w:spacing w:val="-4"/>
          <w:w w:val="121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Распределение давления в движущейся жидкости. </w:t>
      </w:r>
      <w:r>
        <w:rPr>
          <w:color w:val="231F20"/>
          <w:spacing w:val="-3"/>
          <w:w w:val="120"/>
          <w:sz w:val="24"/>
          <w:szCs w:val="24"/>
          <w:lang w:val="ru-RU"/>
        </w:rPr>
        <w:t>Урав</w:t>
      </w:r>
      <w:r>
        <w:rPr>
          <w:color w:val="231F20"/>
          <w:w w:val="120"/>
          <w:sz w:val="24"/>
          <w:szCs w:val="24"/>
          <w:lang w:val="ru-RU"/>
        </w:rPr>
        <w:t>нение Бернулли.</w:t>
      </w:r>
    </w:p>
    <w:p>
      <w:pPr>
        <w:pStyle w:val="TextBody"/>
        <w:ind w:left="113" w:right="225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Механические колебания. Условия возникновения свободных колебаний. Кинематика и динамика колебательного движения. Математический и пружинный маятники. Преобразование энергии при механических колебаниях. Затухающие и вынужденные колебания. Резонанс. Резонанс смещения и резонанс скорости. Метод векторных диаграмм. Автоколебания.</w:t>
      </w:r>
    </w:p>
    <w:p>
      <w:pPr>
        <w:pStyle w:val="TextBody"/>
        <w:ind w:left="113" w:right="224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Механические волны. Уравнение гармонической бегу</w:t>
        <w:softHyphen/>
        <w:t xml:space="preserve"> щей волны. Длина волны. Звук. Громкость звука 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сота тон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08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МОЛЕКУЛЯРНАЯ ФИЗИКА И ТЕРМОДИНАМИКА</w:t>
      </w:r>
    </w:p>
    <w:p>
      <w:pPr>
        <w:pStyle w:val="TextBody"/>
        <w:ind w:left="113" w:right="224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Основные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ожения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6"/>
          <w:w w:val="120"/>
          <w:sz w:val="24"/>
          <w:szCs w:val="24"/>
          <w:lang w:val="ru-RU"/>
        </w:rPr>
        <w:t>МКТ.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троение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.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арактер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я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действия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иц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.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</w:t>
        <w:softHyphen/>
        <w:t xml:space="preserve"> ли строения газов, жидкостей и твёрдых тел 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ъяснение свойств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е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тих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лей.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сса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лекул. Количество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.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стоянная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вогадро.</w:t>
      </w:r>
    </w:p>
    <w:p>
      <w:pPr>
        <w:pStyle w:val="TextBody"/>
        <w:ind w:left="113" w:right="224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Тепловое равновесие. Температура и её измерение. Связь температуры со скоростью хаотического движения частиц. Модель идеального газа. Законы идеального газа. Объединённый газовый закон. Уравнение состояния идеального газа. Закон Дальтона. Основное уравнение молекулярно-кинетической теории. Абсолютная температура как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ра средней кинетической энергии теплового движения частиц вещества. Распределение молекул газа по скоростям.</w:t>
      </w:r>
    </w:p>
    <w:p>
      <w:pPr>
        <w:pStyle w:val="TextBody"/>
        <w:ind w:left="113" w:right="225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Термодинамическая система. Внутренняя энергия термодинамической</w:t>
      </w:r>
      <w:r>
        <w:rPr>
          <w:color w:val="231F20"/>
          <w:spacing w:val="-4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ы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пособы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ё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менения.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иды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обмена: теплопроводность, конвекция, излучение.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личество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ты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бота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ёмкость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а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Удельная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 молярная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ёмкости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щества.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чёт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личеств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</w:t>
        <w:softHyphen/>
        <w:t xml:space="preserve"> ты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обмене.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хранения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и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вых процессах (первый закон термодинамики). Применение первого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а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рмодинамики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опроцессам.</w:t>
      </w:r>
    </w:p>
    <w:p>
      <w:pPr>
        <w:pStyle w:val="TextBody"/>
        <w:ind w:left="113" w:right="224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Преобразования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и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вых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шинах.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нцип действия тепловых машин. КПД тепловой машины. Цикл Карно. Холодильные машины и тепловые насосы.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Второй </w:t>
      </w:r>
      <w:r>
        <w:rPr>
          <w:color w:val="231F20"/>
          <w:w w:val="115"/>
          <w:sz w:val="24"/>
          <w:szCs w:val="24"/>
          <w:lang w:val="ru-RU"/>
        </w:rPr>
        <w:t>закон термодинамики. Необратимость процессов в природе. Экологические проблемы теплоэнергетики.</w:t>
      </w:r>
    </w:p>
    <w:p>
      <w:pPr>
        <w:pStyle w:val="TextBody"/>
        <w:ind w:left="510" w:hanging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Испарение и конденсация. Поверхностное натяжение.</w:t>
      </w:r>
    </w:p>
    <w:p>
      <w:pPr>
        <w:pStyle w:val="TextBody"/>
        <w:ind w:left="227" w:right="111" w:hanging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 xml:space="preserve">Капиллярные явления. Влажность воздуха. Насыщенные и ненасыщенные пары. Реальные газы. 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Уравнение </w:t>
      </w:r>
      <w:r>
        <w:rPr>
          <w:color w:val="231F20"/>
          <w:w w:val="120"/>
          <w:sz w:val="24"/>
          <w:szCs w:val="24"/>
          <w:lang w:val="ru-RU"/>
        </w:rPr>
        <w:t>Ван</w:t>
        <w:softHyphen/>
        <w:t xml:space="preserve"> дер</w:t>
        <w:softHyphen/>
        <w:t>Ваальса.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Удельная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та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арообразования.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ипение. Зависимость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мпературы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ипения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авления.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труктура твёрдых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.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лавление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ристаллизация.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Удельная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плота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20"/>
          <w:sz w:val="24"/>
          <w:szCs w:val="24"/>
          <w:lang w:val="ru-RU"/>
        </w:rPr>
        <w:t>плавлени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2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ЭЛЕКТРОДИНАМИКА</w:t>
      </w:r>
    </w:p>
    <w:p>
      <w:pPr>
        <w:pStyle w:val="TextBody"/>
        <w:ind w:left="227" w:right="110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Электризация тел. Два вида электрических зарядов. Проводники, диэлектрики и полупроводники. Закон сохранения электрического заряда. Взаимодействие зарядов. Закон Кулона. Принцип суперпозиции. Сложение электрических сил. Электрическое поле. Действие электрического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ие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ряды.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пряжённость электрического поля. Линии напряжённости электрического поля. Теорема Гаусса. Расчёт напряжённости полей равномерно заряженных плоскости и сферы. Работа сил электростатического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.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тенциал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ность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тенциалов.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одники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иэлектрики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стоянном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м поле. Диэлектрическая проницаемость. Электрическая ёмкость. Конденсатор. Параллельное и последовательное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единения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денсаторов.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Энергия </w:t>
      </w:r>
      <w:r>
        <w:rPr>
          <w:color w:val="231F20"/>
          <w:spacing w:val="-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.</w:t>
      </w:r>
    </w:p>
    <w:p>
      <w:pPr>
        <w:pStyle w:val="TextBody"/>
        <w:ind w:left="510" w:hanging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Условия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зникновения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го</w:t>
      </w:r>
      <w:r>
        <w:rPr>
          <w:color w:val="231F20"/>
          <w:spacing w:val="-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.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правле</w:t>
      </w:r>
      <w:r>
        <w:rPr>
          <w:color w:val="231F20"/>
          <w:w w:val="115"/>
          <w:sz w:val="24"/>
          <w:szCs w:val="24"/>
          <w:lang w:val="ru-RU"/>
        </w:rPr>
        <w:t>ние и сила тока. Свободные носители заряда. Электрический ток в проводниках. Закон Ома для участка электрической цепи. Сопротивление проводника. Удельное сопротивление вещества. Зависимость удельного сопротивления от температуры. Сверхпроводимость. Измерение  силы  тока  и напряжения. Работа и мощность электрического тока. За</w:t>
        <w:softHyphen/>
        <w:t xml:space="preserve"> кон Джоуля — Ленца. Действия электрического тока. Источник тока. Электродвижущая сила. Закон Ома для полной цепи. Перезарядка конденсатора. Полезная и полная мощность тока в замкнутой цепи. Закон Ома для участка цепи с источником тока. Правила Кирхгофа. Электрический ток в электролитах. Закон Фарадея для электролиза. Электрический ток в вакууме и газах. Вакуумный диод. Электронно</w:t>
        <w:softHyphen/>
        <w:t>лучевая    трубка.    Плазма.    Газовые</w:t>
      </w:r>
      <w:r>
        <w:rPr>
          <w:color w:val="231F20"/>
          <w:spacing w:val="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разряды. </w:t>
      </w:r>
      <w:r>
        <w:rPr>
          <w:color w:val="231F20"/>
          <w:w w:val="120"/>
          <w:sz w:val="24"/>
          <w:szCs w:val="24"/>
          <w:lang w:val="ru-RU"/>
        </w:rPr>
        <w:t>Электрический</w:t>
        <w:tab/>
        <w:t>ток</w:t>
        <w:tab/>
        <w:t>в</w:t>
        <w:tab/>
        <w:t>полупроводниках.</w:t>
        <w:tab/>
      </w:r>
      <w:r>
        <w:rPr>
          <w:color w:val="231F20"/>
          <w:spacing w:val="-1"/>
          <w:w w:val="110"/>
          <w:sz w:val="24"/>
          <w:szCs w:val="24"/>
          <w:lang w:val="ru-RU"/>
        </w:rPr>
        <w:t>Полупровод</w:t>
      </w:r>
      <w:r>
        <w:rPr>
          <w:color w:val="231F20"/>
          <w:w w:val="120"/>
          <w:sz w:val="24"/>
          <w:szCs w:val="24"/>
          <w:lang w:val="ru-RU"/>
        </w:rPr>
        <w:t>никовые</w:t>
      </w:r>
      <w:r>
        <w:rPr>
          <w:color w:val="231F20"/>
          <w:spacing w:val="6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боры.   Правила   безопасности</w:t>
      </w:r>
      <w:r>
        <w:rPr>
          <w:color w:val="231F20"/>
          <w:spacing w:val="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4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боте</w:t>
      </w:r>
      <w:r>
        <w:rPr>
          <w:color w:val="231F20"/>
          <w:w w:val="112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точникам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,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им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пям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борами.</w:t>
      </w:r>
      <w:r>
        <w:rPr>
          <w:color w:val="231F20"/>
          <w:w w:val="122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е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действие.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е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е.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дукция магнитного поля. Линии магнитной</w:t>
      </w:r>
      <w:r>
        <w:rPr>
          <w:color w:val="231F20"/>
          <w:spacing w:val="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индукции. </w:t>
      </w:r>
      <w:r>
        <w:rPr>
          <w:color w:val="231F20"/>
          <w:spacing w:val="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 Био — Савара — Лапласа. Сила Лоренца.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ение</w:t>
      </w:r>
      <w:r>
        <w:rPr>
          <w:color w:val="231F20"/>
          <w:spacing w:val="-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ряженных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астиц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м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е.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иклотрон.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ГД-генератор. Действие магнитного поля на проводник с</w:t>
      </w:r>
      <w:r>
        <w:rPr>
          <w:color w:val="231F20"/>
          <w:spacing w:val="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ом.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</w:t>
        <w:softHyphen/>
      </w:r>
      <w:r>
        <w:rPr>
          <w:color w:val="231F20"/>
          <w:w w:val="108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мпера.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е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действие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одников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ми.</w:t>
      </w:r>
      <w:r>
        <w:rPr>
          <w:color w:val="231F20"/>
          <w:spacing w:val="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диница</w:t>
      </w:r>
      <w:r>
        <w:rPr>
          <w:color w:val="231F20"/>
          <w:spacing w:val="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ы</w:t>
      </w:r>
      <w:r>
        <w:rPr>
          <w:color w:val="231F20"/>
          <w:spacing w:val="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.</w:t>
      </w:r>
      <w:r>
        <w:rPr>
          <w:color w:val="231F20"/>
          <w:spacing w:val="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е</w:t>
      </w:r>
      <w:r>
        <w:rPr>
          <w:color w:val="231F20"/>
          <w:spacing w:val="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го</w:t>
      </w:r>
      <w:r>
        <w:rPr>
          <w:color w:val="231F20"/>
          <w:spacing w:val="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</w:t>
      </w:r>
      <w:r>
        <w:rPr>
          <w:color w:val="231F20"/>
          <w:spacing w:val="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w w:val="119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мку с током. Электродвигатель постоянного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.</w:t>
      </w:r>
      <w:r>
        <w:rPr>
          <w:color w:val="231F20"/>
          <w:spacing w:val="-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альванометр. Динамик. Электромагнитное реле.</w:t>
      </w:r>
      <w:r>
        <w:rPr>
          <w:color w:val="231F20"/>
          <w:spacing w:val="3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ые</w:t>
      </w:r>
    </w:p>
    <w:p>
      <w:pPr>
        <w:pStyle w:val="TextBody"/>
        <w:ind w:left="113" w:hanging="0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свойства вещества.</w:t>
      </w:r>
    </w:p>
    <w:p>
      <w:pPr>
        <w:pStyle w:val="TextBody"/>
        <w:ind w:left="113" w:right="224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Явление электромагнитной индукции. Опыты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арадея. ЭДС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дукции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вижущемся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однике.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ый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</w:t>
        <w:softHyphen/>
        <w:t xml:space="preserve"> ток. Закон электромагнитной индукции. Правило Ленца. Вихревое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ическое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е.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дуктивность.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амоиндукция.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ия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гнитного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я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.</w:t>
      </w:r>
    </w:p>
    <w:p>
      <w:pPr>
        <w:pStyle w:val="TextBody"/>
        <w:ind w:left="113" w:right="224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Колебательный контур. Электромагнитные колебания. Уравнение гармонических колебаний. Переменный ток. Активное сопротивление в цепи переменного тока. Действующие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начения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ы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еменного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еменного напряжения. Конденсатор в цепи переменного тока. Ка</w:t>
        <w:softHyphen/>
        <w:t xml:space="preserve"> тушка индуктивности в цепи переменного тока. Вынужденные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ктромагнитные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лебания.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онанс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туре. Резонанс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к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онанс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пряжения.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ма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 xml:space="preserve">цепи переменного тока. Мощность в цепи переменного тока. </w:t>
      </w:r>
      <w:r>
        <w:rPr>
          <w:color w:val="231F20"/>
          <w:w w:val="115"/>
          <w:sz w:val="24"/>
          <w:szCs w:val="24"/>
          <w:lang w:val="ru-RU"/>
        </w:rPr>
        <w:t>Производство, передача и потребление электрической энер</w:t>
      </w:r>
      <w:r>
        <w:rPr>
          <w:color w:val="231F20"/>
          <w:w w:val="120"/>
          <w:sz w:val="24"/>
          <w:szCs w:val="24"/>
          <w:lang w:val="ru-RU"/>
        </w:rPr>
        <w:t>гии. Трансформатор. Электромагнитные волны и их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ойства. Диапазоны электромагнитных излучений и их практическое применение. Принципы радиосвязи и телевидения. Влияние электромагнитных излучений на живые организмы.</w:t>
      </w:r>
    </w:p>
    <w:p>
      <w:pPr>
        <w:pStyle w:val="TextBody"/>
        <w:ind w:left="397" w:hanging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Источники света. Закон прямолинейного распространения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а.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коны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ражения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еломления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та.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строение изображений в плоских зеркалах. Явление полного внутреннего отражения. Дисперсия света. Линза. Фокусное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сстояние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тическая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ла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линзы.</w:t>
      </w:r>
      <w:r>
        <w:rPr>
          <w:color w:val="231F20"/>
          <w:spacing w:val="-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рмула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нкой линзы. Построение изображений, создаваемых тонкими линзами.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5"/>
          <w:w w:val="120"/>
          <w:sz w:val="24"/>
          <w:szCs w:val="24"/>
          <w:lang w:val="ru-RU"/>
        </w:rPr>
        <w:t>Глаз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рение.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тические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боры.</w:t>
      </w:r>
    </w:p>
    <w:p>
      <w:pPr>
        <w:pStyle w:val="TextBody"/>
        <w:ind w:left="113" w:right="224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Волновые свойства света. Поляризация волн. Принцип Гюйгенса. Электромагнитная природа света.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терференция волн. Интерференция света. Дифракция света. Принцип Гюйгенса — Френеля. Дифракционная решётк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ОСНОВЫ СПЕЦИАЛЬНОЙ ТЕОРИИ ОТНОСИТЕЛЬНОСТИ</w:t>
      </w:r>
    </w:p>
    <w:p>
      <w:pPr>
        <w:pStyle w:val="TextBody"/>
        <w:ind w:left="227" w:right="111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стулаты специальной теории относительности. Относительность одновременности событий, замедление времени, сокращение  длины.  Закон  сложения  скоростей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О.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асса,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мпульс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нергия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О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КВАНТОВАЯ</w:t>
      </w:r>
      <w:r>
        <w:rPr>
          <w:color w:val="231F20"/>
          <w:spacing w:val="-45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ФИЗИКА.</w:t>
      </w:r>
      <w:r>
        <w:rPr>
          <w:color w:val="231F20"/>
          <w:spacing w:val="-45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ФИЗИКА</w:t>
      </w:r>
      <w:r>
        <w:rPr>
          <w:color w:val="231F20"/>
          <w:spacing w:val="-45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sz w:val="24"/>
          <w:szCs w:val="24"/>
          <w:lang w:val="ru-RU"/>
        </w:rPr>
        <w:t>АТОМА</w:t>
      </w:r>
      <w:r>
        <w:rPr>
          <w:color w:val="231F20"/>
          <w:spacing w:val="-44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И</w:t>
      </w:r>
      <w:r>
        <w:rPr>
          <w:color w:val="231F20"/>
          <w:spacing w:val="-45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АТОМНОГО</w:t>
      </w:r>
      <w:r>
        <w:rPr>
          <w:color w:val="231F20"/>
          <w:spacing w:val="-45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ЯДРА</w:t>
      </w:r>
    </w:p>
    <w:p>
      <w:pPr>
        <w:pStyle w:val="TextBody"/>
        <w:ind w:left="227" w:right="109" w:firstLine="793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Равновесное тепловое излучение. Гипотеза План</w:t>
        <w:softHyphen/>
        <w:t xml:space="preserve"> ка. Фотоэффект. Законы фотоэффекта. Уравнение Эйнштейна для фотоэффекта. Корпускулярно</w:t>
        <w:softHyphen/>
        <w:t>волновой дуализм. Давление света. Опыты П. Н. Лебедева и С. И. Вавилова. Гипотеза де Бройля. Дифракция электронов. Соотношение неопределённостей Гейзенберга. Опыты Резерфорда. Планетарная модель атома. Постулаты Бора. Оптические спектры. Поглощение и испускание света атомами.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Лазеры.</w:t>
      </w:r>
    </w:p>
    <w:p>
      <w:pPr>
        <w:pStyle w:val="TextBody"/>
        <w:ind w:left="227" w:right="110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Состав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троение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томного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дра.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рядовое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ссовое числа. Ядерные силы. Энергия связи и удельная энергия связи атомных ядер. Радиоактивность. Закон радиоактивного распада. Альфа</w:t>
        <w:softHyphen/>
        <w:t>, бета</w:t>
        <w:softHyphen/>
        <w:t xml:space="preserve"> и гамма</w:t>
        <w:softHyphen/>
        <w:t>излучения. Правила смещения.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дерные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акции.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ление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нтез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дер.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дерная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нергетика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кологические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блемы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боты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томных электростанций. Регистрация ядерных излучений. Дозиметрия. Биологическое действие радиоактивных излучений.</w:t>
      </w:r>
    </w:p>
    <w:p>
      <w:pPr>
        <w:pStyle w:val="TextBody"/>
        <w:ind w:left="227" w:right="111" w:firstLine="283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Элементарные частицы. Фундаментальные взаимодействи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21" w:hanging="0"/>
        <w:rPr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ЭЛЕМЕНТЫ АСТРОФИЗИКИ</w:t>
      </w:r>
    </w:p>
    <w:p>
      <w:pPr>
        <w:pStyle w:val="TextBody"/>
        <w:ind w:left="227" w:right="111" w:firstLine="793"/>
        <w:jc w:val="both"/>
        <w:rPr/>
      </w:pPr>
      <w:r>
        <w:rPr>
          <w:color w:val="231F20"/>
          <w:w w:val="120"/>
          <w:sz w:val="24"/>
          <w:szCs w:val="24"/>
          <w:lang w:val="ru-RU"/>
        </w:rPr>
        <w:t>Геоцентрическая и гелиоцентрическая системы мира.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ные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тоды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следования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строномии.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ределение расстояний до небесных тел. Солнце. Солнечная система.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изическая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рода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бесных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л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лнечной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ы. Происхождение Солнечной системы. Физические характеристик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вёзд.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волюция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вёзд.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алактика.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ругие галактики.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троение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волюция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селенной.</w:t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color w:val="231F2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</w:r>
    </w:p>
    <w:p>
      <w:pPr>
        <w:pStyle w:val="Heading2"/>
        <w:ind w:left="907" w:right="8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  <w:t>Тематическое</w:t>
      </w:r>
      <w:r>
        <w:rPr>
          <w:rFonts w:cs="Times New Roman" w:ascii="Times New Roman" w:hAnsi="Times New Roman"/>
          <w:color w:val="231F20"/>
          <w:spacing w:val="-32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  <w:t>планирование</w:t>
      </w:r>
      <w:r>
        <w:rPr>
          <w:rFonts w:cs="Times New Roman" w:ascii="Times New Roman" w:hAnsi="Times New Roman"/>
          <w:color w:val="231F20"/>
          <w:spacing w:val="-31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  <w:t>курса</w:t>
      </w:r>
      <w:r>
        <w:rPr>
          <w:rFonts w:cs="Times New Roman" w:ascii="Times New Roman" w:hAnsi="Times New Roman"/>
          <w:color w:val="231F20"/>
          <w:spacing w:val="-32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  <w:t xml:space="preserve">физики 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  <w:lang w:val="ru-RU"/>
        </w:rPr>
        <w:t>10—11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лассов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базового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ровня</w:t>
      </w:r>
    </w:p>
    <w:p>
      <w:pPr>
        <w:pStyle w:val="Heading3"/>
        <w:spacing w:lineRule="auto" w:line="24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(2 часа в неделю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1843"/>
        <w:gridCol w:w="2551"/>
        <w:gridCol w:w="2835"/>
      </w:tblGrid>
      <w:tr>
        <w:trPr>
          <w:trHeight w:val="1067" w:hRule="atLeast"/>
        </w:trPr>
        <w:tc>
          <w:tcPr>
            <w:tcW w:w="34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Название раздела, темы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93" w:right="284" w:firstLine="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95"/>
                <w:sz w:val="24"/>
                <w:szCs w:val="24"/>
              </w:rPr>
              <w:t>Коли</w:t>
            </w:r>
            <w:r>
              <w:rPr>
                <w:b/>
                <w:color w:val="231F20"/>
                <w:w w:val="85"/>
                <w:sz w:val="24"/>
                <w:szCs w:val="24"/>
              </w:rPr>
              <w:t xml:space="preserve">чество </w:t>
            </w:r>
            <w:r>
              <w:rPr>
                <w:b/>
                <w:color w:val="231F20"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38" w:right="228" w:firstLine="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231F20"/>
                <w:w w:val="90"/>
                <w:sz w:val="24"/>
                <w:szCs w:val="24"/>
                <w:lang w:val="ru-RU"/>
              </w:rPr>
              <w:t>Лабора</w:t>
            </w:r>
            <w:r>
              <w:rPr>
                <w:b/>
                <w:color w:val="231F20"/>
                <w:w w:val="85"/>
                <w:sz w:val="24"/>
                <w:szCs w:val="24"/>
                <w:lang w:val="ru-RU"/>
              </w:rPr>
              <w:t xml:space="preserve">торные, </w:t>
            </w:r>
            <w:r>
              <w:rPr>
                <w:b/>
                <w:color w:val="231F20"/>
                <w:w w:val="90"/>
                <w:sz w:val="24"/>
                <w:szCs w:val="24"/>
                <w:lang w:val="ru-RU"/>
              </w:rPr>
              <w:t>практи</w:t>
            </w:r>
            <w:r>
              <w:rPr>
                <w:b/>
                <w:color w:val="231F20"/>
                <w:w w:val="95"/>
                <w:sz w:val="24"/>
                <w:szCs w:val="24"/>
                <w:lang w:val="ru-RU"/>
              </w:rPr>
              <w:t>ческие работы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10" w:right="201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Конт</w:t>
            </w:r>
            <w:r>
              <w:rPr>
                <w:b/>
                <w:color w:val="231F20"/>
                <w:w w:val="90"/>
                <w:sz w:val="24"/>
                <w:szCs w:val="24"/>
              </w:rPr>
              <w:t xml:space="preserve">рольные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работы</w:t>
            </w:r>
          </w:p>
        </w:tc>
      </w:tr>
      <w:tr>
        <w:trPr>
          <w:trHeight w:val="330" w:hRule="atLeast"/>
        </w:trPr>
        <w:tc>
          <w:tcPr>
            <w:tcW w:w="1066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657" w:right="2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0 класс</w:t>
            </w:r>
          </w:p>
        </w:tc>
      </w:tr>
      <w:tr>
        <w:trPr>
          <w:trHeight w:val="386" w:hRule="atLeast"/>
        </w:trPr>
        <w:tc>
          <w:tcPr>
            <w:tcW w:w="34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инематика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4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Динамика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4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215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20"/>
                <w:sz w:val="24"/>
                <w:szCs w:val="24"/>
                <w:lang w:val="ru-RU"/>
              </w:rPr>
              <w:t>Законы сохранения в механике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34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татика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4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  <w:t>Основы МКТ и термодина</w:t>
              <w:softHyphen/>
              <w:t xml:space="preserve"> мики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43"/>
        <w:gridCol w:w="2551"/>
        <w:gridCol w:w="2835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  <w:t xml:space="preserve">Тепловые машины. Второй </w:t>
            </w:r>
            <w:r>
              <w:rPr>
                <w:color w:val="231F20"/>
                <w:w w:val="120"/>
                <w:sz w:val="24"/>
                <w:szCs w:val="24"/>
                <w:lang w:val="ru-RU"/>
              </w:rPr>
              <w:t>закон термодинамики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  <w:t>Агрегатные состояния вещества. Фазовые переходы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Электростатика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102" w:hanging="0"/>
              <w:jc w:val="right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езерв времени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1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4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9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9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063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657" w:right="2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1 класс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 xml:space="preserve">Постоянный электрический </w:t>
            </w:r>
            <w:r>
              <w:rPr>
                <w:color w:val="231F20"/>
                <w:w w:val="120"/>
                <w:sz w:val="24"/>
                <w:szCs w:val="24"/>
              </w:rPr>
              <w:t>ток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агнитное поле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олебания и волны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1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еометрическая оптика. Свойства волн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1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21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044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вантовая физика. Строение атома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215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Атомное ядро. Элементарные частицы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троение Вселенной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102" w:hanging="0"/>
              <w:jc w:val="right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езерв времени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10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4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9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9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10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3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140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10</w:t>
            </w:r>
          </w:p>
        </w:tc>
      </w:tr>
    </w:tbl>
    <w:p>
      <w:pPr>
        <w:pStyle w:val="Heading2"/>
        <w:ind w:left="1020" w:right="698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  <w:t>Тематическое</w:t>
      </w:r>
      <w:r>
        <w:rPr>
          <w:rFonts w:cs="Times New Roman" w:ascii="Times New Roman" w:hAnsi="Times New Roman"/>
          <w:color w:val="231F20"/>
          <w:spacing w:val="-32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  <w:t>планирование</w:t>
      </w:r>
      <w:r>
        <w:rPr>
          <w:rFonts w:cs="Times New Roman" w:ascii="Times New Roman" w:hAnsi="Times New Roman"/>
          <w:color w:val="231F20"/>
          <w:spacing w:val="-31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  <w:t>курса</w:t>
      </w:r>
      <w:r>
        <w:rPr>
          <w:rFonts w:cs="Times New Roman" w:ascii="Times New Roman" w:hAnsi="Times New Roman"/>
          <w:color w:val="231F20"/>
          <w:spacing w:val="-32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ru-RU"/>
        </w:rPr>
        <w:t xml:space="preserve">физики </w:t>
      </w:r>
      <w:r>
        <w:rPr>
          <w:rFonts w:cs="Times New Roman" w:ascii="Times New Roman" w:hAnsi="Times New Roman"/>
          <w:color w:val="231F20"/>
          <w:spacing w:val="-13"/>
          <w:w w:val="95"/>
          <w:sz w:val="24"/>
          <w:szCs w:val="24"/>
          <w:lang w:val="ru-RU"/>
        </w:rPr>
        <w:t>10—11</w:t>
      </w:r>
      <w:r>
        <w:rPr>
          <w:rFonts w:cs="Times New Roman" w:ascii="Times New Roman" w:hAnsi="Times New Roman"/>
          <w:color w:val="231F20"/>
          <w:spacing w:val="-3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ru-RU"/>
        </w:rPr>
        <w:t>классов</w:t>
      </w:r>
      <w:r>
        <w:rPr>
          <w:rFonts w:cs="Times New Roman" w:ascii="Times New Roman" w:hAnsi="Times New Roman"/>
          <w:color w:val="231F20"/>
          <w:spacing w:val="-3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-3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ru-RU"/>
        </w:rPr>
        <w:t>углублённого</w:t>
      </w:r>
      <w:r>
        <w:rPr>
          <w:rFonts w:cs="Times New Roman" w:ascii="Times New Roman" w:hAnsi="Times New Roman"/>
          <w:color w:val="231F20"/>
          <w:spacing w:val="-3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ru-RU"/>
        </w:rPr>
        <w:t xml:space="preserve">уровня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ru-RU"/>
        </w:rPr>
        <w:t>(5</w:t>
      </w:r>
      <w:r>
        <w:rPr>
          <w:rFonts w:cs="Times New Roman" w:ascii="Times New Roman" w:hAnsi="Times New Roman"/>
          <w:b w:val="false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 w:val="false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ru-RU"/>
        </w:rPr>
        <w:t>неделю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843"/>
        <w:gridCol w:w="2551"/>
        <w:gridCol w:w="2835"/>
      </w:tblGrid>
      <w:tr>
        <w:trPr>
          <w:trHeight w:val="1067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Название раздела, темы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93" w:right="284"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95"/>
                <w:sz w:val="24"/>
                <w:szCs w:val="24"/>
              </w:rPr>
              <w:t>Коли</w:t>
              <w:softHyphen/>
              <w:t xml:space="preserve"> </w:t>
            </w:r>
            <w:r>
              <w:rPr>
                <w:b/>
                <w:color w:val="231F20"/>
                <w:w w:val="85"/>
                <w:sz w:val="24"/>
                <w:szCs w:val="24"/>
              </w:rPr>
              <w:t xml:space="preserve">чество </w:t>
            </w:r>
            <w:r>
              <w:rPr>
                <w:b/>
                <w:color w:val="231F20"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38" w:right="228" w:firstLine="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231F20"/>
                <w:w w:val="90"/>
                <w:sz w:val="24"/>
                <w:szCs w:val="24"/>
                <w:lang w:val="ru-RU"/>
              </w:rPr>
              <w:t>Лабора</w:t>
              <w:softHyphen/>
              <w:t xml:space="preserve"> </w:t>
            </w:r>
            <w:r>
              <w:rPr>
                <w:b/>
                <w:color w:val="231F20"/>
                <w:w w:val="85"/>
                <w:sz w:val="24"/>
                <w:szCs w:val="24"/>
                <w:lang w:val="ru-RU"/>
              </w:rPr>
              <w:t xml:space="preserve">торные, </w:t>
            </w:r>
            <w:r>
              <w:rPr>
                <w:b/>
                <w:color w:val="231F20"/>
                <w:w w:val="90"/>
                <w:sz w:val="24"/>
                <w:szCs w:val="24"/>
                <w:lang w:val="ru-RU"/>
              </w:rPr>
              <w:t>практи</w:t>
              <w:softHyphen/>
              <w:t xml:space="preserve"> </w:t>
            </w:r>
            <w:r>
              <w:rPr>
                <w:b/>
                <w:color w:val="231F20"/>
                <w:w w:val="95"/>
                <w:sz w:val="24"/>
                <w:szCs w:val="24"/>
                <w:lang w:val="ru-RU"/>
              </w:rPr>
              <w:t>ческие работы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10" w:right="200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Конт</w:t>
              <w:softHyphen/>
              <w:t xml:space="preserve"> </w:t>
            </w:r>
            <w:r>
              <w:rPr>
                <w:b/>
                <w:color w:val="231F20"/>
                <w:w w:val="90"/>
                <w:sz w:val="24"/>
                <w:szCs w:val="24"/>
              </w:rPr>
              <w:t xml:space="preserve">рольные </w:t>
            </w:r>
            <w:r>
              <w:rPr>
                <w:b/>
                <w:color w:val="231F20"/>
                <w:w w:val="95"/>
                <w:sz w:val="24"/>
                <w:szCs w:val="24"/>
              </w:rPr>
              <w:t>работы</w:t>
            </w:r>
          </w:p>
        </w:tc>
      </w:tr>
      <w:tr>
        <w:trPr>
          <w:trHeight w:val="330" w:hRule="atLeast"/>
        </w:trPr>
        <w:tc>
          <w:tcPr>
            <w:tcW w:w="1048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657" w:right="2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0 класс</w:t>
            </w:r>
          </w:p>
        </w:tc>
      </w:tr>
      <w:tr>
        <w:trPr>
          <w:trHeight w:val="513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инематика. Кинематика твёрдого тела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Динамика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906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татика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 xml:space="preserve">Динамика вращательного </w:t>
            </w:r>
            <w:r>
              <w:rPr>
                <w:color w:val="231F20"/>
                <w:w w:val="120"/>
                <w:sz w:val="24"/>
                <w:szCs w:val="24"/>
              </w:rPr>
              <w:t>движения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534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  <w:t>Основы МКТ и термодина</w:t>
              <w:softHyphen/>
              <w:t xml:space="preserve"> мики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  <w:t xml:space="preserve">Тепловые машины. Второй </w:t>
            </w:r>
            <w:r>
              <w:rPr>
                <w:color w:val="231F20"/>
                <w:w w:val="120"/>
                <w:sz w:val="24"/>
                <w:szCs w:val="24"/>
                <w:lang w:val="ru-RU"/>
              </w:rPr>
              <w:t>закон термодинамики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  <w:t>Агрегатные состояния веще</w:t>
              <w:softHyphen/>
              <w:t xml:space="preserve"> ства. Фазовые переходы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Электростатика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38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20"/>
                <w:sz w:val="24"/>
                <w:szCs w:val="24"/>
                <w:lang w:val="ru-RU"/>
              </w:rPr>
              <w:t>Практикум по подготовке к экзамену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102" w:hanging="0"/>
              <w:jc w:val="right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езерв времени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1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175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9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9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48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657" w:right="2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1 класс</w:t>
            </w:r>
          </w:p>
        </w:tc>
      </w:tr>
      <w:tr>
        <w:trPr>
          <w:trHeight w:val="528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 xml:space="preserve">Постоянный электрический </w:t>
            </w:r>
            <w:r>
              <w:rPr>
                <w:color w:val="231F20"/>
                <w:w w:val="120"/>
                <w:sz w:val="24"/>
                <w:szCs w:val="24"/>
              </w:rPr>
              <w:t>ток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агнитное поле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олебания и волны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еометрическая оптика. Свойства волн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21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528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61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вантовая физика. Строение атома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513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215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Атомное ядро. Элементарные частицы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color w:val="231F20"/>
                <w:w w:val="115"/>
                <w:sz w:val="24"/>
                <w:szCs w:val="24"/>
              </w:rPr>
              <w:t>троение Вселенной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556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38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20"/>
                <w:sz w:val="24"/>
                <w:szCs w:val="24"/>
                <w:lang w:val="ru-RU"/>
              </w:rPr>
              <w:t>Практикум по подготовке</w:t>
            </w:r>
            <w:r>
              <w:rPr>
                <w:color w:val="231F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  <w:lang w:val="ru-RU"/>
              </w:rPr>
              <w:t>к экзамену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sz w:val="24"/>
                <w:szCs w:val="24"/>
              </w:rPr>
            </w:pPr>
            <w:r>
              <w:rPr>
                <w:color w:val="231F20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102" w:hanging="0"/>
              <w:jc w:val="right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езерв времени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</w:rPr>
            </w:pPr>
            <w:r>
              <w:rPr>
                <w:color w:val="231F20"/>
                <w:w w:val="108"/>
                <w:sz w:val="24"/>
                <w:szCs w:val="24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1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3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175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9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9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1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0" w:right="3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315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46" w:right="3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4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18</w:t>
            </w:r>
          </w:p>
        </w:tc>
      </w:tr>
    </w:tbl>
    <w:p>
      <w:pPr>
        <w:pStyle w:val="TextBody"/>
        <w:ind w:left="227" w:right="111" w:firstLine="7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0" w:hanging="0"/>
      <w:outlineLvl w:val="1"/>
    </w:pPr>
    <w:rPr>
      <w:rFonts w:ascii="Trebuchet MS" w:hAnsi="Trebuchet MS" w:eastAsia="Trebuchet MS" w:cs="Trebuchet MS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83" w:before="0" w:after="0"/>
      <w:ind w:left="907" w:hanging="0"/>
      <w:outlineLvl w:val="2"/>
    </w:pPr>
    <w:rPr>
      <w:rFonts w:ascii="Trebuchet MS" w:hAnsi="Trebuchet MS" w:eastAsia="Trebuchet MS" w:cs="Trebuchet MS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rebuchet MS" w:hAnsi="Trebuchet MS" w:eastAsia="Trebuchet MS" w:cs="Trebuchet MS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Trebuchet MS" w:hAnsi="Trebuchet MS" w:eastAsia="Trebuchet MS" w:cs="Trebuchet MS"/>
      <w:sz w:val="26"/>
      <w:szCs w:val="26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60"/>
      <w:szCs w:val="6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44"/>
      <w:szCs w:val="4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8A2EB"/>
      <w:u w:val="none"/>
      <w:shd w:fill="auto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ind w:hanging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514"/>
      <w:jc w:val="both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gsuccess">
    <w:name w:val="bg-success"/>
    <w:basedOn w:val="Normal"/>
    <w:qFormat/>
    <w:pPr>
      <w:shd w:fill="DFF0D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8" w:after="0"/>
      <w:ind w:left="113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8" w:after="0"/>
      <w:ind w:left="624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зи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7T17:25:00Z</dcterms:modified>
  <cp:revision>2</cp:revision>
  <dc:subject/>
  <dc:title/>
</cp:coreProperties>
</file>