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0115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t>состоянию здоровья. По заявлению родителей (законных представителей) управление образования вправе разрешить организацию обучения в форме семейного образования с первого класса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 xml:space="preserve"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2.2. Перейти на получение общего образования в форме семейного образования могут обучающиеся в любой год обучения  на  любых уровнях общего образования: начального общего, основного общего, среднего общего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2.3. Для осуществления семейного образования несовершеннолетнего его родители (законные представители) могут самостоятельно осуществлять обучение или заключить с индивидуальным предпринимателем договор об оказании услуг по обучению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 xml:space="preserve">2.4. МБОУ Школа №122 г.о. Самара организует получение образования в форме семейного образования по заявлению родителей (законных представителей) несовершеннолетних. В заявлении указывается выбор формы получения образования. 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 xml:space="preserve">В приказе по школе об организации  получения образования в форме семейного образования также указывается форма получения образования. 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2.5. Вместе с заявлением представляются документы, подтверждающие уровень освоения общеобразовательных программ: личное дело учащегося; справка о промежуточной аттестации в образовательном учреждении; документ об основном общем образован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огут быть представлены документы об обучении в форме самообразования, семейного образования, в образовательных учреждениях иностранных государств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приеме заявления на получение семейного образования МБОУ Школа №122 г.о. Самара обязана ознакомить родителей (законных представителей) несовершеннолетних с уставом общеобразовательного учреждения, Положением о государственной  аттестации выпускников IX  и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 Российской Федерации, программами учебных предметов, графиком проведения экзаменов промежуточной аттестации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 xml:space="preserve">2.7. Обучающиеся, осваивающие общеобразовательные программы в форме семейного образования, в контингент обучающихся не зачисляются, в классные журналы не вносятся, но учитываются в отдельном делопроизводстве. 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Заполняется  протокол экзаменов для обучающихся в форме  семейного образования, в который по результатам промежуточной аттестации ( полугодие, год) выставляются оценки получающих образование в данной форме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2.8. На каждого несовершеннолетнего, получающего семейное образование, оформляется личная карта обучающегося, которая сохраняется в общеобразовательном учреждении в течение всего срока обучения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В личной карте находя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заявление родителей (законных представителей) с указанием выбора семейной формы получения образова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документы, подтверждающие освоение общеобразовательных программ (или их копии)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иказ школы об организации  получения образования в форме семейного образова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езультаты промежуточной и государственной итоговой  аттестац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по окончании обучения - выписка из решения педагогического совета школы о выдаче </w:t>
      </w:r>
      <w:r>
        <w:rPr>
          <w:color w:val="000000"/>
        </w:rPr>
        <w:t>аттестата об основном общем образовании</w:t>
      </w:r>
      <w:r>
        <w:rPr/>
        <w:t xml:space="preserve">. 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2.9. МБОУ Школа №122  г.о. Самара гражданам, обучающимся в форме семейного образовани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редоставляет на время обучения бесплатно учебную и другую литературу, имеющуюся в библиотек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существляет промежуточную и государственную  итоговую аттестацию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/>
        <w:tab/>
        <w:t>2.10. Обучающиеся, получающие образование  в семейной форме, имеют право: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учебную литературу из библиотечного фонда школы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лабораторные и практические занятия;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личных олимпиадах и конкурсах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2.11. Родители (законные представители) несут ответственность за выполнение несовершеннолетним общеобразовательных программ в соответствии с федеральным государственным образовательным стандартом, прилагают усилия к освоению ими общеобразовательных программ в форме семейного образования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2.12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(в письменном виде – заявление) Департамент образования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Аттестация несовершеннолетних, </w:t>
      </w:r>
      <w:r>
        <w:rPr>
          <w:b/>
        </w:rPr>
        <w:t>обучающихся в форме семейного образования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3.1. Промежуточная аттестация проводится по всем предметам учебного плана соответствующего класса данного общеобразовательного учреждения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Порядок, форма и сроки проведения промежуточной аттестации граждан, получающих образование в форме семейного образования, утверждается директором  школы и отражается в протоколе педагогического совета школы и в приказе по школе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>Промежуточная аттестация, в соответствии с Положением ОУ о промежуточной аттестации проводится по полугодиям во 2-х-11-х классах. Форма проведения экзаменов промежуточной аттестации может быть различной: контрольная работа, диктант, сочинение, изложение, по билетам, в форме собеседования, тестирования, и т. д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 xml:space="preserve"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ассистенты-учителя.  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Результаты экзаменов промежуточной аттестации оформляются протоколами комиссии. Протоколы  промежуточных испытаний подписываются всеми членами аттестационной комиссии и утверждаются директором школы. К протоколам прилагаются письменные материалы промежуточных испытаний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3.3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360" w:before="280" w:after="280"/>
        <w:ind w:firstLine="708"/>
        <w:rPr/>
      </w:pPr>
      <w:r>
        <w:rPr/>
        <w:t>3.4.  Обучающиеся обязаны ликвидировать академическую задолженность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3.5. МБОУ Школа №122 г.о. Самар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3.6. Обучающиеся, имеющие академическую задолженность, вправе пройти промежуточную аттестацию по соответствующему учебному предмету, не более двух раз в сроки, определяемые школой, 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3.7. Для проведения промежуточной аттестации во второй раз школа также создает комиссию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3.9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3.10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1. Перевод несовершеннолетнего, обучающегося в форме семейного образования, в следующий класс производится по решению педагогического совета общеобразовательного учреждения по результатам промежуточной аттестации по итогам года обуче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3.12. Освоение гражданами, обучающимся в форме семейного образования, общеобразовательных программ основного общего и среднего общего образования завершается обязательной государственной (итоговой) аттестацией.</w:t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3.13. Государственная  итоговая  аттестация выпускников 9-х и 11-х классов, получающих образование в форме семейного образования, проводится в соответствии с Положением о формах и порядке проведения государственной итоговой  аттестации обучающихся, освоивших основные общеобразовательные программы  общего образования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4. Порядок выдачи документов об образовании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 xml:space="preserve">4.1. Выпускникам 9-х и 11-х классов, прошедшим государственную итоговую аттестацию, школа, выдает </w:t>
      </w:r>
      <w:r>
        <w:rPr>
          <w:color w:val="000000"/>
        </w:rPr>
        <w:t>аттестат об основном общем образовании</w:t>
      </w:r>
      <w:r>
        <w:rPr/>
        <w:t>.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4.2. Граждане, обучавшиеся в форме семейного образования, могут быть награждены, похвальной грамотой «За особые успехи в изучении отдельных предметов» на общих основа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22:00Z</dcterms:created>
  <dc:creator>Admin</dc:creator>
  <dc:description/>
  <cp:keywords/>
  <dc:language>en-US</dc:language>
  <cp:lastModifiedBy>Пользователь Windows</cp:lastModifiedBy>
  <cp:lastPrinted>2019-01-24T13:44:00Z</cp:lastPrinted>
  <dcterms:modified xsi:type="dcterms:W3CDTF">2019-01-24T17:22:00Z</dcterms:modified>
  <cp:revision>2</cp:revision>
  <dc:subject/>
  <dc:title/>
</cp:coreProperties>
</file>